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ΔΕΛΤΙΟ ΓΙΑ ΤΗΝ ΑΣΦΑΛΗ ΜΕΤΑΦΟΡΑ ΕΜΠΟΡΕΥΜΑΤΟΣ</w:t>
      </w:r>
    </w:p>
    <w:p>
      <w:pPr>
        <w:pStyle w:val="Heading"/>
        <w:rPr/>
      </w:pPr>
      <w:r>
        <w:rPr>
          <w:lang w:val="en-US"/>
        </w:rPr>
        <w:t xml:space="preserve">( </w:t>
      </w:r>
      <w:r>
        <w:rPr>
          <w:color w:val="008000"/>
          <w:lang w:val="en-US"/>
        </w:rPr>
        <w:t>M</w:t>
      </w:r>
      <w:r>
        <w:rPr>
          <w:lang w:val="en-US"/>
        </w:rPr>
        <w:t xml:space="preserve">aterial  </w:t>
      </w:r>
      <w:r>
        <w:rPr>
          <w:color w:val="008000"/>
          <w:lang w:val="en-US"/>
        </w:rPr>
        <w:t>S</w:t>
      </w:r>
      <w:r>
        <w:rPr>
          <w:lang w:val="en-US"/>
        </w:rPr>
        <w:t xml:space="preserve">afety  </w:t>
      </w:r>
      <w:r>
        <w:rPr>
          <w:color w:val="008000"/>
          <w:lang w:val="en-US"/>
        </w:rPr>
        <w:t>D</w:t>
      </w:r>
      <w:r>
        <w:rPr>
          <w:lang w:val="en-US"/>
        </w:rPr>
        <w:t xml:space="preserve">ata  </w:t>
      </w:r>
      <w:r>
        <w:rPr>
          <w:color w:val="008000"/>
          <w:lang w:val="en-US"/>
        </w:rPr>
        <w:t>S</w:t>
      </w:r>
      <w:r>
        <w:rPr>
          <w:lang w:val="en-US"/>
        </w:rPr>
        <w:t>heet )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ab/>
        <w:t>Έκδοση:  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ab/>
        <w:t>Έτος     : 2008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630936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366FF"/>
                                <w:sz w:val="40"/>
                                <w:szCs w:val="40"/>
                                <w:lang w:val="en-US"/>
                              </w:rPr>
                              <w:t>ELLACOP 6 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8.95pt;mso-wrap-distance-left:9.05pt;mso-wrap-distance-right:9.05pt;mso-wrap-distance-top:0pt;mso-wrap-distance-bottom:0pt;margin-top:9.0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366FF"/>
                          <w:sz w:val="40"/>
                          <w:szCs w:val="40"/>
                          <w:lang w:val="en-US"/>
                        </w:rPr>
                        <w:t>ELLACOP 6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875</wp:posOffset>
                </wp:positionV>
                <wp:extent cx="62268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lang w:val="en-US"/>
                              </w:rPr>
                              <w:t xml:space="preserve">1.    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ΤΑΥΤΟΤΗΤΑ ΠΡΟΪ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ΝΤΟΣ ΚΑΙ ΕΤΑΙΡΕ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1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lang w:val="en-US"/>
                        </w:rPr>
                        <w:t xml:space="preserve">1.    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>ΤΑΥΤΟΤΗΤΑ ΠΡΟΪ</w:t>
                      </w:r>
                      <w:r>
                        <w:rPr>
                          <w:b/>
                          <w:color w:val="008000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>ΝΤΟΣ ΚΑΙ ΕΤΑΙΡ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Εμπορική ονομασία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ELLACOP</w:t>
      </w:r>
      <w:r>
        <w:rPr>
          <w:rFonts w:cs="Times New Roman" w:ascii="Times New Roman" w:hAnsi="Times New Roman"/>
          <w:sz w:val="22"/>
        </w:rPr>
        <w:t xml:space="preserve"> 6  </w:t>
      </w:r>
      <w:r>
        <w:rPr>
          <w:rFonts w:cs="Times New Roman" w:ascii="Times New Roman" w:hAnsi="Times New Roman"/>
          <w:sz w:val="22"/>
          <w:lang w:val="en-US"/>
        </w:rPr>
        <w:t>SC</w:t>
      </w:r>
      <w:r>
        <w:rPr>
          <w:rFonts w:cs="Times New Roman" w:ascii="Times New Roman" w:hAnsi="Times New Roman"/>
          <w:sz w:val="22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Κοινή ονομασία  :  </w:t>
      </w:r>
      <w:r>
        <w:rPr>
          <w:rFonts w:cs="Times New Roman" w:ascii="Times New Roman" w:hAnsi="Times New Roman"/>
          <w:sz w:val="22"/>
          <w:lang w:val="en-US"/>
        </w:rPr>
        <w:t>Alph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cypermethri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ρ. Έγκρισης κυκλοφορίας   :</w:t>
      </w:r>
      <w:r>
        <w:rPr>
          <w:rFonts w:cs="Times New Roman" w:ascii="Times New Roman" w:hAnsi="Times New Roman"/>
          <w:sz w:val="22"/>
        </w:rPr>
        <w:t xml:space="preserve">       </w:t>
        <w:tab/>
        <w:tab/>
        <w:tab/>
        <w:t xml:space="preserve">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Είδος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ντομοκτόνο </w:t>
      </w:r>
      <w:r>
        <w:rPr>
          <w:rFonts w:cs="Times New Roman" w:ascii="Times New Roman" w:hAnsi="Times New Roman"/>
          <w:sz w:val="22"/>
          <w:lang w:val="en-US"/>
        </w:rPr>
        <w:t>Y</w:t>
      </w:r>
      <w:r>
        <w:rPr>
          <w:rFonts w:cs="Times New Roman" w:ascii="Times New Roman" w:hAnsi="Times New Roman"/>
          <w:sz w:val="22"/>
        </w:rPr>
        <w:t>γειονομικής Σημασίας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Χημική ονομασία :</w:t>
      </w:r>
      <w:r>
        <w:rPr>
          <w:rFonts w:cs="Times New Roman" w:ascii="Times New Roman" w:hAnsi="Times New Roman"/>
          <w:sz w:val="22"/>
        </w:rPr>
        <w:t xml:space="preserve"> Ισομερή (</w:t>
      </w:r>
      <w:r>
        <w:rPr>
          <w:rFonts w:cs="Times New Roman" w:ascii="Times New Roman" w:hAnsi="Times New Roman"/>
        </w:rPr>
        <w:t>S)-a-cyano-3-phenoxybenzyl (1R,3R)-3-(2,2-dichlorovinyl)-2,2-dimethylcyclopropanecarboxylate και  (R)-a-cyano-3-phenoxybenzyl (1S,3S)-3-(2,2-dichlorovinyl)-2,2-dimethylcyclopropanecarboxyla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Ca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No</w:t>
      </w:r>
      <w:r>
        <w:rPr>
          <w:rFonts w:cs="Times New Roman" w:ascii="Times New Roman" w:hAnsi="Times New Roman"/>
          <w:b/>
          <w:sz w:val="22"/>
        </w:rPr>
        <w:t xml:space="preserve"> :</w:t>
      </w:r>
      <w:r>
        <w:rPr>
          <w:rFonts w:cs="Times New Roman" w:ascii="Times New Roman" w:hAnsi="Times New Roman"/>
          <w:sz w:val="22"/>
        </w:rPr>
        <w:t xml:space="preserve">  67375-30-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</w:t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Έδρα - Εργοστάσιο :</w:t>
      </w:r>
      <w:r>
        <w:rPr>
          <w:rFonts w:cs="Times New Roman" w:ascii="Times New Roman" w:hAnsi="Times New Roman"/>
          <w:sz w:val="22"/>
        </w:rPr>
        <w:t xml:space="preserve">  Θέση Ξηροπήγαδο , 19600 Μάνδρα Αττικής          Τηλ.     : 210 55 55 2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>Fax</w:t>
      </w:r>
      <w:r>
        <w:rPr>
          <w:rFonts w:cs="Times New Roman" w:ascii="Times New Roman" w:hAnsi="Times New Roman"/>
          <w:sz w:val="22"/>
        </w:rPr>
        <w:t xml:space="preserve">      : 210 55 56 1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ab/>
        <w:t xml:space="preserve">: </w:t>
      </w:r>
      <w:hyperlink r:id="rId2">
        <w:r>
          <w:rPr>
            <w:rStyle w:val="InternetLink"/>
          </w:rPr>
          <w:t>ellagret@ellagret.g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2875</wp:posOffset>
                </wp:positionV>
                <wp:extent cx="62268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lang w:val="en-US"/>
                              </w:rPr>
                              <w:t xml:space="preserve">2.    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ΣΥΝΘΕ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11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lang w:val="en-US"/>
                        </w:rPr>
                        <w:t xml:space="preserve">2.    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 xml:space="preserve">ΣΥΝΘΕ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Δραστική ουσία</w:t>
        <w:tab/>
        <w:tab/>
        <w:t>:  Α</w:t>
      </w:r>
      <w:r>
        <w:rPr>
          <w:rFonts w:cs="Times New Roman" w:ascii="Times New Roman" w:hAnsi="Times New Roman"/>
          <w:sz w:val="22"/>
          <w:lang w:val="en-US"/>
        </w:rPr>
        <w:t>lph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cypermethrin</w:t>
      </w:r>
      <w:r>
        <w:rPr>
          <w:rFonts w:cs="Times New Roman" w:ascii="Times New Roman" w:hAnsi="Times New Roman"/>
          <w:sz w:val="22"/>
        </w:rPr>
        <w:t xml:space="preserve"> 6 %   β/ο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οηθητικές ουσίες</w:t>
        <w:tab/>
        <w:t xml:space="preserve"> :  </w:t>
      </w:r>
      <w:r>
        <w:rPr>
          <w:rFonts w:cs="Times New Roman" w:ascii="Times New Roman" w:hAnsi="Times New Roman"/>
          <w:sz w:val="22"/>
          <w:lang w:val="en-US"/>
        </w:rPr>
        <w:t>94,4</w:t>
      </w:r>
      <w:r>
        <w:rPr>
          <w:rFonts w:cs="Times New Roman" w:ascii="Times New Roman" w:hAnsi="Times New Roman"/>
          <w:sz w:val="22"/>
        </w:rPr>
        <w:t xml:space="preserve"> % β/β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6205</wp:posOffset>
                </wp:positionV>
                <wp:extent cx="62268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3.     ΚΙΝΔΥΝΟΙ ΓΙΑ ΤΟΝ ΑΝΘΡΩΠΟ – ΣΥΜΒΟΛΑ ΕΠΙΚΙΝΔΥΝΟ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3.     ΚΙΝΔΥΝΟΙ ΓΙΑ ΤΟΝ ΑΝΘΡΩΠΟ – ΣΥΜΒΟΛΑ ΕΠΙΚΙΝΔΥΝΟ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Χ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Επιβλαβές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Επιβλαβές σε περίπτωση καταπόσεως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345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2225</wp:posOffset>
                </wp:positionV>
                <wp:extent cx="609854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4.     ΠΡΩΤΕΣ ΒΟΗΘΕΙ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22.3pt;mso-wrap-distance-left:9.05pt;mso-wrap-distance-right:9.05pt;mso-wrap-distance-top:0pt;mso-wrap-distance-bottom:0pt;margin-top:1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4.     ΠΡΩΤΕΣ ΒΟΗΘΕΙ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Σε περίπτωση κατάποσης  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Μην προκαλέστε εμετό. Καλέστε αμέσως γιατρό και δείξτε του την ετικέτα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Σε περίπτωση επαφής με τα μάτια 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Ξεπλύνετε τα πολύ καλά με άφθονο νερό . Εάν ο ερεθισμός επιμένει, ζητήστε ιατρική συμβουλή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Σε περίπτωση επαφής  με το δέρμα 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Βγάλτε τα λερωμένα ρούχα και πλυθείτε πολύ καλά με άφθονο νερό και σαπούν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ντίδοτο : Δεν υπάρχει ειδικό αντίδοτο . Συνίσταται συμπτωματική θεραπεί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ο σκεύασμα είναι χαμηλής τοξικότητας και οξεία δηλητηρίαση δεν  είναι πιθανό να συμβε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Τηλ. Κέντρου Δηλητηριάσεων</w:t>
      </w:r>
      <w:r>
        <w:rPr>
          <w:rFonts w:cs="Times New Roman" w:ascii="Times New Roman" w:hAnsi="Times New Roman"/>
          <w:szCs w:val="24"/>
        </w:rPr>
        <w:t xml:space="preserve"> : </w:t>
      </w:r>
      <w:r>
        <w:rPr>
          <w:rFonts w:cs="Times New Roman" w:ascii="Times New Roman" w:hAnsi="Times New Roman"/>
          <w:b/>
          <w:szCs w:val="24"/>
        </w:rPr>
        <w:t>210 77 93 77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2540</wp:posOffset>
                </wp:positionV>
                <wp:extent cx="62268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5.     ΑΝΤΙΜΕΤΩΠΙΣΗ ΠΥΡΚΑΓ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-0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5.     ΑΝΤΙΜΕΤΩΠΙΣΗ ΠΥΡΚΑΓ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Τα μέσα που μπορούν να χρησιμοποιηθούν για την κατάσβεση της φωτιάς είναι ψεκασμός νερού, πυροσβεστήρα ξηράς κόνεως και διοξείδιο του άνθρακα </w:t>
      </w:r>
      <w:r>
        <w:rPr>
          <w:rFonts w:cs="Times New Roman" w:ascii="Times New Roman" w:hAnsi="Times New Roman"/>
          <w:sz w:val="22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Κατά την πυρόσβεση θα πρέπει να γίνεται χρήση κατάλληλων αναπνευστικών συσκευών , λόγω επικίνδυνων εκπομπών μονοξειδίου του άνθρακα, υδροχλωρικού οξέος, οξειδίων αζώτου.Φοράτε μέσα ατομικής προστασίας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ποφύγετε  διασπορά του προϊόντος (να μην φθάσει το νερό πυρόσβεσης σε κανάλια αποχέτευσης ή αποβλήτων) και περαιτέρω μόλυνση του περιβάλλοντο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61595</wp:posOffset>
                </wp:positionV>
                <wp:extent cx="622681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6.     ΠΕΡΙΠΤΩΣΗ ΑΤΥΧΗ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4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6.     ΠΕΡΙΠΤΩΣΗ ΑΤΥΧΗ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Να χρησιμοποιείτε ένδυση ατομικής προστασίας. Να αποφεύγεται η επαφή με το δέρμα, τα μάτια και το ρουχισμό. Αφαιρέστε αμέσως τα μολυσμένα ρούχα και παπούτσια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Σε περίπτωση διαρροής στο πάτωμα ή οποιαδήποτε επιφάνεια, συλλέξτε το υγρό με άμμο ή άλλο απορροφητικό υλικό παίρνοντας τις απαραίτητες προφυλάξεις όπως φορώντας μάσκα, γάντια, μπότες. Τοποθετείστε το σε κατάλληλα επισημασμένα βαρέλια ή δοχεία και οδηγείστε τα προς καταστροφή , ακολουθώντας τους τοπικούς κανονισμού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10160</wp:posOffset>
                </wp:positionV>
                <wp:extent cx="62268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7.     ΧΕΙΡΙΣΜΟΣ ΚΑΙ ΑΠΟΘΗΚ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-0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7.     ΧΕΙΡΙΣΜΟΣ ΚΑΙ ΑΠΟΘΗΚ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2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ΧΕΙΡΙΣΜΟ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Δεν απαιτούνται ειδικά μέτρα αν αποθηκευτεί με το σωστό τρόπο.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ΑΠΟΘΗΚΕΥΣΗ  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Φυλάξτε το κλειδωμένο και μακριά από παιδιά. Κρατείστε το μακριά από ποτά, τρόφιμα και ζωοτροφές. Διατηρήστε το στην αρχική , κλειστή του συσκευασία, σε κανονικές συνθήκες , μακριά από άμεσο ηλιακό φως.</w:t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622681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8.     ΠΡΟΦΥΛΑΞΕΙΣ ΚΑΤΑ ΤΗ ΧΡ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0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8.     ΠΡΟΦΥΛΑΞΕΙΣ ΚΑΤΑ ΤΗ ΧΡ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   Γενικά συνίσταται η καθημερινή αλλαγή των ρούχων εργασίας των ατόμων που κάνουν χρήση του προϊόντος . Φοράτε  γυαλιά προστασίας ματιών ή μάσκα προσώπου , και κατάλληλα γάντια. Για το σώμα , κάντε χρήση κατάλληλων φορμών και ανθεκτικών παπουτσιών ή μποτών. Μετά την εργασία πλυθείτε καλά και καθαρίστε το μολυσμένο εξοπλισμ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  Να χρησιμοποιείται μόνο σε καλά αεριζόμενο χώρ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      Το  υλικό  και  ο  περιέκτης  του  να  θεωρηθούν κατά τη διάθεση τους επικίνδυνα  απόβλητα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  Αποφύγετε τη διάθεση του στο περιβάλλον. Συμβουλευτείτε τις ειδικές οδηγίες/δελτίο δεδομένων ασφαλεία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62268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9.     ΦΥΣΙΚΕΣ ΚΑΙ ΧΗΜΙΚΕΣ ΙΔΙΟΤΗΤ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2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9.     ΦΥΣΙΚΕΣ ΚΑΙ ΧΗΜΙΚΕΣ ΙΔΙΟΤΗ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Φυσική κατάσταση</w:t>
        <w:tab/>
        <w:t>: Συμπυκνωμένο εναιώρημα   (</w:t>
      </w:r>
      <w:r>
        <w:rPr>
          <w:rFonts w:cs="Times New Roman" w:ascii="Times New Roman" w:hAnsi="Times New Roman"/>
          <w:sz w:val="22"/>
          <w:lang w:val="en-US"/>
        </w:rPr>
        <w:t>SC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Χρώμα</w:t>
        <w:tab/>
        <w:tab/>
        <w:tab/>
        <w:t xml:space="preserve">: Κίτρινο ανοικτό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Ειδικό βάρος                  : 0,99 </w:t>
      </w:r>
      <w:r>
        <w:rPr>
          <w:rFonts w:cs="Times New Roman" w:ascii="Times New Roman" w:hAnsi="Times New Roman"/>
          <w:sz w:val="22"/>
          <w:lang w:val="en-US"/>
        </w:rPr>
        <w:t>gr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en-US"/>
        </w:rPr>
        <w:t>ml</w:t>
      </w: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PH</w:t>
      </w:r>
      <w:r>
        <w:rPr>
          <w:rFonts w:cs="Times New Roman" w:ascii="Times New Roman" w:hAnsi="Times New Roman"/>
          <w:sz w:val="22"/>
        </w:rPr>
        <w:tab/>
        <w:tab/>
        <w:tab/>
        <w:t xml:space="preserve">:  7.1     και      7.4 (σε 1% διάλυμα )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ναφλεξιμότητα</w:t>
        <w:tab/>
        <w:t>:  Δεν είναι εύφλεκτο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κρηξιμότητα</w:t>
        <w:tab/>
        <w:tab/>
        <w:t>:  Δεν είναι εκρηκτικό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ιαβρωτική ενέργεια</w:t>
        <w:tab/>
        <w:t>:  Δεν είναι διαβρωτικό για τα προτεινόμενα υλικά συσκευασία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00965</wp:posOffset>
                </wp:positionV>
                <wp:extent cx="622681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10.     ΣΤΑΘΕΡΟΤΗΤΑ – ΠΙΘΑΝΕΣ ΑΝΤΙΔΡΑΣ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7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10.     ΣΤΑΘΕΡΟΤΗΤΑ – ΠΙΘΑΝΕΣ ΑΝΤΙΔΡΑ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Το προϊόν παραμένει σταθερό κάτω από κανονικές συνθήκες . Είναι σταθερό σε όξινο και ουδέτερο </w:t>
      </w:r>
      <w:r>
        <w:rPr>
          <w:rFonts w:cs="Times New Roman" w:ascii="Times New Roman" w:hAnsi="Times New Roman"/>
          <w:sz w:val="22"/>
          <w:lang w:val="en-US"/>
        </w:rPr>
        <w:t>pH</w:t>
      </w:r>
      <w:r>
        <w:rPr>
          <w:rFonts w:cs="Times New Roman" w:ascii="Times New Roman" w:hAnsi="Times New Roman"/>
          <w:sz w:val="22"/>
        </w:rPr>
        <w:t>.Διασπάται σε ισχυρά αλκαλικές συνθήκες.Είναι μη διαβρωτικό για τα υλικά συσκευασίας του. Διατηρείστε το σε μέρος καλά αεριζόμενο και μακριά από την άμεση έκθεση του στο ηλιακό φω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10490</wp:posOffset>
                </wp:positionV>
                <wp:extent cx="622681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11.     ΤΟΞΙΚΟΛΟΓΙΚΑ ΣΤΟΙΧΕ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8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11.     ΤΟΞΙΚΟΛΟΓΙΚ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LD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  <w:sz w:val="22"/>
        </w:rPr>
        <w:tab/>
        <w:t>από στόματος</w:t>
        <w:tab/>
        <w:tab/>
        <w:t xml:space="preserve"> :     &gt; 2000 </w:t>
      </w:r>
      <w:r>
        <w:rPr>
          <w:rFonts w:cs="Times New Roman" w:ascii="Times New Roman" w:hAnsi="Times New Roman"/>
          <w:sz w:val="22"/>
          <w:lang w:val="en-US"/>
        </w:rPr>
        <w:t>mg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en-US"/>
        </w:rPr>
        <w:t>Kg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LD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  <w:sz w:val="22"/>
        </w:rPr>
        <w:tab/>
        <w:t>από δέρματος</w:t>
        <w:tab/>
        <w:tab/>
        <w:t xml:space="preserve"> :     &gt; 2000 </w:t>
      </w:r>
      <w:r>
        <w:rPr>
          <w:rFonts w:cs="Times New Roman" w:ascii="Times New Roman" w:hAnsi="Times New Roman"/>
          <w:sz w:val="22"/>
          <w:lang w:val="en-US"/>
        </w:rPr>
        <w:t>mg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en-US"/>
        </w:rPr>
        <w:t>Kg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LC</w:t>
      </w:r>
      <w:r>
        <w:rPr>
          <w:rFonts w:cs="Times New Roman" w:ascii="Times New Roman" w:hAnsi="Times New Roman"/>
          <w:szCs w:val="24"/>
          <w:vertAlign w:val="subscript"/>
        </w:rPr>
        <w:t xml:space="preserve">50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αναπνευστική οδός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:     Δεν είναι πτητικό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Δεν  προκαλεί  ευαισθητοποίηση σ’ επαφή με το δέρμα. -  Μη ερεθιστικό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-396875</wp:posOffset>
                </wp:positionV>
                <wp:extent cx="6226810" cy="2768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12.     ΣΤΟΙΧΕΙΑ ΓΙΑ ΤΟ ΠΕΡΙΒΑΛΛ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1.8pt;mso-wrap-distance-left:9.05pt;mso-wrap-distance-right:9.05pt;mso-wrap-distance-top:0pt;mso-wrap-distance-bottom:0pt;margin-top:-31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12.     ΣΤΟΙΧΕΙΑ ΓΙΑ ΤΟ ΠΕΡΙΒΑΛΛΟ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Το προϊόν είναι  τοξικό για τους υδρόβιους οργανισμούς, μπορεί να προκαλέσει μακροχρόνιες δυσμενείς επιπτώσεις στο υδάτινο περιβάλλο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η ρυπαίνετε τα νερά με το σκεύασμα ή την συσκευασία του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90805</wp:posOffset>
                </wp:positionV>
                <wp:extent cx="622681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13.     ΟΔΗΓΙΕΣ ΓΙΑ ΤΗ ΚΑΤΑΣΤΡΟΦΗ Τ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7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13.     ΟΔΗΓΙΕΣ ΓΙΑ ΤΗ ΚΑΤΑΣΤΡΟΦΗ 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color w:val="000000"/>
          <w:sz w:val="22"/>
        </w:rPr>
        <w:t xml:space="preserve">Αφού συλλεχθεί σε ειδικά δοχεία που φέρουν τη σχετική επισήμανση , πρέπει να οδηγείται προς καταστροφή σε ειδικούς χώρους , ακολουθώντας τους τοπικούς κανονισμούς . Καταστρέψτε τις άδειες συσκευασίες σε ενδεδειγμένη για χημικά υψικάμινο. Τις καταστραμμένες συσκευασίες τοποθετείστε τις σε μεγαλύτερα κατάλληλα επισημασμένα δοχεία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10490</wp:posOffset>
                </wp:positionV>
                <wp:extent cx="622681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14.     ΟΔΗΓΙΕΣ ΓΙΑ ΤΗ ΜΕΤΑΦΟ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8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14.     ΟΔΗΓΙΕΣ ΓΙΑ ΤΗ ΜΕΤΑΦΟ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  <w:lang w:val="en-US"/>
        </w:rPr>
        <w:t>UN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lang w:val="en-US"/>
        </w:rPr>
        <w:t>No</w:t>
      </w:r>
      <w:r>
        <w:rPr>
          <w:rFonts w:cs="Times New Roman" w:ascii="Times New Roman" w:hAnsi="Times New Roman"/>
          <w:b/>
          <w:sz w:val="22"/>
        </w:rPr>
        <w:t>. 3</w:t>
      </w:r>
      <w:r>
        <w:rPr>
          <w:rFonts w:cs="Times New Roman" w:ascii="Times New Roman" w:hAnsi="Times New Roman"/>
          <w:b/>
          <w:sz w:val="22"/>
          <w:lang w:val="en-US"/>
        </w:rPr>
        <w:t>082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</w:tblGrid>
      <w:tr>
        <w:trPr>
          <w:trHeight w:val="25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DR/RID</w:t>
            </w:r>
            <w:r>
              <w:rPr>
                <w:rFonts w:cs="Times New Roman" w:ascii="Times New Roman" w:hAnsi="Times New Roman"/>
                <w:sz w:val="22"/>
              </w:rPr>
              <w:t xml:space="preserve"> (Τρένο/οδικώ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ass      9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MDG-Code</w:t>
            </w:r>
            <w:r>
              <w:rPr>
                <w:rFonts w:cs="Times New Roman" w:ascii="Times New Roman" w:hAnsi="Times New Roman"/>
                <w:sz w:val="22"/>
              </w:rPr>
              <w:t xml:space="preserve"> (Θάλασσ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ass      9</w:t>
            </w:r>
          </w:p>
        </w:tc>
      </w:tr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ATA/ICAO</w:t>
            </w:r>
            <w:r>
              <w:rPr>
                <w:rFonts w:cs="Times New Roman" w:ascii="Times New Roman" w:hAnsi="Times New Roman"/>
                <w:sz w:val="22"/>
              </w:rPr>
              <w:t xml:space="preserve">  (Αέρα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ass     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lang w:val="en-US"/>
        </w:rPr>
        <w:t xml:space="preserve">PACKING GROUP : III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30810</wp:posOffset>
                </wp:positionV>
                <wp:extent cx="622681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15.     ΕΙΔΙΚΕΣ ΠΛΗΡΟΦΟΡΙ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1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15.     ΕΙΔΙΚΕΣ ΠΛΗΡΟΦΟΡΙ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Σημάνσεις για την ετικέτα 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object w:dxaOrig="864" w:dyaOrig="14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9pt;margin-top:16.55pt;width:48pt;height:45.5pt;mso-wrap-distance-left:9.05pt;mso-wrap-distance-right:9.05pt;mso-position-horizontal-relative:text;mso-position-vertical-relative:text" stroked="t" strokecolor="#FF0000" strokeweight="1pt" filled="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86746085" r:id="rId3"/>
        </w:object>
        <w:t xml:space="preserve">       </w:t>
      </w:r>
      <w:r>
        <w:rPr>
          <w:rFonts w:cs="Times New Roman" w:ascii="Times New Roman" w:hAnsi="Times New Roman"/>
          <w:b/>
          <w:szCs w:val="24"/>
          <w:lang w:val="en-US"/>
        </w:rPr>
        <w:t>Xn</w:t>
      </w: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2180</wp:posOffset>
                </wp:positionH>
                <wp:positionV relativeFrom="paragraph">
                  <wp:posOffset>340995</wp:posOffset>
                </wp:positionV>
                <wp:extent cx="4669155" cy="273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0" w:leader="none"/>
                                    </w:tabs>
                                    <w:ind w:right="212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Επιβλαβές σε περίπτωση κατάποσ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1.5pt;mso-wrap-distance-left:9.05pt;mso-wrap-distance-right:9.05pt;mso-wrap-distance-top:0pt;mso-wrap-distance-bottom:0pt;margin-top:26.85pt;mso-position-vertical-relative:text;margin-left:7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80" w:leader="none"/>
                              </w:tabs>
                              <w:ind w:right="212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Επιβλαβές σε περίπτωση κατάποση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ΕΠΙΒΛΑΒΕΣ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105</wp:posOffset>
            </wp:positionH>
            <wp:positionV relativeFrom="paragraph">
              <wp:posOffset>232410</wp:posOffset>
            </wp:positionV>
            <wp:extent cx="650875" cy="650875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t xml:space="preserve">         </w:t>
      </w:r>
      <w:r>
        <w:rPr>
          <w:rFonts w:cs="Times New Roman" w:ascii="Times New Roman" w:hAnsi="Times New Roman"/>
          <w:b/>
          <w:szCs w:val="24"/>
        </w:rPr>
        <w:t>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180</wp:posOffset>
                </wp:positionH>
                <wp:positionV relativeFrom="paragraph">
                  <wp:posOffset>243205</wp:posOffset>
                </wp:positionV>
                <wp:extent cx="5114925" cy="5365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Τοξικό για τους υδρόβιους οργανισμού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Μπορεί να προκαλέσει μακροχρόνιες δυσμενείς επιπτώσεις στο υδάτινο περιβάλλο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42.25pt;mso-wrap-distance-left:9.05pt;mso-wrap-distance-right:9.05pt;mso-wrap-distance-top:0pt;mso-wrap-distance-bottom:0pt;margin-top:19.15pt;mso-position-vertical-relative:text;margin-left: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Τοξικό για τους υδρόβιους οργανισμού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Μπορεί να προκαλέσει μακροχρόνιες δυσμενείς επιπτώσεις στο υδάτινο περιβάλλο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ΕΠΙΚΙΝΔΥΝ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ΓΙΑ ΤΟ ΠΕΡΙΒΑΛΛΟ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81280</wp:posOffset>
                </wp:positionV>
                <wp:extent cx="6226810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16.     ΑΛΛΕΣ ΠΛΗΡΟΦΟΡΙ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6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16.     ΑΛΛΕΣ ΠΛΗΡΟΦΟΡΙ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Το προϊόν πρέπει να χειρίζονται πρόσωπα που γνωρίζουν τις ιδιότητες του και παίρνουν τις απαραίτητες προφυλάξει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Τηλέφωνο για οποιαδήποτε πληροφορία : ΕΛΛΑΓΡΕΤ ΑΒΕΕ</w:t>
        <w:tab/>
      </w:r>
      <w:r>
        <w:rPr>
          <w:rFonts w:cs="Times New Roman" w:ascii="Times New Roman" w:hAnsi="Times New Roman"/>
          <w:b/>
          <w:sz w:val="22"/>
        </w:rPr>
        <w:t>210 55 55 220</w:t>
      </w:r>
    </w:p>
    <w:sectPr>
      <w:type w:val="nextPage"/>
      <w:pgSz w:w="11906" w:h="16838"/>
      <w:pgMar w:left="992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-143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agret@ellagret.g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9:00Z</dcterms:created>
  <dc:creator>ELLAGRET</dc:creator>
  <dc:description/>
  <cp:keywords/>
  <dc:language>en-US</dc:language>
  <cp:lastModifiedBy>Apaspatis</cp:lastModifiedBy>
  <cp:lastPrinted>2009-03-22T12:11:00Z</cp:lastPrinted>
  <dcterms:modified xsi:type="dcterms:W3CDTF">2013-03-05T11:09:00Z</dcterms:modified>
  <cp:revision>2</cp:revision>
  <dc:subject/>
  <dc:title>ΔΕΛΤΙΟ ΓΙΑ ΤΗΝ ΑΣΦΑΛΗ ΜΕΤΑΦΟΡΑ ΕΜΠΟΡΕΥΜΑΤΟΣ</dc:title>
</cp:coreProperties>
</file>