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40"/>
        <w:ind w:left="-119" w:hanging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6"/>
        <w:ind w:left="-120" w:hanging="0"/>
        <w:jc w:val="center"/>
        <w:rPr>
          <w:rFonts w:ascii="Verdana" w:hAnsi="Verdana" w:cs="Verdana"/>
          <w:sz w:val="20"/>
          <w:szCs w:val="20"/>
        </w:rPr>
      </w:pPr>
      <w:r>
        <w:rPr/>
        <w:t>ΥΠΟΔΕΙΓΜΑ 8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16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16"/>
          <w:lang w:val="en-US" w:eastAsia="en-US"/>
        </w:rPr>
        <w:t>AΞΟΝΑΣ 3 – ΓΕΩΡΓΟΠΕΡΙΒΑΛΛΟΝΤΙΚΑ ΜΕΤΡΑ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ΜΕΤΡΟ 3.1. ¨ΒΙΟΛΟΓΙΚΗ ΓΕΩΡΓΙΑ¨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</w:p>
    <w:p>
      <w:pPr>
        <w:pStyle w:val="Heading3"/>
        <w:ind w:left="0" w:hanging="0"/>
        <w:jc w:val="center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>Ε  Ν  Σ  Τ  Α  Σ  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86"/>
        <w:gridCol w:w="5094"/>
      </w:tblGrid>
      <w:tr>
        <w:trPr>
          <w:trHeight w:val="56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ΠΡΟ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ΝΟΜΑΡΧΙΑΚΗ ΑΥΤΟΔΙΟΙΚΗΣΗ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ΔΙΕΥΘΥΝΣΗ ΑΓΡΟΤΙΚΗΣ ΑΝΑΠΤΥΞΗΣ 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34"/>
      </w:tblGrid>
      <w:tr>
        <w:trPr>
          <w:trHeight w:val="567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ΑΡΙΘΜΟΣ ΠΡΩΤΟΚΟΛΛΟΥ / ΗΜΕΡ. ΚΑΤΑΘΕΣΗΣ :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87"/>
        <w:gridCol w:w="1687"/>
        <w:gridCol w:w="3374"/>
      </w:tblGrid>
      <w:tr>
        <w:trPr>
          <w:trHeight w:val="397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ΕΠΩΝΥΜΟ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ΟΝΟΜΑ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ΠΑΤΡΩΝΥΜΟ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Επώνυμο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Α.Δ. Ταυτότητος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Ημερομηνία Εκδόσεως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Εκδούσα Αρχή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αυτότητ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ρχή Έκδοση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Α.Φ.Μ.: 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Α.Φ.Μ.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Δ.Ο.Υ.:  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Δ.Ο.Υ.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ΕΧΩ ΥΠΟΒΑΛΕΙ ΑΙΤΗΣΗ ΠΛΗΡΩΜΗΣ – ΔΗΛΩΣΗ ΕΦΑΡΜΟΓΗΣ ΜΕ ΑΡ. ΠΡΩΤ. ………………………………, ΣΤΙΣ ………………………………………………………………. (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Ημερομηνία</w:t>
      </w:r>
      <w:r>
        <w:rPr>
          <w:rFonts w:cs="Verdana" w:ascii="Verdana" w:hAnsi="Verdana"/>
          <w:sz w:val="20"/>
          <w:szCs w:val="20"/>
          <w:lang w:val="en-US" w:eastAsia="en-US"/>
        </w:rPr>
        <w:t>) ΚΑΙ ΥΠΟΒΑΛΛΩ ΕΝΣΤΑΣΗ ΚΑΤΑ ΤΩΝ ΑΠΟΤΕΛΕΣΜΑΤΩΝ ΤΟΥ ΠΡΩΤΟΒΑΘΜΙΟΥ ΕΛΕΓΧΟΥ διότι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ΥΠΟΓΡΑΦ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ώ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Ονοματεπώνυμο, Υπογραφή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Συνημμένα σας υποβάλλω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                                     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-12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σταση Βιολογικής Γεωργία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3:00Z</dcterms:created>
  <dc:creator>Παναγιώτης Δημητριάδης</dc:creator>
  <dc:description/>
  <cp:keywords/>
  <dc:language>en-US</dc:language>
  <cp:lastModifiedBy>Παναγιώτης Δημητριάδης</cp:lastModifiedBy>
  <cp:lastPrinted>2005-03-16T10:43:00Z</cp:lastPrinted>
  <dcterms:modified xsi:type="dcterms:W3CDTF">2008-11-17T11:25:00Z</dcterms:modified>
  <cp:revision>5</cp:revision>
  <dc:subject>Υπόδειγμα Ένστασης Βιολογικής Γεωργίας</dc:subject>
  <dc:title/>
</cp:coreProperties>
</file>