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Heading3"/>
        <w:spacing w:before="0" w:after="0"/>
        <w:jc w:val="right"/>
        <w:rPr>
          <w:rFonts w:ascii="Arial Narrow" w:hAnsi="Arial Narrow" w:cs="Arial Narrow"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sz w:val="22"/>
          <w:szCs w:val="22"/>
          <w:lang w:val="en-US" w:eastAsia="en-US"/>
        </w:rPr>
        <w:t>Υπόδειγμα 11</w:t>
      </w:r>
    </w:p>
    <w:p>
      <w:pPr>
        <w:pStyle w:val="Heading3"/>
        <w:tabs>
          <w:tab w:val="clear" w:pos="720"/>
          <w:tab w:val="center" w:pos="4153" w:leader="none"/>
          <w:tab w:val="left" w:pos="5595" w:leader="none"/>
        </w:tabs>
        <w:spacing w:before="120" w:after="6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ab/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>ΕΝΣΤΑΣΗ - ΠΡΟΣΦΥΓΗ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Δικαιούχου του Μέτρου 3.17 "Προστασία της λίμνης Δοϊράνης" του Εγγράφ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Προγραμματισμού Αγροτικής Ανάπτυξης (Ε.Π.Α.Α) 2000-2006- Καν. (ΕΚ) 1257/99,</w:t>
      </w:r>
    </w:p>
    <w:p>
      <w:pPr>
        <w:pStyle w:val="Normal"/>
        <w:jc w:val="center"/>
        <w:rPr/>
      </w:pPr>
      <w:r>
        <w:rPr/>
        <w:t>σύμφωνα με την ΚΥΑ  661/282435/19.07.2006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2"/>
        <w:gridCol w:w="3168"/>
        <w:gridCol w:w="2028"/>
      </w:tblGrid>
      <w:tr>
        <w:trPr>
          <w:trHeight w:val="397" w:hRule="atLeast"/>
          <w:cantSplit w:val="true"/>
        </w:trPr>
        <w:tc>
          <w:tcPr>
            <w:tcW w:w="50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  <w:lang w:val="en-US" w:eastAsia="en-US"/>
              </w:rPr>
              <w:t>ΣΤΟΙΧΕΙΑ ΑΙΤΟΥΝΤΟΣ</w:t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u w:val="single"/>
                <w:lang w:val="en-US" w:eastAsia="en-US"/>
              </w:rPr>
              <w:t>ΠΡΟΣ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Νομαρχιακή Αυτοδιοίκηση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ΝΟΜΑΡΧΙΑ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Επώνυμο :  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Επώνυμο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Διεύθυνση Αγροτικής Ανάπτυξη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Νομαρχία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Ι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Όνομα :  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Αριθμός Πρωτοκόλλου Υπηρεσίας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: *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Όνομα πατέρα : 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Ημερομηνία καταθέσεως: *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Όνομα μητέρας 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Μη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Μητρό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* </w:t>
            </w:r>
            <w:r>
              <w:rPr>
                <w:rFonts w:cs="Arial" w:ascii="Arial Narrow" w:hAnsi="Arial Narrow"/>
                <w:b w:val="false"/>
                <w:bCs/>
                <w:sz w:val="22"/>
                <w:szCs w:val="22"/>
                <w:lang w:val="en-US" w:eastAsia="en-US"/>
              </w:rPr>
              <w:t>Συμπληρώνεται από τη Δ.Α.Α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Α. Δ. Ταυτότητας 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Ταυτότητα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ΕΧΩ ΥΠΟΒΑΛΕΙ ΑΙΤΗΣΗ ΠΛΗΡΩΜΗΣ – ΔΗΛΩΣΗ ΕΦΑΡΜΟΓΗΣ ΜΕ ΑΡ. ΠΡΩΤ. …………………….……….., ΣΤΙΣ ……………………………………………. (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  <w:t>Ημερομηνία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) ΚΑΙ ΥΠΟΒΑΛΛΩ ΕΝΣΤΑΣΗ ΚΑΤΑ ΤΩΝ ΑΠΟΤΕΛΕΣΜΑΤΩΝ ΤΟΥ ΠΡΩΤΟΒΑΘΜΙΟΥ ΕΛΕΓΧΟΥ διότι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lang w:val="en-US" w:eastAsia="en-US"/>
              </w:rPr>
              <w:t>Ημερομηνία   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τεπώνυμο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(ονοματεπώνυμο - υπογραφή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Ημερομηνία Έκδοσης 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9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Εκδούσα Αρχή 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Αρχή Έκδοση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9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Α. Φ. Μ. 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Α.Φ.Μ.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Δ.Ο.Υ. :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Δ.Ο.Υ.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Συνημμένα 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51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v.1.01)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</w:r>
    <w:r>
      <w:rPr>
        <w:rStyle w:val="PageNumber"/>
      </w:rPr>
      <w:t xml:space="preserve">                                           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σταση Λίμνης Δοϊράνη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0:00Z</dcterms:created>
  <dc:creator>Παναγιώτης Δημητριάδης</dc:creator>
  <dc:description/>
  <cp:keywords/>
  <dc:language>en-US</dc:language>
  <cp:lastModifiedBy>Παναγιώτης Δημητριάδης</cp:lastModifiedBy>
  <cp:lastPrinted>2008-11-17T12:03:00Z</cp:lastPrinted>
  <dcterms:modified xsi:type="dcterms:W3CDTF">2008-11-17T11:50:00Z</dcterms:modified>
  <cp:revision>5</cp:revision>
  <dc:subject>Υπόδειγμα Ένστασης Λίμνης Δοϊράνης</dc:subject>
  <dc:title/>
</cp:coreProperties>
</file>