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</w:rPr>
        <w:t>ΕΝΤΥΠΟ ΓΝΩΣΤΟΠΟΙΗΣΗΣ ΕΠΙΧΕΙΡΗΜΑΤΙΑ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συμπλήρωση του εντύπου είναι υποχρεωτική, όπως προβλέπεται από το άρθρο 28 παρ. 1α του καν. (ΕΚ) 834/07 του Συμβουλί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ΚΗ ΕΝΟΤΗΤΑ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ΝΟΜΑΡΧΙΑ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ΓΡΟΤΙΚΗΣ ΟΙΚΟΝΟΜΙΑΣ ΚΑΙ ΚΤΗΝΙΑΤΡΙΚΗ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Νομαρχία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Προσωπικά στοιχεία επιχειρηματία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260"/>
        <w:gridCol w:w="3240"/>
      </w:tblGrid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ώνυμο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ώνυμο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Δ.Τ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αυτότητ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Φ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Α.Φ.Μ.</w: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>Δ.Ο.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Δ.Ο.Υ.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ο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ΗΛΕΦΩΝ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ό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Κινητό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ΙΝΗΤ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Φαξ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ΦΑΞ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EMAIL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Έδρα εκμετάλλευση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/ επιχείρησης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98"/>
        <w:gridCol w:w="1122"/>
        <w:gridCol w:w="3806"/>
      </w:tblGrid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δός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ΔΙΕΥΘΥΝΣΗ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Δήμ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/Δ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Διαμέρισ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ΔΙΑΜΕΡΙΣΜΑ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μός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Νομαρχία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Στοιχεία νόμιμου εκπροσώπου της εκμετάλλευσης / επιχείρηση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ώνυμο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ώνυμο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ο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ό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</w:rPr>
      </w:pPr>
      <w:r>
        <w:br w:type="page"/>
      </w:r>
      <w:r>
        <w:rPr>
          <w:rFonts w:cs="Arial" w:ascii="Arial" w:hAnsi="Arial"/>
          <w:b/>
          <w:i/>
        </w:rPr>
        <w:t>Οργανισμός Ελέγχου &amp; Πιστοποίησης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0"/>
        <w:gridCol w:w="1726"/>
      </w:tblGrid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ία &amp; Κωδικός έγκριση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Πιστοποίη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ΟΡΓΑΝΙΣΜΟΣ ΠΙΣΤΟΠΟΙΗΣΗ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τηρήσεις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ία υπογραφής σύμβαση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Σύμβα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ΣΥΜΒΑΣΗ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δικός αριθμό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ΚωδικόςΣύμβαση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ΚΩΔΙΚΟ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Φυτική Παραγωγή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738"/>
        <w:gridCol w:w="2880"/>
        <w:gridCol w:w="1620"/>
        <w:gridCol w:w="1646"/>
      </w:tblGrid>
      <w:tr>
        <w:trPr>
          <w:tblHeader w:val="true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έσ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Αγροτεμαχίο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Κωδικός Αγροτεμαχί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Καλλιεργούμενο Εί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Ποικιλί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Έκταση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0"/>
          <w:lang w:val="en-US" w:eastAsia="en-US"/>
        </w:rPr>
      </w:r>
      <w:r>
        <w:rPr>
          <w:sz w:val="20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0"/>
          <w:lang w:val="en-US" w:eastAsia="en-US"/>
        </w:rPr>
        <w:t>     </w:t>
      </w:r>
      <w:r/>
      <w:r>
        <w:rPr>
          <w:sz w:val="20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z w:val="20"/>
          <w:lang w:val="en-US" w:eastAsia="en-US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i/>
        </w:rPr>
        <w:t>Ζωική Παραγωγή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7"/>
        <w:gridCol w:w="1518"/>
        <w:gridCol w:w="1440"/>
        <w:gridCol w:w="942"/>
        <w:gridCol w:w="1113"/>
        <w:gridCol w:w="14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έσ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αβλικών Εγκαταστάσεω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Κωδικός Εγκαταστάσεων / Βοσκοτόπω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Είδος Ζώ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υλ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Αριθμός Ζώω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Αριθμοί Σήμανση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Παραγόμενα Προϊόντα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i/>
          <w:i/>
          <w:lang w:val="en-US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Μελισσοκομία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2287"/>
        <w:gridCol w:w="1980"/>
        <w:gridCol w:w="164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έσ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Μελισσοκομείο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Κωδικός Μελισσοκομικής Εγκατάσταση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Αριθμός    Κυψελ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ύπο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Κυψελώ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Παραγόμενα Προϊόντα</w:t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Συλλογή αγρίων φυτικών ειδών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6"/>
        <w:gridCol w:w="2445"/>
        <w:gridCol w:w="1475"/>
        <w:gridCol w:w="2006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Συλλεγόμενο Είδο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στημονικό όνομα είδου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χ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Συλλογή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οχ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Συλλογή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Τρόπος   Επεξεργασίας / Τυποποίησης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Μεταποιητική επιχείρηση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2467"/>
        <w:gridCol w:w="1800"/>
        <w:gridCol w:w="164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ί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χείρηση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Διεύθυνση Εγκαταστάσεω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Είδος Δραστηριότητ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γόμεν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ϊόντ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τηρήσεις</w:t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Επιχείρηση εισαγωγών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2467"/>
        <w:gridCol w:w="1800"/>
        <w:gridCol w:w="164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ί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χείρηση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Διεύθυνση Εγκαταστάσεω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Είδος Δραστηριότητ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σαγόμεν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ϊόντ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τηρήσεις</w:t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Εμπορική Επιχείρηση (χονδρεμπόριο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2467"/>
        <w:gridCol w:w="1800"/>
        <w:gridCol w:w="164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ί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χείρηση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Διεύθυνση Εγκαταστάσεω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Είδος Δραστηριότητ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κινούμεν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ϊόντ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τηρήσεις</w:t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6"/>
        <w:gridCol w:w="4536"/>
      </w:tblGrid>
      <w:tr>
        <w:trPr>
          <w:trHeight w:val="2765" w:hRule="atLeast"/>
        </w:trPr>
        <w:tc>
          <w:tcPr>
            <w:tcW w:w="4536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Με το παρόν έντυπο δηλώνω ότι τα στοιχεία που αναγράφονται είναι αληθή και αναλαμβάνω την υποχρέωση να πραγματοποιώ τις δηλούμενες εργασίες σύμφωνα με τους κανόνες που αναφέρονται στον ΚΑΝ. (ΕΚ) 834/07 του Συμβουλίου και στους ΚΑΝ. (ΕΚ), 889/078 και 1235/08 της Επιτροπής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lang w:val="en-US" w:eastAsia="en-US"/>
              </w:rPr>
              <w:t>Τα παραπάνω στοιχεία είναι εμπιστευτικά και μη κοινοποιήσιμα προς τρίτους. Σύμφωνα με το άρθρο 28 παρ. 5 του Καν. (ΕΚ) 834/2007 του Συμβουλίου η αρμόδια αρχή δύναται να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συντάσσει ενημερωμένο κατάλογο με τα ονόματα και τις διευθύνσεις των επιχειρηματιών που υπάγονται στο Σύστημα Ελέγχου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 xml:space="preserve">Ημερομηνία κατάθεσης:  </w:t>
            </w: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Ημερομηνί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Αιτών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ΑΙΤΩΝ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Υπογραφή/Ονοματεπώνυμο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ΔΕΣΜΕΥΣΕΙΣ ΕΠΙΧΕΙΡΗΜΑΤΙΑ ΚΑΤΑ ΤΟΝ ΑΡΧΙΚΟ ΕΛΕΓΧΟ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ΥΠΕΥΘΥΝΗ ΔΗΛΩΣΗ ΕΠΙΧΕΙΡΗΜΑΤΙΑ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Δεσμεύομαι να εκτελώ τις ως άνω περιγραφείσες εργασίες σύμφωνα με τα άρθρα 5.6.6</w:t>
      </w:r>
      <w:r>
        <w:rPr>
          <w:rFonts w:cs="Arial" w:ascii="Arial" w:hAnsi="Arial"/>
          <w:vertAlign w:val="superscript"/>
        </w:rPr>
        <w:t>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Δέχοναι σε περίπτωση παράβασης της ανωτέρω δέσμευσής μου, την επιβολή των κυρωτικών μέτρων που προβλέπονται στο άρθρο 11 της παρούσας απόφαση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Δεσμεύομαι να προβαίνω άμεσα σε έγγραφη ενημέρωση των αγοραστών των προϊόντων μου καθώς και στις απαραίτητες ενέργειες και να διασφαλίζω την αφαίρεση των σχετικών ενδείξεων και σημάτων του άρθρου 8 της παρούσας απόφασης από όλα τα προϊόντα ή τη συγκεκριμένη παρτίδα προϊόντων μου σε περίπτωση που διαπιστωθούν παρατυπίες ή/και παραβάσεις σύμφωνα με τα προβλεπόμενα στο άρθρο 11 της παρούσης απόφασης , με ευθύνη και δαπάνες μου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4927"/>
      </w:tblGrid>
      <w:tr>
        <w:trPr/>
        <w:tc>
          <w:tcPr>
            <w:tcW w:w="40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 : </w:t>
            </w:r>
            <w:r>
              <w:fldChar w:fldCharType="begin">
                <w:ffData>
                  <w:name w:val="Διαμέρισμα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ΑΜΕΡΙΣ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Αιτών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ΑΙΤΩΝ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Ημερομηνία : </w:t>
            </w:r>
            <w:r>
              <w:fldChar w:fldCharType="begin">
                <w:ffData>
                  <w:name w:val="Ημερομηνία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Ημερομηνί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Ονοματεπώνυμ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υπογραφή-ονοματεπώνυμο)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  (</w:t>
    </w:r>
    <w:r>
      <w:rPr>
        <w:sz w:val="14"/>
        <w:szCs w:val="14"/>
        <w:lang w:val="en-US"/>
      </w:rPr>
      <w:fldChar w:fldCharType="begin"/>
    </w:r>
    <w:r>
      <w:rPr>
        <w:sz w:val="14"/>
        <w:szCs w:val="14"/>
        <w:lang w:val="en-US"/>
      </w:rPr>
      <w:instrText xml:space="preserve"> DATE \@"M\/d\/yyyy" </w:instrText>
    </w:r>
    <w:r>
      <w:rPr>
        <w:sz w:val="14"/>
        <w:szCs w:val="14"/>
        <w:lang w:val="en-US"/>
      </w:rPr>
      <w:fldChar w:fldCharType="separate"/>
    </w:r>
    <w:r>
      <w:rPr>
        <w:sz w:val="14"/>
        <w:szCs w:val="14"/>
        <w:lang w:val="en-US"/>
      </w:rPr>
      <w:t>7/30/2026</w:t>
    </w:r>
    <w:r>
      <w:rPr>
        <w:sz w:val="14"/>
        <w:szCs w:val="14"/>
        <w:lang w:val="en-US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                          </w:t>
      <w:tab/>
      <w:t xml:space="preserve">  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ντυπο Γνωστοποίησης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5:28:00Z</dcterms:created>
  <dc:creator>Δημητριάδης Παναγιώτης</dc:creator>
  <dc:description/>
  <cp:keywords/>
  <dc:language>en-US</dc:language>
  <cp:lastModifiedBy>panos</cp:lastModifiedBy>
  <dcterms:modified xsi:type="dcterms:W3CDTF">2015-05-04T13:43:00Z</dcterms:modified>
  <cp:revision>14</cp:revision>
  <dc:subject>Πρότυπα</dc:subject>
  <dc:title>Έντυπο Γνωστοποίησης</dc:title>
</cp:coreProperties>
</file>