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ΟΔΕΙΓΜΑ   2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Συμπληρώνεται από τα ΤΟΚΑΑ)</w:t>
      </w:r>
    </w:p>
    <w:p>
      <w:pPr>
        <w:pStyle w:val="TextBody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ΠΤΙΚΟΣ - ΔΙΟΙΚΗΤΙΚΟΣ ΠΡΟΕΝΤΑΞΙΑΚΟΣ ΕΛΕΓΧΟΣ</w:t>
      </w:r>
      <w:r>
        <w:rPr>
          <w:bCs/>
        </w:rPr>
        <w:t xml:space="preserve"> </w:t>
      </w:r>
      <w:r>
        <w:rPr>
          <w:b/>
          <w:bCs/>
          <w:sz w:val="20"/>
          <w:szCs w:val="20"/>
        </w:rPr>
        <w:t>ΑΙΤΗΣΗΣ ΕΝΙΣΧΥΣΗΣ</w:t>
      </w:r>
    </w:p>
    <w:p>
      <w:pPr>
        <w:pStyle w:val="TextBody"/>
        <w:ind w:right="277" w:hanging="0"/>
        <w:rPr>
          <w:bCs/>
        </w:rPr>
      </w:pPr>
      <w:r>
        <w:rPr>
          <w:rFonts w:eastAsia="Verdana"/>
          <w:bCs/>
        </w:rPr>
        <w:t xml:space="preserve"> </w:t>
      </w:r>
      <w:r>
        <w:rPr>
          <w:bCs/>
        </w:rPr>
        <w:t>ΓΙΑ ΤΗ ΧΡΗΣΗ ΥΠΗΡΕΣΙΩΝ ΠΑΡΟΧΗΣ ΓΕΩΡΓΙΚΩΝ ΣΥΜΒΟΥΛΩΝ ΣΤΗ ΓΕΩΡΓΙΚΗ ΕΚΜΕΤΑΛΛΕΥΣΗ ΚΑΙ ΠΑΡΟΧΗΣ ΔΑΣΟΚΟΜΙΚΩΝ ΣΥΜΒΟΥΛΩΝ ΣΕ ΕΚΤΕΛΕΣΗ ΤΟΥ ΜΕΤΡΟΥ 114 ΤΟΥ ΑΞΟΝΑ 1 ΤΟΥ ΠΡΟΓΡΑΜΜΑΤΟΣ ΑΓΡΟΤΙΚΗΣ ΑΝΑΠΤΥΞΗΣ (ΠΑΑ) 2007-2013</w:t>
      </w:r>
    </w:p>
    <w:p>
      <w:pPr>
        <w:pStyle w:val="Normal"/>
        <w:spacing w:lineRule="auto" w:line="120"/>
        <w:ind w:right="-153" w:hanging="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289"/>
        <w:gridCol w:w="239"/>
        <w:gridCol w:w="2281"/>
        <w:gridCol w:w="2352"/>
        <w:gridCol w:w="1260"/>
      </w:tblGrid>
      <w:tr>
        <w:trPr>
          <w:trHeight w:val="34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ΠΡΩΤΟΚΟΛΛΟΥ / ΗΜΕΡΟΜΗΝΙΑ ΑΙΤΗΣΗΣ ΕΝΙΣΧΥΣΗΣ 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21412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517650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15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 ΔΙΚΑΙΟΥ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8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ΟΝΟΜΑΤΕΠΩΝΥΜΟ / ΕΠΩΝΥΜ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64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Παραγωγό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6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71"/>
        <w:gridCol w:w="650"/>
        <w:gridCol w:w="637"/>
      </w:tblGrid>
      <w:tr>
        <w:trPr>
          <w:trHeight w:val="284" w:hRule="atLeast"/>
        </w:trPr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Α.</w:t>
            </w:r>
          </w:p>
        </w:tc>
        <w:tc>
          <w:tcPr>
            <w:tcW w:w="78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Fonts w:cs="Arial" w:ascii="Verdana" w:hAnsi="Verdana"/>
                <w:sz w:val="18"/>
              </w:rPr>
              <w:t>ΟΠΤΙΚΟΣ- ΔΙΟΙΚΗΤΙΚΟΣ ΕΛΕΓΧΟΣ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ΝΑΙ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ΟΧΙ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1.</w:t>
            </w:r>
          </w:p>
        </w:tc>
        <w:tc>
          <w:tcPr>
            <w:tcW w:w="78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Είναι εμπρόθεσμη, υπογεγραμμένη, ορθά και πλήρως συμπληρωμένη η αίτηση ενίσχυσης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jc w:val="left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ind w:left="-108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2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Είναι πλήρης η αίτηση ενίσχυσης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3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ροσκομίσθηκε σύμβαση με εγκεκριμένο από τον ΟΠΕΓΕΠ Γεωπόνο Σύμβουλο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4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Προσκομίσθηκε εκκαθαριστικό σημείωμα φορολογίας εισοδήματος ή Υπεύθυνη δήλωση προς την οικεία Δ.Ο.Υ. ή οι διαθέσιμοι ισολογισμοί ή άλλο ισοδύναμο στοιχείο με το καταστατικό σύστασής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5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Φωτοαντίγραφο Ασφάλισης ΟΓΑ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6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Φωτοτυπία Ταυτότητας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7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Αντίγραφο τελευταίας Ενιαίας Δήλωσης Εκμετάλλευσης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8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Ο υποψήφιος για ένταξη συμφώνησε με τις προϋποθέσεις και δήλωσε διατεθειμένος να αναλάβει τις υποχρεώσεις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9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 xml:space="preserve">Ο υποψήφιος για ένταξη προσκόμισε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Απόφαση ένταξης στο πρόγραμμα νέων αγροτών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10.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 xml:space="preserve">Ο υποψήφιος για ένταξη προσκόμισε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βεβαίωση από την οικία Νομαρχία πως η εκμετάλλευση είναι σε πυρόπληκτη περιοχή;</w:t>
            </w:r>
          </w:p>
        </w:tc>
        <w:tc>
          <w:tcPr>
            <w:tcW w:w="650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7"/>
        <w:gridCol w:w="737"/>
        <w:gridCol w:w="6"/>
        <w:gridCol w:w="714"/>
        <w:gridCol w:w="6"/>
        <w:gridCol w:w="1400"/>
      </w:tblGrid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Β.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ΒΑΘΜΟΛΟΓΙΑ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ΝΑΙ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ind w:left="72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ΟΧΙ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Βαθμολογία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 xml:space="preserve">Ο υποψήφιος για ένταξη λαμβάνει άμεσες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22"/>
              </w:rPr>
              <w:t xml:space="preserve">ενισχύσεις (Μ.Ο.) άνω των 15.000€ ετησίως </w:t>
            </w:r>
          </w:p>
        </w:tc>
        <w:tc>
          <w:tcPr>
            <w:tcW w:w="737" w:type="dxa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ind w:left="-108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Ο υποψήφιος για ένταξη είναι κ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22"/>
              </w:rPr>
              <w:t>ατά κύρια απασχόληση αγρότης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Ο υποψήφιος για ένταξη είναι</w:t>
            </w:r>
            <w:r>
              <w:rPr>
                <w:rFonts w:cs="Arial" w:ascii="Verdana" w:hAnsi="Verdana"/>
                <w:sz w:val="18"/>
                <w:szCs w:val="22"/>
              </w:rPr>
              <w:t xml:space="preserve"> Νέος Γεωργός με  Επιχειρησιακό Σχέδιο (Ε.Σ.)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Ο υποψήφιος για ένταξη είναι </w:t>
            </w:r>
            <w:r>
              <w:rPr>
                <w:rFonts w:cs="Arial" w:ascii="Verdana" w:hAnsi="Verdana"/>
                <w:sz w:val="18"/>
                <w:szCs w:val="22"/>
              </w:rPr>
              <w:t xml:space="preserve">Δικαιούχος εξισωτικής 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Ο υποψήφιος για ένταξη είναι </w:t>
            </w:r>
            <w:r>
              <w:rPr>
                <w:rFonts w:cs="Arial" w:ascii="Verdana" w:hAnsi="Verdana"/>
                <w:sz w:val="18"/>
                <w:szCs w:val="22"/>
              </w:rPr>
              <w:t>Δικαιούχος μέτρων Άξονα 2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2" w:leader="none"/>
              </w:tabs>
              <w:rPr/>
            </w:pPr>
            <w:r>
              <w:rPr>
                <w:rFonts w:cs="Arial" w:ascii="Verdana" w:hAnsi="Verdana"/>
                <w:sz w:val="18"/>
              </w:rPr>
              <w:t>Η εκμετάλλευση του υποψηφίου για ένταξη είναι σε π</w:t>
            </w:r>
            <w:r>
              <w:rPr>
                <w:rFonts w:cs="Arial" w:ascii="Verdana" w:hAnsi="Verdana"/>
                <w:sz w:val="18"/>
                <w:szCs w:val="22"/>
              </w:rPr>
              <w:t xml:space="preserve">εριοχή </w:t>
            </w:r>
            <w:r>
              <w:rPr>
                <w:rFonts w:cs="Arial" w:ascii="Verdana" w:hAnsi="Verdana"/>
                <w:sz w:val="18"/>
                <w:szCs w:val="22"/>
                <w:lang w:val="en-US"/>
              </w:rPr>
              <w:t>NATURA</w:t>
            </w:r>
            <w:r>
              <w:rPr/>
              <w:tab/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Η εκμετάλλευση του υποψηφίου για ένταξη είναι σε π</w:t>
            </w:r>
            <w:r>
              <w:rPr>
                <w:rFonts w:cs="Arial" w:ascii="Verdana" w:hAnsi="Verdana"/>
                <w:sz w:val="18"/>
                <w:szCs w:val="22"/>
              </w:rPr>
              <w:t xml:space="preserve">εριοχή νιτρορύπανσης 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Η εκμετάλλευση του υποψηφίου για ένταξη είναι σε π</w:t>
            </w:r>
            <w:r>
              <w:rPr>
                <w:rFonts w:cs="Arial" w:ascii="Verdana" w:hAnsi="Verdana"/>
                <w:sz w:val="18"/>
                <w:szCs w:val="22"/>
              </w:rPr>
              <w:t xml:space="preserve">εριοχή για την οποία έχουν ληφθεί μέτρα βιοασφάλειας 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Η εκμετάλλευση του υποψηφίου για ένταξη είναι σε </w:t>
            </w:r>
            <w:r>
              <w:rPr>
                <w:rFonts w:cs="Arial" w:ascii="Verdana" w:hAnsi="Verdana"/>
                <w:sz w:val="18"/>
                <w:szCs w:val="22"/>
              </w:rPr>
              <w:t xml:space="preserve">πυρόπληκτη περιοχή 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Η εκμετάλλευση του υποψηφίου για ένταξη είναι σε </w:t>
            </w:r>
            <w:r>
              <w:rPr>
                <w:rFonts w:cs="Arial" w:ascii="Verdana" w:hAnsi="Verdana"/>
                <w:sz w:val="18"/>
                <w:szCs w:val="22"/>
              </w:rPr>
              <w:t xml:space="preserve">περιοχή καλλιεργειών καπνού 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Η εκμετάλλευση του υποψηφίου για ένταξη είναι σε π</w:t>
            </w:r>
            <w:r>
              <w:rPr>
                <w:rFonts w:cs="Arial" w:ascii="Verdana" w:hAnsi="Verdana"/>
                <w:sz w:val="18"/>
                <w:szCs w:val="22"/>
              </w:rPr>
              <w:t xml:space="preserve">εριοχή καλλιεργειών βάμβακος </w:t>
            </w:r>
          </w:p>
        </w:tc>
        <w:tc>
          <w:tcPr>
            <w:tcW w:w="743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ΣΥΝΟΛ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ΘΕΩΡΗΘΗΚΕ</w:t>
      </w:r>
      <w:r>
        <w:rPr/>
        <w:t xml:space="preserve">                                                              Ημερομηνία :………….                                       </w:t>
      </w:r>
      <w:r>
        <w:rPr>
          <w:rFonts w:cs="Verdana" w:ascii="Verdana" w:hAnsi="Verdana"/>
          <w:b/>
          <w:sz w:val="18"/>
        </w:rPr>
        <w:t xml:space="preserve">Ο προϊστάμενος του ΤΟΚΑΑ                       </w:t>
      </w:r>
      <w:r>
        <w:rPr/>
        <w:t xml:space="preserve">                                </w:t>
      </w:r>
      <w:r>
        <w:rPr>
          <w:b/>
        </w:rPr>
        <w:t>Ο ελεγκτής</w:t>
      </w:r>
      <w:r>
        <w:rPr/>
        <w:t xml:space="preserve">                                             (</w:t>
      </w:r>
      <w:r>
        <w:rPr>
          <w:rFonts w:cs="Verdana" w:ascii="Verdana" w:hAnsi="Verdana"/>
          <w:sz w:val="16"/>
          <w:szCs w:val="16"/>
        </w:rPr>
        <w:t>Ονοματεπώνυμο / Υπογραφή)                                                             ( Ονοματεπώνυμο / Υπογραφή)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                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t xml:space="preserve">              </w:t>
    </w:r>
    <w:r>
      <w:rPr/>
      <w:t xml:space="preserve">                      </w: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1080" w:leader="none"/>
      </w:tabs>
      <w:spacing w:lineRule="auto" w:line="360"/>
      <w:jc w:val="center"/>
      <w:outlineLvl w:val="6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/>
      <w:i w:val="false"/>
      <w:color w:val="333333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Οπτικού Ελέγχου Γεωργικών Συμβούλων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6:00Z</dcterms:created>
  <dc:creator>Παναγιώτης Δημητριάδης</dc:creator>
  <dc:description/>
  <cp:keywords/>
  <dc:language>en-US</dc:language>
  <cp:lastModifiedBy>Παναγιώτης Δημητριάδης</cp:lastModifiedBy>
  <cp:lastPrinted>2008-09-19T12:26:00Z</cp:lastPrinted>
  <dcterms:modified xsi:type="dcterms:W3CDTF">2008-11-17T17:12:00Z</dcterms:modified>
  <cp:revision>14</cp:revision>
  <dc:subject>Υπόδειγμα Οπτικού Ελέγχου Γεωργικών Συμβούλων</dc:subject>
  <dc:title/>
</cp:coreProperties>
</file>