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00"/>
        <w:gridCol w:w="236"/>
        <w:gridCol w:w="3"/>
        <w:gridCol w:w="2641"/>
        <w:gridCol w:w="2340"/>
        <w:gridCol w:w="2880"/>
        <w:gridCol w:w="1260"/>
        <w:gridCol w:w="4140"/>
      </w:tblGrid>
      <w:tr>
        <w:trPr>
          <w:trHeight w:val="56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jaVuSerif-Bold" w:ascii="DejaVuSerif-Bold" w:hAnsi="DejaVuSerif-Bold"/>
                <w:b/>
                <w:bCs/>
                <w:sz w:val="28"/>
                <w:szCs w:val="28"/>
              </w:rPr>
              <w:drawing>
                <wp:inline distT="0" distB="0" distL="0" distR="0">
                  <wp:extent cx="7905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jaVuSerif-Bold" w:cs="DejaVuSerif-Bold" w:ascii="DejaVuSerif-Bold" w:hAnsi="DejaVuSerif-Bold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32"/>
                <w:szCs w:val="32"/>
              </w:rPr>
            </w:pPr>
            <w:r>
              <w:rPr>
                <w:rFonts w:cs="DejaVuSerif-Bold" w:ascii="DejaVuSerif-Bold" w:hAnsi="DejaVuSerif-Bold"/>
                <w:b/>
                <w:bCs/>
                <w:sz w:val="32"/>
                <w:szCs w:val="32"/>
              </w:rPr>
              <w:t>Υπουργείο Αγροτικής Ανάπτυξης και Τροφίμω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ejaVuSerif-Bold" w:ascii="DejaVuSerif-Bold" w:hAnsi="DejaVuSerif-Bold"/>
                <w:b/>
                <w:bCs/>
                <w:sz w:val="28"/>
                <w:szCs w:val="28"/>
              </w:rPr>
              <w:t>Συνταγή Χρήσης Γεωργικού Φαρμάκου</w:t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Αριθμός Συνταγής :</w:t>
            </w:r>
          </w:p>
        </w:tc>
        <w:tc>
          <w:tcPr>
            <w:tcW w:w="49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υνταγ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Συνταγ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ΑΦΜ Πελάτη :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ΦΜ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Ημερομηνία Έκδοσης :</w:t>
            </w:r>
          </w:p>
        </w:tc>
        <w:tc>
          <w:tcPr>
            <w:tcW w:w="49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ΗμερομηνίαΣυνταγ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 Συνταγή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Επώνυμο :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 xml:space="preserve">Συνταγογράφος : </w:t>
            </w:r>
          </w:p>
        </w:tc>
        <w:tc>
          <w:tcPr>
            <w:tcW w:w="49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υνταγογράφ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Συνταγογράφ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Όνομα :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Αρ. τιμ. πώλησης :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ιμολόγι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ιμολόγι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684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Περιφερειακή Ενότητ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Κύριο Αίτι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Κύρια Καλλιέργεια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Συνδυαστικότητ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Στάδιο εφαρμογής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Δήμος / Κοινότητ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Δραστική Ουσί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Προτεινόμενο Σκεύασμα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Ποσότητα Ψεκαστικού Διαλύματος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Διάστημα Αναμονής προ Συγκομιδής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Συσκευασία</w:t>
            </w:r>
          </w:p>
        </w:tc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Μονάδα Μέτρηση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Συνολική Ποσότητα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Λοιπές Οδηγίες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Δοσολογία</w:t>
            </w:r>
          </w:p>
        </w:tc>
      </w:tr>
      <w:tr>
        <w:trPr>
          <w:trHeight w:val="284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ΑΦΜ Χρήστη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Έκταση / Κιλά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Μεσοδιάστημα Ψεκασμών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8"/>
                <w:szCs w:val="18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Αριθμός Εφαρμογών</w:t>
            </w:r>
          </w:p>
        </w:tc>
      </w:tr>
    </w:tbl>
    <w:p>
      <w:pPr>
        <w:pStyle w:val="Normal"/>
        <w:autoSpaceDE w:val="false"/>
        <w:spacing w:lineRule="auto" w:line="120"/>
        <w:rPr>
          <w:rFonts w:ascii="DejaVuSerif-Bold" w:hAnsi="DejaVuSerif-Bold" w:cs="DejaVuSerif-Bold"/>
          <w:b/>
          <w:b/>
          <w:bCs/>
          <w:i/>
          <w:i/>
          <w:sz w:val="28"/>
          <w:szCs w:val="28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bCs/>
          <w:rFonts w:cs="DejaVuSerif-Bold" w:ascii="DejaVuSerif-Bold" w:hAnsi="DejaVuSerif-Bold"/>
          <w:lang w:val="en-US" w:eastAsia="en-US"/>
        </w:rPr>
        <w:instrText xml:space="preserve"> FORMTEXT </w:instrText>
      </w:r>
      <w:r>
        <w:rPr>
          <w:rFonts w:cs="DejaVuSerif-Bold" w:ascii="DejaVuSerif-Bold" w:hAnsi="DejaVuSerif-Bold"/>
          <w:b/>
          <w:bCs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bCs/>
          <w:rFonts w:cs="DejaVuSerif-Bold" w:ascii="DejaVuSerif-Bold" w:hAnsi="DejaVuSerif-Bold"/>
          <w:lang w:val="en-US" w:eastAsia="en-US"/>
        </w:rPr>
        <w:fldChar w:fldCharType="separate"/>
      </w:r>
      <w:r>
        <w:rPr>
          <w:rFonts w:cs="DejaVuSerif-Bold" w:ascii="DejaVuSerif-Bold" w:hAnsi="DejaVuSerif-Bold"/>
          <w:b/>
          <w:bCs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bCs/>
          <w:rFonts w:cs="DejaVuSerif-Bold" w:ascii="DejaVuSerif-Bold" w:hAnsi="DejaVuSerif-Bold"/>
          <w:lang w:val="en-US" w:eastAsia="en-US"/>
        </w:rPr>
        <w:fldChar w:fldCharType="end"/>
      </w:r>
      <w:r>
        <w:rPr>
          <w:rFonts w:cs="DejaVuSerif-Bold" w:ascii="DejaVuSerif-Bold" w:hAnsi="DejaVuSerif-Bold"/>
          <w:b/>
          <w:bCs/>
          <w:i/>
          <w:sz w:val="28"/>
          <w:szCs w:val="28"/>
          <w:lang w:val="en-US"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884"/>
        <w:gridCol w:w="2700"/>
        <w:gridCol w:w="5968"/>
        <w:gridCol w:w="3184"/>
      </w:tblGrid>
      <w:tr>
        <w:trPr>
          <w:trHeight w:val="624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 xml:space="preserve">Γενικές οδηγίες χρήσης γεωργικών φαρμάκων: Πριν τη χρήση των γεωργικών φαρμάκων εφαρμόστε εναλλακτικές τεχνικές φυτοπροστασίας, σύμφωνα με τις γενικές αρχές ολοκληρωμένης φυτοπροστασίας. </w:t>
            </w:r>
          </w:p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Ακολουθείτε πιστά τα αναγραφόμενα επί της συσκευασίας του γεωργικού φαρμάκου. Τηρείτε το διάστημα αναμονής προ της συγκομιδής και τις υπόλοιπες οδηγίες.</w:t>
            </w:r>
          </w:p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Η παράνομη χρήση γεωργικών φαρμάκων τιμωρείται με τις κυρώσεις των άρθρων 13, 14 και 45 του ν. 4036/2012 (Α΄32), κατά περίπτωση</w:t>
            </w:r>
          </w:p>
        </w:tc>
      </w:tr>
      <w:tr>
        <w:trPr>
          <w:trHeight w:val="284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jaVuSerif" w:ascii="DejaVuSerif" w:hAnsi="DejaVuSerif"/>
                <w:sz w:val="16"/>
                <w:szCs w:val="16"/>
              </w:rPr>
              <w:t>Η παρούσα συνταγή εκτελείται άμεσα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ΝΑΙ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Εάν ναι, συμπληρώστε την ηλεκτρονική καταγραφή της λιανικής πώλησης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ΟΧ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Υπογραφή εκδότη συνταγής 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ΗΜΕΡΟΜΗΝΙΑ ΛΗΞΗΣ ΣΥΝΤΑΓΗΣ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" w:hAnsi="DejaVuSerif" w:cs="DejaVuSerif"/>
                <w:sz w:val="18"/>
                <w:szCs w:val="18"/>
              </w:rPr>
            </w:pPr>
            <w:r>
              <w:fldChar w:fldCharType="begin">
                <w:ffData>
                  <w:name w:val="ΗμερομηνίαΛήξη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Ημερομηνία Λήξη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  <w:t>Προσοχή: Διατηρείστε το συμπληρωμένο έντυπο συνταγής για τρία (3) έτη και επιδείξτε το σε κάθε έλεγχο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erif" w:hAnsi="DejaVuSerif" w:cs="DejaVuSerif"/>
                <w:sz w:val="16"/>
                <w:szCs w:val="16"/>
              </w:rPr>
            </w:pPr>
            <w:r>
              <w:rPr>
                <w:rFonts w:cs="DejaVuSerif" w:ascii="DejaVuSerif" w:hAnsi="DejaVuSeri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16"/>
        <w:gridCol w:w="540"/>
        <w:gridCol w:w="540"/>
        <w:gridCol w:w="1620"/>
        <w:gridCol w:w="180"/>
        <w:gridCol w:w="360"/>
        <w:gridCol w:w="540"/>
        <w:gridCol w:w="540"/>
        <w:gridCol w:w="1620"/>
        <w:gridCol w:w="549"/>
        <w:gridCol w:w="711"/>
        <w:gridCol w:w="555"/>
        <w:gridCol w:w="3403"/>
        <w:gridCol w:w="1661"/>
      </w:tblGrid>
      <w:tr>
        <w:trPr>
          <w:trHeight w:val="340" w:hRule="atLeast"/>
          <w:cantSplit w:val="true"/>
        </w:trPr>
        <w:tc>
          <w:tcPr>
            <w:tcW w:w="8683" w:type="dxa"/>
            <w:gridSpan w:val="11"/>
            <w:tcBorders/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Νόμος 4036//2012 (Α 8)</w:t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3" w:type="dxa"/>
            <w:gridSpan w:val="11"/>
            <w:tcBorders/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ΕΝΤΥΠΟ ΛΙΑΝΙΚΗΣ ΠΩΛΗΣΗΣ ΓΕΩΡΓΙΚΩΝ ΦΑΡΜΑΚΩΝ</w:t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3" w:type="dxa"/>
            <w:gridSpan w:val="11"/>
            <w:tcBorders/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Το έντυπο συμπληρώνεται με ευθύνη του χρήστη και επέχει θέση Υπεύθυνης Δήλωσης</w:t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Κωδικός Καταστήματος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Χρήστης: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Χρήστ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Χρήστη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ΑΦΜ Αγοραστή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  <w:t>Ονοματεπώνυμο / Επωνυμία: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ΦΜ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Ονοματεπώνυμο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Αριθμός Απόδειξης Τιμολόγιο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18"/>
                <w:szCs w:val="18"/>
              </w:rPr>
              <w:t>Παραστατικού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Τιμολόγι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ιμολόγι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DejaVuSerif-Bold" w:hAnsi="DejaVuSerif-Bold" w:cs="DejaVuSerif-Bold"/>
                <w:b/>
                <w:b/>
                <w:bCs/>
                <w:sz w:val="20"/>
                <w:szCs w:val="20"/>
              </w:rPr>
            </w:pPr>
            <w:r>
              <w:rPr>
                <w:rFonts w:cs="DejaVuSerif-Bold" w:ascii="DejaVuSerif-Bold" w:hAnsi="DejaVuSerif-Bold"/>
                <w:b/>
                <w:bCs/>
                <w:sz w:val="20"/>
                <w:szCs w:val="20"/>
              </w:rPr>
            </w:r>
          </w:p>
        </w:tc>
        <w:tc>
          <w:tcPr>
            <w:tcW w:w="6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9"/>
        <w:gridCol w:w="2326"/>
        <w:gridCol w:w="996"/>
        <w:gridCol w:w="1230"/>
        <w:gridCol w:w="1054"/>
        <w:gridCol w:w="1054"/>
        <w:gridCol w:w="1789"/>
        <w:gridCol w:w="2050"/>
        <w:gridCol w:w="937"/>
      </w:tblGrid>
      <w:tr>
        <w:trPr>
          <w:tblHeader w:val="true"/>
          <w:trHeight w:val="79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Περιφερειακή</w:t>
            </w:r>
          </w:p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Ενότητ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Δήμο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Χορηγούμενο</w:t>
            </w:r>
          </w:p>
          <w:p>
            <w:pPr>
              <w:pStyle w:val="Normal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Σκεύασμ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Ποσότητ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Περιεχόμενο</w:t>
            </w:r>
          </w:p>
          <w:p>
            <w:pPr>
              <w:pStyle w:val="Normal"/>
              <w:jc w:val="center"/>
              <w:rPr/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Συσκευασία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Μονάδ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Μέτρηση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Συνολική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Ποσότητ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Κύρια Καλλιέργει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Κύριο</w:t>
            </w:r>
          </w:p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Αίτι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Χορήγηση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jaVuSerif-Bold" w:hAnsi="DejaVuSerif-Bold" w:cs="DejaVuSerif-Bold"/>
                <w:b/>
                <w:b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Ημερ/ν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DejaVuSerif-Bold" w:ascii="DejaVuSerif-Bold" w:hAnsi="DejaVuSerif-Bold"/>
                <w:b/>
                <w:bCs/>
                <w:sz w:val="16"/>
                <w:szCs w:val="16"/>
              </w:rPr>
              <w:t>Χρήσης (1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DejaVuSerif-Bold">
    <w:charset w:val="a1"/>
    <w:family w:val="auto"/>
    <w:pitch w:val="default"/>
  </w:font>
  <w:font w:name="DejaVuSerif">
    <w:charset w:val="a1"/>
    <w:family w:val="auto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n-US"/>
      </w:rPr>
      <w:t>WinAgro</w:t>
    </w:r>
    <w:r>
      <w:rPr>
        <w:sz w:val="14"/>
        <w:szCs w:val="14"/>
      </w:rPr>
      <w:t xml:space="preserve"> 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</w:t>
      <w:tab/>
      <w:tab/>
      <w:tab/>
      <w:tab/>
      <w:tab/>
      <w:tab/>
      <w:tab/>
      <w:t xml:space="preserve">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τυπο Συνταγής Χρήσης και Πώλησης Γεωργικών Φαρμάκων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06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19-02-11T11:01:00Z</dcterms:modified>
  <cp:revision>22</cp:revision>
  <dc:subject>Υπόδειγμα Εντύπου Λιανικής Πώλησης Γεωργικών Φαρμάκων</dc:subject>
  <dc:title>     </dc:title>
</cp:coreProperties>
</file>