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ΑΙΤΗΣΗ ΓΙΑ ΧΟΡΗΓΗΣΗ ΑΔΕΙΑΣ ΓΙΑ ΧΡΗΣΗ ΜΗ ΒΙΟΛΟΓΙΚΟΥ ΠΟΛΛΑΠΛΑΣΙΑΣΤΙΚΟΥ ΥΛΙΚΟ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4320"/>
      </w:tblGrid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Προς: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εριφέρεια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ιφέρε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εριφερειακή Ενότητα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Διεύθυνση Αγροτικής Οικονομίας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και Κτηνιατρική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Δα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Α.Α.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ΟΣ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ΙΑ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ΙΣΜΟΣ  ΕΛΕΓΧΟΥ &amp; ΠΙΣΤΟΠΟΙΗΣΗΣ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ργαν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ργανι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. Φ. Μ.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>Παρακαλώ να γίνει δεκτή η αίτησή μου για τη χορήγηση άδειας χρήσης μη βιολογικού πολλαπλασιαστικού υλικού, βάσει του άρθρου 22, παράγραφος 2, στοιχείο β, του Καν. (ΕΚ) 834/2007.</w:t>
            </w:r>
            <w:r>
              <w:rPr/>
              <w:t>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Μελετητής 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ή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Δ. Ο. Υ.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ΙΕΥΘΥΝΣΗ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ΕΦΩΝΑ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ΟΤΗΤΑ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ΕΔΡΑΣ ΕΚΜ/ΣΗΣ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ΙΣΜΟΣ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1080"/>
        <w:gridCol w:w="1800"/>
        <w:gridCol w:w="1620"/>
      </w:tblGrid>
      <w:tr>
        <w:trPr>
          <w:tblHeader w:val="true"/>
          <w:trHeight w:val="39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τοιχεία Καλλιέργειας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Φυτικό Εί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Ποικι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Έκταση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(στ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Ποσότητα Σπόρου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(κιλ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Περιο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Κωδικός ΟΣΔΕ Αγροτεμαχίου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00"/>
        <w:gridCol w:w="1620"/>
      </w:tblGrid>
      <w:tr>
        <w:trPr>
          <w:tblHeader w:val="true"/>
          <w:trHeight w:val="39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ύνολο Κλάδων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Φυτικό Είδ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οικιλ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Έκταση           (στ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οσότητα Σπόρου (κιλά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04"/>
      </w:tblGrid>
      <w:tr>
        <w:trPr>
          <w:trHeight w:val="397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ΗΜΕΡΟΜΗΝΙΑ 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Άδειας Χρήσης Μη Βιολογικών Σπόρων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0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24-01-15T11:38:00Z</dcterms:modified>
  <cp:revision>31</cp:revision>
  <dc:subject>Αίτηση Άδειας Χρήσης Μη Βιολογικών Σπόρων</dc:subject>
  <dc:title/>
</cp:coreProperties>
</file>