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bookmarkStart w:id="0" w:name="OnomaArxeiou_Copy_1"/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ΡΑΡΤΗΜΑ Ι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ΙΤΗΣΗ-ΔΗΛΩΣΗ</w:t>
      </w:r>
    </w:p>
    <w:p>
      <w:pPr>
        <w:pStyle w:val="TextBody"/>
        <w:spacing w:lineRule="auto" w:line="120"/>
        <w:ind w:right="-45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ind w:right="-4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εδία συμπληρώνονται από τον αιτούντα με τη βοήθεια της Υπηρεσίας υποδοχής της αίτησης εφόσον υπάρχουν και είναι γνωστά τα αντίστοιχα δεδομένα.</w:t>
      </w:r>
    </w:p>
    <w:p>
      <w:pPr>
        <w:pStyle w:val="TextBody"/>
        <w:spacing w:lineRule="auto" w:line="120"/>
        <w:ind w:right="-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723"/>
        <w:gridCol w:w="352"/>
        <w:gridCol w:w="3626"/>
        <w:gridCol w:w="162"/>
        <w:gridCol w:w="720"/>
        <w:gridCol w:w="4"/>
        <w:gridCol w:w="9"/>
      </w:tblGrid>
      <w:tr>
        <w:trPr>
          <w:trHeight w:val="397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A. ΑΙΤΗΣΗ</w:t>
            </w:r>
          </w:p>
        </w:tc>
      </w:tr>
      <w:tr>
        <w:trPr>
          <w:trHeight w:val="294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 ΓΙΑ ΤΗ ΧΟΡΗΓΗΣΗ</w:t>
            </w:r>
          </w:p>
        </w:tc>
      </w:tr>
      <w:tr>
        <w:trPr>
          <w:trHeight w:val="294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δειας εκτέλεσης έργου αξιοποίησης υδατικών πόρω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" w:name="__Fieldmark__1_2058700303"/>
            <w:bookmarkStart w:id="2" w:name="__Fieldmark__1_2058700303"/>
            <w:bookmarkEnd w:id="2"/>
            <w:r/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94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δειας χρήσης νερού</w:t>
            </w:r>
          </w:p>
        </w:tc>
      </w:tr>
      <w:tr>
        <w:trPr>
          <w:trHeight w:val="2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- με έκδοση Α.Ε.Π.Ο. (αριθμός)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3" w:name="__Fieldmark__2_2058700303"/>
            <w:bookmarkStart w:id="4" w:name="__Fieldmark__2_2058700303"/>
            <w:bookmarkEnd w:id="4"/>
            <w:r/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- με υπαγωγή σε Π.Π.Δ. (αριθμός)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5" w:name="__Fieldmark__3_2058700303"/>
            <w:bookmarkStart w:id="6" w:name="__Fieldmark__3_2058700303"/>
            <w:bookmarkEnd w:id="6"/>
            <w:r/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- μετά από ΑΔΕΙΑ ΕΚΤΕΛΕΣΗΣ ΕΡΓΟΥ (αριθμός)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7" w:name="__Fieldmark__4_2058700303"/>
            <w:bookmarkStart w:id="8" w:name="__Fieldmark__4_2058700303"/>
            <w:bookmarkEnd w:id="8"/>
            <w:r/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- με ΚΩΔΙΚΟ Ε.Μ.Σ.Υ.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μσ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Εμσύ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9" w:name="__Fieldmark__6_2058700303"/>
            <w:bookmarkStart w:id="10" w:name="__Fieldmark__6_2058700303"/>
            <w:bookmarkEnd w:id="10"/>
            <w:r/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94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8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ναγράφεται ο κωδικός αριθμός ή ο αριθμός πρωτοκόλλου υποβολής αίτησης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νιαία άδεια χρήσης νερού - εκτέλεσης έργου αξιοποίησης υδατικών πόρω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1" w:name="__Fieldmark__7_2058700303"/>
            <w:bookmarkStart w:id="12" w:name="__Fieldmark__7_2058700303"/>
            <w:bookmarkEnd w:id="12"/>
            <w:r/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ροποποίησης άδειας χρήσης νερού με κωδικό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3" w:name="__Fieldmark__8_2058700303"/>
            <w:bookmarkStart w:id="14" w:name="__Fieldmark__8_2058700303"/>
            <w:bookmarkEnd w:id="14"/>
            <w:r/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ικατάσταση υδροληψίας με κωδικό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5" w:name="__Fieldmark__9_2058700303"/>
            <w:bookmarkStart w:id="16" w:name="__Fieldmark__9_2058700303"/>
            <w:bookmarkEnd w:id="16"/>
            <w:r/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ανέωση άδειας χρήσης με κωδικό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17" w:name="__Fieldmark__10_2058700303"/>
            <w:bookmarkStart w:id="18" w:name="__Fieldmark__10_2058700303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 ΠΡΟΣ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ΤΑ Α’ Βαθμού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  <w:t xml:space="preserve">Δήμος </w:t>
            </w:r>
            <w:r>
              <w:fldChar w:fldCharType="begin">
                <w:ffData>
                  <w:name w:val="ΔήμοςΑγροτεμαχίου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Δήμος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  <w:t>Διεύθυνση Τοπικής και Οικονομ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  <w:t>Τμήμα Φυτικής Παραγωγής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ΤΑ Β’ Βαθμού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Υδάτων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οκεντρωμένη Διοίκηση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 ΣΤΟΙΧΕΙΑ ΑΙΤΟΥΝΤΟΣ</w:t>
            </w:r>
          </w:p>
        </w:tc>
      </w:tr>
      <w:tr>
        <w:trPr>
          <w:trHeight w:val="34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3.1. Για φυσικά πρόσωπα :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ώνυμο 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Επώνυμο</w: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 xml:space="preserve"> </w:t>
            </w: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Όνομα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πατρός 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Πατρός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εύθυνση κατοικίας 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ΔιεύθυνσηΚατοικία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Διεύθυνση Κατοικίας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όλη – Νομός 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Δήμος</w: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 xml:space="preserve"> </w:t>
            </w:r>
            <w:r>
              <w:fldChar w:fldCharType="begin">
                <w:ffData>
                  <w:name w:val="Νομ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Νομός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έφωνο / Κινητό 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Τηλέφωνο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E-mail :  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Email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υτότητα 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Ταυτότητα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Έκδοσης 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Έκδο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Έκδοση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Έκδούσ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Αρχή 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Αρχ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Αρχή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Α. Φ. Μ.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Αφμ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3.2. Για Ν.Π.Ι.Δ &amp; Ν.Π.Δ.Δ.: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ωνυμία :  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Επωνυμία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εύθυνση 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ΔιεύθυνσηΝομικο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Διεύθυνση Νομικού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ηλέφωνο : 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ΤηλέφωνοΝομικο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Τηλέφωνο Νομικού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E-mail  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EmailΝομικο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Email Νομικού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ώνυμο νόμιμου εκπροσώπου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Εκπρόσωπ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Εκπρόσωπος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Α. Φ. Μ.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ΑφμΝομικο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ΑφμΝομικού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 ΣΤΟΙΧΕΙΑ ΧΩΡΟΥ ( εκτέλεσης έργου ή χρήσης νερού)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4.1. Γεωγραφικά στοιχεία: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φερειακή Ενότητα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ΝομόςΑγροτεμαχί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Νομός Αγροτεμαχίου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μος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ΔήμοςΑγροτεμαχί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Δήμος Αγροτεμαχίου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οτική Ενότητα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ΔιαμέρισμαΑγρο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Διαμέρισμα Αγρού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οτική / Τοπική Κοινότητα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ΟικισμόςΑγρο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Οικισμός Αγρού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πωνύμιο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Τοπωνυμ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l-GR" w:eastAsia="en-US"/>
              </w:rPr>
              <w:t>Τοπωνυμία</w:t>
            </w:r>
            <w:r/>
            <w:r>
              <w:rPr>
                <w:sz w:val="20"/>
                <w:i/>
                <w:b/>
                <w:szCs w:val="20"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4.2. Ιδιοκτησιακό καθεστώς σημείου εκτέλεσης έργου ή υδροληψίας:</w:t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διωτικό</w:t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19" w:name="__Fieldmark__35_2058700303"/>
            <w:bookmarkStart w:id="20" w:name="__Fieldmark__35_2058700303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όσι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21" w:name="__Fieldmark__36_2058700303"/>
            <w:bookmarkStart w:id="22" w:name="__Fieldmark__36_2058700303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οτικ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23" w:name="__Fieldmark__37_2058700303"/>
            <w:bookmarkStart w:id="24" w:name="__Fieldmark__37_2058700303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λλ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25" w:name="__Fieldmark__38_2058700303"/>
            <w:bookmarkStart w:id="26" w:name="__Fieldmark__38_2058700303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4.3. Ιδιοκτησιακό καθεστώς χώρων χρήσεων ύδατος:</w:t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διωτικό</w:t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27" w:name="__Fieldmark__39_2058700303"/>
            <w:bookmarkStart w:id="28" w:name="__Fieldmark__39_2058700303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όσι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29" w:name="__Fieldmark__40_2058700303"/>
            <w:bookmarkStart w:id="30" w:name="__Fieldmark__40_2058700303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οτικ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31" w:name="__Fieldmark__41_2058700303"/>
            <w:bookmarkStart w:id="32" w:name="__Fieldmark__41_2058700303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λλ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33" w:name="__Fieldmark__42_2058700303"/>
            <w:bookmarkStart w:id="34" w:name="__Fieldmark__42_2058700303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. ΣΤΟΙΧΕΙΑ ΧΡΗΣΗΣ ΝΕΡΟΥ</w:t>
            </w:r>
          </w:p>
        </w:tc>
      </w:tr>
      <w:tr>
        <w:trPr>
          <w:trHeight w:val="397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5.1 Βασικές κατηγορίες χρήσης (προκειμένου για μικτή / πολλαπλή χρήση συμπληρώνονται δύο ή περισσότερα):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ΥΔΡΕΥΤΙΚΗ ΧΡΗΣΗ                                                  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ΓΡΟΤΙΚΗ ΧΡΗΣΗ</w:t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Πόση – διατροφή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35" w:name="__Fieldmark__43_2058700303"/>
            <w:bookmarkStart w:id="36" w:name="__Fieldmark__43_2058700303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Άρδευσ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37" w:name="__Fieldmark__44_2058700303"/>
            <w:bookmarkStart w:id="38" w:name="__Fieldmark__44_2058700303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Καθαριότητα - πράσιν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39" w:name="__Fieldmark__45_2058700303"/>
            <w:bookmarkStart w:id="40" w:name="__Fieldmark__45_2058700303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Κτηνοτροφία - Πτηνοτροφί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41" w:name="__Fieldmark__46_2058700303"/>
            <w:bookmarkStart w:id="42" w:name="__Fieldmark__46_2058700303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Υδροδ. κοινόχρηστων χώρων &amp; δημόσιων καταστημάτων                  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43" w:name="__Fieldmark__47_2058700303"/>
            <w:bookmarkStart w:id="44" w:name="__Fieldmark__47_2058700303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Υδατοκαλλιέργει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45" w:name="__Fieldmark__48_2058700303"/>
            <w:bookmarkStart w:id="46" w:name="__Fieldmark__48_2058700303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Εργασίες οικοδόμηση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47" w:name="__Fieldmark__49_2058700303"/>
            <w:bookmarkStart w:id="48" w:name="__Fieldmark__49_2058700303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Αντιπαγετική προστασί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49" w:name="__Fieldmark__50_2058700303"/>
            <w:bookmarkStart w:id="50" w:name="__Fieldmark__50_2058700303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Λοιπές χρήσεις νερού ανθρώπινης κατανάλωση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51" w:name="__Fieldmark__51_2058700303"/>
            <w:bookmarkStart w:id="52" w:name="__Fieldmark__51_2058700303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Λοιπές χρήσεις που εξυπηρετούν  αγροτικές δραστηριότητε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53" w:name="__Fieldmark__52_2058700303"/>
            <w:bookmarkStart w:id="54" w:name="__Fieldmark__52_2058700303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ΒΙΟΜΗΧΑΝΙΚΗ ΧΡΗΣΗ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ΝΕΡΓΕΙΑΚΗ ΧΡΗΣΗ</w:t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Άμεση χρήση (ενσωμάτωση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55" w:name="__Fieldmark__53_2058700303"/>
            <w:bookmarkStart w:id="56" w:name="__Fieldmark__53_2058700303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Παραγωγική κίνηση-Υδροηλεκτρική εγκατάστασ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57" w:name="__Fieldmark__54_2058700303"/>
            <w:bookmarkStart w:id="58" w:name="__Fieldmark__54_2058700303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Έμμεση χρήση (επεξεργασί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59" w:name="__Fieldmark__55_2058700303"/>
            <w:bookmarkStart w:id="60" w:name="__Fieldmark__55_2058700303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Θερμοηλεκτρική εγκατάστασ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61" w:name="__Fieldmark__56_2058700303"/>
            <w:bookmarkStart w:id="62" w:name="__Fieldmark__56_2058700303"/>
            <w:bookmarkEnd w:id="62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Εμφιάλωση συσκευασία νερο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63" w:name="__Fieldmark__57_2058700303"/>
            <w:bookmarkStart w:id="64" w:name="__Fieldmark__57_2058700303"/>
            <w:bookmarkEnd w:id="64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Λοιπές χρήσεις που εξυπηρετούν ενεργειακά έργ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65" w:name="__Fieldmark__58_2058700303"/>
            <w:bookmarkStart w:id="66" w:name="__Fieldmark__58_2058700303"/>
            <w:bookmarkEnd w:id="66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Ψύξη – θερμορύθμισ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67" w:name="__Fieldmark__59_2058700303"/>
            <w:bookmarkStart w:id="68" w:name="__Fieldmark__59_2058700303"/>
            <w:bookmarkEnd w:id="68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ΧΡΗΣΗ ΓΙΑ ΑΝΑΨΥΧΗ</w:t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Αγροτοβιομηχανί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69" w:name="__Fieldmark__60_2058700303"/>
            <w:bookmarkStart w:id="70" w:name="__Fieldmark__60_2058700303"/>
            <w:bookmarkEnd w:id="70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Ξενοδοχειακά καταλύματα - Κατασκηνώσεις - Ξενώνε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71" w:name="__Fieldmark__61_2058700303"/>
            <w:bookmarkStart w:id="72" w:name="__Fieldmark__61_2058700303"/>
            <w:bookmarkEnd w:id="72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Λατομική/μεταλλευτική χρήση, Εξόρυξη ενεργειακών ορυκτώ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73" w:name="__Fieldmark__62_2058700303"/>
            <w:bookmarkStart w:id="74" w:name="__Fieldmark__62_2058700303"/>
            <w:bookmarkEnd w:id="74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Εγκαταστάσεις ειδικής τουριστικής υποδομή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75" w:name="__Fieldmark__63_2058700303"/>
            <w:bookmarkStart w:id="76" w:name="__Fieldmark__63_2058700303"/>
            <w:bookmarkEnd w:id="76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Λοιπές χρήσεις νερού που εξυπηρετούν βιομηχανικές δραστηριότητε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77" w:name="__Fieldmark__64_2058700303"/>
            <w:bookmarkStart w:id="78" w:name="__Fieldmark__64_2058700303"/>
            <w:bookmarkEnd w:id="78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Με περιστασιακές &amp; μη ατομικές αθλητικές - ψυχαγωγικές δραστηριότητε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79" w:name="__Fieldmark__65_2058700303"/>
            <w:bookmarkStart w:id="80" w:name="__Fieldmark__65_2058700303"/>
            <w:bookmarkEnd w:id="80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Λοιπές χρήσεις που εξυπηρετούν δραστηριότητες αναψυχή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separate"/>
            </w:r>
            <w:bookmarkStart w:id="81" w:name="__Fieldmark__66_2058700303"/>
            <w:bookmarkStart w:id="82" w:name="__Fieldmark__66_2058700303"/>
            <w:bookmarkEnd w:id="82"/>
            <w:r/>
            <w:r>
              <w:rPr>
                <w:sz w:val="22"/>
                <w:b/>
                <w:szCs w:val="22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            </w:t>
            </w:r>
            <w:r>
              <w:rPr>
                <w:b/>
                <w:sz w:val="22"/>
                <w:szCs w:val="22"/>
                <w:lang w:val="el-GR"/>
              </w:rPr>
              <w:t>5.2.Είδος και μέγεθος μονάδας εκμετάλλευσης</w:t>
            </w:r>
            <w:r>
              <w:rPr>
                <w:lang w:val="el-GR"/>
              </w:rPr>
              <w:t xml:space="preserve">: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1. Για ύδρευση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ός υδρευόμενων ατόμων 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Έκταση σε στρ. / είδος πρασίνου ...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2. Για επεξεργασία νερού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ρόπος Επεξεργασίας ………………………………………………………...........................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......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β. Για Άρδευση</w:t>
            </w:r>
          </w:p>
          <w:tbl>
            <w:tblPr>
              <w:tblW w:w="95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160"/>
              <w:gridCol w:w="1440"/>
              <w:gridCol w:w="234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Είδος καλλιέργεια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Χαρτογραφικό Τίτλο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>Αρδευόμενη έκταση (στρ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Σύστημα άρδευσ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Σημείο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. Για πότισμα ζώων</w:t>
            </w:r>
          </w:p>
          <w:tbl>
            <w:tblPr>
              <w:tblW w:w="95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260"/>
              <w:gridCol w:w="3240"/>
              <w:gridCol w:w="126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Είδος ζώω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ριθμό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Είδος ζώω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ριθμός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red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red"/>
                      <w:lang w:val="el-G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red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red"/>
                      <w:lang w:val="el-GR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red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red"/>
                      <w:lang w:val="el-G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red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red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red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red"/>
                      <w:lang w:val="el-G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red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red"/>
                      <w:lang w:val="el-GR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red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red"/>
                      <w:lang w:val="el-G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red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red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red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red"/>
                      <w:lang w:val="el-G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red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red"/>
                      <w:lang w:val="el-GR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red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red"/>
                      <w:lang w:val="el-G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red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red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. Για υδατοκαλλιέργεια / ιχθυοκαλλιέργεια (εσωτερικά και μεταβατικά ύδατα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ίδος παραγόμενων προϊόντων : ………………………………………………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Δυναμικότητα έργου (προβλεπόμενη παραγωγή) : ..….…………………………..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ός / Χωρητικότητα δεξαμενών ή κλωβών (κ.μ.) : ..……………….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ε. Για βιομηχανική χρήση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ίδος παραγόμενων προϊόντων : 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Δυναμικότητα έργου (προβλεπόμενη παραγωγή) : 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ός / Χωρητικότητα δεξαμενών (κ.μ.) : .............................................................................</w:t>
            </w:r>
          </w:p>
          <w:p>
            <w:pPr>
              <w:pStyle w:val="TextBody"/>
              <w:ind w:right="-45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τ. Για ενεργειακή χρήση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Παραγόμενη ισχύς μονάδας : ..................................................................................................</w:t>
            </w:r>
          </w:p>
          <w:p>
            <w:pPr>
              <w:pStyle w:val="TextBody"/>
              <w:ind w:right="-45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ζ. Για χρήση για αναψυχή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Συνολική χωρητικότητα υδατοδεξαμενών (κ.μ.) : 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Υδάτινη επιφάνεια που θα δεσμευτεί για τη χρήση ή που ασκείται η χρήση (στρ.) : ................</w:t>
            </w:r>
          </w:p>
          <w:p>
            <w:pPr>
              <w:pStyle w:val="TextBody"/>
              <w:ind w:right="-45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η. Λοιπές περιπτώσεις χρήσης νερού που δεν περιγράφονται παραπάνω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Σύντομη περιγραφή 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 ΣΤΟΙΧΕΙΑ ΥΔΑΤΟΣ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6.1 Προέλευση 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ΦΑΝΕΙΑΚΟ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ίμνες Ποτάμια Ρέματ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83" w:name="__Fieldmark__68_2058700303"/>
            <w:bookmarkStart w:id="84" w:name="__Fieldmark__68_2058700303"/>
            <w:bookmarkEnd w:id="84"/>
            <w:r/>
            <w:r>
              <w:rPr>
                <w:sz w:val="20"/>
                <w:b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βατικά ύδατ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85" w:name="__Fieldmark__69_2058700303"/>
            <w:bookmarkStart w:id="86" w:name="__Fieldmark__69_2058700303"/>
            <w:bookmarkEnd w:id="86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άκτια ύδατ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87" w:name="__Fieldmark__70_2058700303"/>
            <w:bookmarkStart w:id="88" w:name="__Fieldmark__70_2058700303"/>
            <w:bookmarkEnd w:id="88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λλο   .......................................................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89" w:name="__Fieldmark__71_2058700303"/>
            <w:bookmarkStart w:id="90" w:name="__Fieldmark__71_2058700303"/>
            <w:bookmarkEnd w:id="90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ΓΕΙΟ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ώτρησ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91" w:name="__Fieldmark__72_2058700303"/>
            <w:bookmarkStart w:id="92" w:name="__Fieldmark__72_2058700303"/>
            <w:bookmarkEnd w:id="92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ηγάδι / Φρέα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93" w:name="__Fieldmark__73_2058700303"/>
            <w:bookmarkStart w:id="94" w:name="__Fieldmark__73_2058700303"/>
            <w:bookmarkEnd w:id="94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ΗΓΗ (σημειακή ή μέτωπο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separate"/>
            </w:r>
            <w:bookmarkStart w:id="95" w:name="__Fieldmark__74_2058700303"/>
            <w:bookmarkStart w:id="96" w:name="__Fieldmark__74_2058700303"/>
            <w:bookmarkEnd w:id="96"/>
            <w:r/>
            <w:r>
              <w:rPr>
                <w:sz w:val="20"/>
                <w:szCs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6.2 Ποσότητα (σε κ.μ. ανά ετήσια περίοδο χρήσης) :</w:t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γιστη Ετήσια απόληψη ποσότητα νερού (κ.μ) 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ΕτήσιοςΌγκο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l-GR" w:eastAsia="en-US"/>
              </w:rPr>
            </w:r>
            <w:r>
              <w:rPr>
                <w:sz w:val="28"/>
                <w:i/>
                <w:b/>
                <w:szCs w:val="28"/>
                <w:lang w:val="el-GR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l-GR" w:eastAsia="en-US"/>
              </w:rPr>
              <w:t>     </w:t>
            </w:r>
            <w:r>
              <w:rPr>
                <w:b/>
                <w:i/>
                <w:sz w:val="28"/>
                <w:szCs w:val="28"/>
                <w:lang w:val="el-GR" w:eastAsia="en-US"/>
              </w:rPr>
            </w:r>
            <w:r>
              <w:rPr>
                <w:sz w:val="28"/>
                <w:i/>
                <w:b/>
                <w:szCs w:val="28"/>
                <w:lang w:val="el-GR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l-GR" w:eastAsia="en-US"/>
              </w:rPr>
              <w:t xml:space="preserve"> </w:t>
            </w:r>
            <w:r>
              <w:rPr>
                <w:b/>
                <w:i/>
                <w:lang w:val="el-GR" w:eastAsia="en-US"/>
              </w:rPr>
              <w:t>κυβικά ανά έτος</w:t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άχιστη Ετήσια απόληψη ποσότητα νερού (κ.μ) 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ΕτήσιοςΌγκο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l-GR" w:eastAsia="en-US"/>
              </w:rPr>
            </w:r>
            <w:r>
              <w:rPr>
                <w:sz w:val="28"/>
                <w:i/>
                <w:b/>
                <w:szCs w:val="28"/>
                <w:lang w:val="el-GR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l-GR" w:eastAsia="en-US"/>
              </w:rPr>
              <w:t>     </w:t>
            </w:r>
            <w:r>
              <w:rPr>
                <w:b/>
                <w:i/>
                <w:sz w:val="28"/>
                <w:szCs w:val="28"/>
                <w:lang w:val="el-GR" w:eastAsia="en-US"/>
              </w:rPr>
            </w:r>
            <w:r>
              <w:rPr>
                <w:sz w:val="28"/>
                <w:i/>
                <w:b/>
                <w:szCs w:val="28"/>
                <w:lang w:val="el-GR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l-GR" w:eastAsia="en-US"/>
              </w:rPr>
              <w:t xml:space="preserve"> </w:t>
            </w:r>
            <w:r>
              <w:rPr>
                <w:b/>
                <w:i/>
                <w:lang w:val="el-GR" w:eastAsia="en-US"/>
              </w:rPr>
              <w:t>κυβικά ανά έτος</w:t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ίοδος χρήσης (μήνες) από έως 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Περίοδ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Περίοδος</w:t>
            </w:r>
            <w:r/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 ΣΥΝΤΟΜΗ ΤΕΧΝΙΚΗ ΠΕΡΙΓΡΑΦΗ</w:t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ίδος Υδροληψίας 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l-GR" w:eastAsia="en-US"/>
              </w:rPr>
            </w:pPr>
            <w:r>
              <w:fldChar w:fldCharType="begin">
                <w:ffData>
                  <w:name w:val="ΕίδοςΥδροληψία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ΕίδοςΥδροληψίας</w:t>
            </w:r>
            <w:r/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ντεταγμένες :  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l-GR" w:eastAsia="en-US"/>
              </w:rPr>
            </w:pPr>
            <w:r>
              <w:rPr>
                <w:b/>
                <w:i/>
                <w:kern w:val="2"/>
              </w:rPr>
              <w:t xml:space="preserve">Χ = </w:t>
            </w:r>
            <w:r>
              <w:fldChar w:fldCharType="begin">
                <w:ffData>
                  <w:name w:val="Egs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kern w:val="2"/>
              </w:rPr>
              <w:t xml:space="preserve"> Ψ = </w:t>
            </w:r>
            <w:r>
              <w:fldChar w:fldCharType="begin">
                <w:ffData>
                  <w:name w:val="Egsa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Υψόμετρ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Υψόμετρ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κμεταλλεύσιμη Παροχή 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l-GR" w:eastAsia="en-US"/>
              </w:rPr>
            </w:pPr>
            <w:r>
              <w:fldChar w:fldCharType="begin">
                <w:ffData>
                  <w:name w:val="Τεχνικά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κυβικά μέτρα / ώρα</w:t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άθος Διάτρησης / Σωλήνωσης 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l-GR" w:eastAsia="en-US"/>
              </w:rPr>
            </w:pPr>
            <w:r>
              <w:fldChar w:fldCharType="begin">
                <w:ffData>
                  <w:name w:val="Βάθο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l-GR" w:eastAsia="en-US"/>
              </w:rPr>
            </w:r>
            <w:r>
              <w:rPr>
                <w:sz w:val="28"/>
                <w:i/>
                <w:b/>
                <w:szCs w:val="28"/>
                <w:lang w:val="el-GR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l-GR" w:eastAsia="en-US"/>
              </w:rPr>
              <w:t>     </w:t>
            </w:r>
            <w:r>
              <w:rPr>
                <w:b/>
                <w:i/>
                <w:sz w:val="28"/>
                <w:szCs w:val="28"/>
                <w:lang w:val="el-GR" w:eastAsia="en-US"/>
              </w:rPr>
            </w:r>
            <w:r>
              <w:rPr>
                <w:sz w:val="28"/>
                <w:i/>
                <w:b/>
                <w:szCs w:val="28"/>
                <w:lang w:val="el-GR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l-GR" w:eastAsia="en-US"/>
              </w:rPr>
              <w:t xml:space="preserve"> / </w:t>
            </w:r>
            <w:r>
              <w:fldChar w:fldCharType="begin">
                <w:ffData>
                  <w:name w:val="Τεχνικά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l-GR" w:eastAsia="en-US"/>
              </w:rPr>
            </w:r>
            <w:r>
              <w:rPr>
                <w:sz w:val="28"/>
                <w:i/>
                <w:b/>
                <w:szCs w:val="28"/>
                <w:lang w:val="el-GR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l-GR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l-GR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ωτερική Διάμετρος Διάτρησης / Σωλήνωσης 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l-GR" w:eastAsia="en-US"/>
              </w:rPr>
            </w:pPr>
            <w:r>
              <w:fldChar w:fldCharType="begin">
                <w:ffData>
                  <w:name w:val="Τεχνικά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l-GR" w:eastAsia="en-US"/>
              </w:rPr>
            </w:r>
            <w:r>
              <w:rPr>
                <w:sz w:val="28"/>
                <w:i/>
                <w:b/>
                <w:szCs w:val="28"/>
                <w:lang w:val="el-GR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l-GR" w:eastAsia="en-US"/>
              </w:rPr>
              <w:t>     </w:t>
            </w:r>
            <w:r>
              <w:rPr>
                <w:b/>
                <w:i/>
                <w:sz w:val="28"/>
                <w:szCs w:val="28"/>
                <w:lang w:val="el-GR" w:eastAsia="en-US"/>
              </w:rPr>
            </w:r>
            <w:r>
              <w:rPr>
                <w:sz w:val="28"/>
                <w:i/>
                <w:b/>
                <w:szCs w:val="28"/>
                <w:lang w:val="el-GR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l-GR" w:eastAsia="en-US"/>
              </w:rPr>
              <w:t xml:space="preserve"> / </w:t>
            </w:r>
            <w:r>
              <w:fldChar w:fldCharType="begin">
                <w:ffData>
                  <w:name w:val="Τεχνικά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l-GR" w:eastAsia="en-US"/>
              </w:rPr>
            </w:r>
            <w:r>
              <w:rPr>
                <w:sz w:val="28"/>
                <w:i/>
                <w:b/>
                <w:szCs w:val="28"/>
                <w:lang w:val="el-GR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l-GR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l-GR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άθμη Ηρεμίας 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άθμη Άντλησης 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l-GR" w:eastAsia="en-US"/>
              </w:rPr>
            </w:pPr>
            <w:r>
              <w:fldChar w:fldCharType="begin">
                <w:ffData>
                  <w:name w:val="Τεχνικά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μέτρα</w:t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πποδύναμη / Βάθος Τοποθέτησης Αντλίας (εάν υπάρχει)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l-GR" w:eastAsia="en-US"/>
              </w:rPr>
            </w:pPr>
            <w:r>
              <w:fldChar w:fldCharType="begin">
                <w:ffData>
                  <w:name w:val="Ίππ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hp</w:t>
            </w:r>
            <w:r>
              <w:rPr>
                <w:b/>
                <w:i/>
                <w:lang w:val="el-GR" w:eastAsia="en-US"/>
              </w:rPr>
              <w:t xml:space="preserve"> / </w:t>
            </w:r>
            <w:r>
              <w:fldChar w:fldCharType="begin">
                <w:ffData>
                  <w:name w:val="Βάθο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μέτρα</w:t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εζομετρικός Σωλήνας : (εάν υπάρχει)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l-GR" w:eastAsia="en-US"/>
              </w:rPr>
            </w:pPr>
            <w:r>
              <w:fldChar w:fldCharType="begin">
                <w:ffData>
                  <w:name w:val="Τεχνικά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μέτρα</w:t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ωρητικότητα Ταμιευτήρα / Δεξαμενής 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l-GR" w:eastAsia="en-US"/>
              </w:rPr>
            </w:pPr>
            <w:r>
              <w:fldChar w:fldCharType="begin">
                <w:ffData>
                  <w:name w:val="Τεχνικά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κυβικά μέτρα</w:t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δρόμετρο (εάν υπάρχει σημειώνονται αριθμός, ένδειξη &amp; ημερομηνία)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l-GR" w:eastAsia="en-US"/>
              </w:rPr>
            </w:pPr>
            <w:r>
              <w:fldChar w:fldCharType="begin">
                <w:ffData>
                  <w:name w:val="Υδρόμετρ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Υδρόμετρο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  <w:t xml:space="preserve"> </w:t>
            </w:r>
            <w:r>
              <w:fldChar w:fldCharType="begin">
                <w:ffData>
                  <w:name w:val="Ένδειξη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Ένδειξη2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ωγοί Μεταφοράς Νερού (εάν υπάρχουν σημειώνεται αριθμός, μήκος, συντεταγμένες)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οιπά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4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. ΣΧΟΛΙΑ – ΠΑΡΑΤΗΡΗΣΕΙΣ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l-GR" w:eastAsia="en-US"/>
              </w:rPr>
            </w:pPr>
            <w:r>
              <w:rPr>
                <w:b/>
                <w:i/>
                <w:lang w:val="el-GR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l-GR" w:eastAsia="en-US"/>
              </w:rPr>
            </w:pPr>
            <w:r>
              <w:rPr>
                <w:b/>
                <w:i/>
                <w:lang w:val="el-GR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l-GR" w:eastAsia="en-US"/>
              </w:rPr>
            </w:pPr>
            <w:r>
              <w:rPr>
                <w:b/>
                <w:i/>
                <w:lang w:val="el-GR" w:eastAsia="en-US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l-GR" w:eastAsia="en-US"/>
              </w:rPr>
            </w:r>
            <w:r>
              <w:rPr>
                <w:sz w:val="20"/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lang w:val="el-GR" w:eastAsia="en-US"/>
              </w:rPr>
              <w:t>ΑΙΤΩΝ</w:t>
            </w:r>
            <w:r/>
            <w:r>
              <w:rPr>
                <w:sz w:val="20"/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fldChar w:fldCharType="begin">
                <w:ffData>
                  <w:name w:val="Ονοματεπώνυμ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l-GR" w:eastAsia="en-US"/>
              </w:rPr>
            </w:r>
            <w:r>
              <w:rPr>
                <w:sz w:val="20"/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sz w:val="20"/>
                <w:lang w:val="el-GR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sz w:val="20"/>
                <w:lang w:val="el-G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(βεβαιώνεται αρμοδίως το γνήσιο της υπογραφής)</w:t>
            </w:r>
          </w:p>
        </w:tc>
      </w:tr>
    </w:tbl>
    <w:p>
      <w:pPr>
        <w:pStyle w:val="TextBody"/>
        <w:ind w:right="-45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  <w:lang w:val="el-GR"/>
      </w:rPr>
      <w:t>Διαχείριση Γεωργικών Εκμεταλλεύσεων (</w:t>
    </w:r>
    <w:r>
      <w:rPr>
        <w:b/>
        <w:sz w:val="14"/>
        <w:szCs w:val="14"/>
      </w:rPr>
      <w:t>v</w:t>
    </w:r>
    <w:r>
      <w:rPr>
        <w:b/>
        <w:sz w:val="14"/>
        <w:szCs w:val="14"/>
        <w:lang w:val="el-GR"/>
      </w:rPr>
      <w:t>.1.01)  (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DATE \@"d\/M\/yyyy"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0/7/2026</w:t>
    </w:r>
    <w:r>
      <w:rPr>
        <w:sz w:val="14"/>
        <w:b/>
        <w:szCs w:val="14"/>
      </w:rPr>
      <w:fldChar w:fldCharType="end"/>
    </w:r>
    <w:r>
      <w:rPr>
        <w:b/>
        <w:sz w:val="14"/>
        <w:szCs w:val="14"/>
        <w:lang w:val="el-GR"/>
      </w:rPr>
      <w:t>)</w:t>
    </w:r>
    <w:r>
      <w:rPr>
        <w:sz w:val="14"/>
        <w:szCs w:val="14"/>
        <w:lang w:val="el-GR"/>
      </w:rPr>
      <w:t xml:space="preserve">                                                                                                    </w:t>
    </w:r>
    <w:r>
      <w:rPr>
        <w:b/>
        <w:i/>
        <w:sz w:val="20"/>
        <w:szCs w:val="20"/>
        <w:lang w:val="el-GR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4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  <w:lang w:val="el-GR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4</w:t>
    </w:r>
    <w:r>
      <w:rPr>
        <w:rStyle w:val="PageNumber"/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eastAsia="Times New Roman" w:cs="Arial"/>
      <w:b/>
      <w:bCs/>
      <w:color w:val="00008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Wingdings" w:hAnsi="Wingdings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Άδειας Χρήσης Νερού 2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4:00Z</dcterms:created>
  <dc:creator>Παναγιώτης Δημητριάδης</dc:creator>
  <dc:description/>
  <cp:keywords/>
  <dc:language>en-US</dc:language>
  <cp:lastModifiedBy>panos</cp:lastModifiedBy>
  <dcterms:modified xsi:type="dcterms:W3CDTF">2015-04-25T07:23:00Z</dcterms:modified>
  <cp:revision>44</cp:revision>
  <dc:subject>Υπόδειγμα Αίτησης Άδειας Χρήσης Νερού</dc:subject>
  <dc:title/>
</cp:coreProperties>
</file>