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ΠΑΡΑΡΤΗΜΑ 5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ΗΛΩΣΗ - ΑΙΤΗΣΗ ΓΙΑ ΕΓΚ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Ρ</w:t>
      </w:r>
      <w:r>
        <w:rPr>
          <w:b/>
          <w:bCs/>
          <w:i/>
          <w:iCs/>
          <w:sz w:val="20"/>
          <w:szCs w:val="20"/>
        </w:rPr>
        <w:t>ΙΣΗ ΑΓΟ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Ρ</w:t>
      </w:r>
      <w:r>
        <w:rPr>
          <w:b/>
          <w:bCs/>
          <w:i/>
          <w:iCs/>
          <w:sz w:val="20"/>
          <w:szCs w:val="20"/>
        </w:rPr>
        <w:t>ΑΣ ΜΕΣΩΝ ΣΗΜΑΝΣΗΣ ΑΙΓΟΠΡΟΒΑΤΩΝ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ΔΗΛΩΣΗ – ΑΙΤΗΣΗ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ΓΙΑ ΕΓΚΡΙΣΗ ΑΓΟΡΑΣ ΜΕΣΩΝ ΣΗΜΑΝΣΗΣ ΑΙΓΟΠΡΟΒΑΤΩ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56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18"/>
                <w:szCs w:val="18"/>
              </w:rPr>
              <w:t>Η παρούσα υπέχει ισχύ υπεύθυνης δήλωσης. Η ακρίβεια των στοιχείων που υποβάλλονται μπορεί να ελεγχθεί με βάση το αρχείο άλλων υπηρεσιών (άρθρο 8 παρ. 4 Ν.1599/1986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3"/>
        <w:gridCol w:w="1957"/>
        <w:gridCol w:w="1440"/>
        <w:gridCol w:w="1232"/>
        <w:gridCol w:w="1614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18"/>
                <w:szCs w:val="18"/>
              </w:rPr>
              <w:t>Προς :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Διεύθυνση Κτηνιατρική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ΝΟΜΑΡΧΙ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Πρωτοκόλλου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: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Συμπληρώνεται από την Υπηρεσία </w:t>
            </w:r>
          </w:p>
        </w:tc>
      </w:tr>
    </w:tbl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92"/>
      </w:tblGrid>
      <w:tr>
        <w:trPr>
          <w:trHeight w:val="34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w w:val="200"/>
                <w:sz w:val="20"/>
                <w:szCs w:val="20"/>
                <w:lang w:val="en-US" w:eastAsia="en-US"/>
              </w:rPr>
            </w:pPr>
            <w:r>
              <w:rPr>
                <w:w w:val="200"/>
                <w:sz w:val="20"/>
                <w:szCs w:val="20"/>
                <w:lang w:val="en-US" w:eastAsia="en-US"/>
              </w:rPr>
              <w:t>ΣΤΟΙΧΕΙΑ ΚΑΤΟΧΟΥ</w:t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Όνομ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πώνυμ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Πατρώνυμ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πωνυμία εταιρεία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πωνυμί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Α. Δ. Τ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Ταυτότητ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Α. Φ. Μ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.Φ.Μ.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Διεύθυνσ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Διεύθυνση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Τηλέφων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Τηλέφων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Τηλέφων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before="0" w:after="120"/>
        <w:ind w:right="-567" w:firstLine="720"/>
        <w:jc w:val="both"/>
        <w:rPr>
          <w:sz w:val="18"/>
          <w:szCs w:val="18"/>
        </w:rPr>
      </w:pPr>
      <w:r>
        <w:rPr>
          <w:sz w:val="18"/>
          <w:szCs w:val="18"/>
        </w:rPr>
        <w:t>Σας δηλώνω ότι είμαι κάτοχος αιγοπροβάτων με Κωδικό Αριθμό Εκμετάλλευσης :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Γράμμα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Γράμμα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Γράμμα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Γράμμα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567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και παρακαλώ: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Να μου εγκρίνετε την αγορά μέσων ατομικής σήμανσης (ηλεκτρονικό μέσο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/ ενώτιο τύπου 1):</w:t>
      </w:r>
    </w:p>
    <w:tbl>
      <w:tblPr>
        <w:tblW w:w="9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"/>
        <w:gridCol w:w="316"/>
        <w:gridCol w:w="316"/>
        <w:gridCol w:w="316"/>
        <w:gridCol w:w="316"/>
        <w:gridCol w:w="46"/>
        <w:gridCol w:w="270"/>
        <w:gridCol w:w="316"/>
        <w:gridCol w:w="316"/>
        <w:gridCol w:w="316"/>
        <w:gridCol w:w="252"/>
        <w:gridCol w:w="64"/>
        <w:gridCol w:w="316"/>
        <w:gridCol w:w="316"/>
        <w:gridCol w:w="316"/>
        <w:gridCol w:w="316"/>
        <w:gridCol w:w="316"/>
        <w:gridCol w:w="3675"/>
      </w:tblGrid>
      <w:tr>
        <w:trPr>
          <w:trHeight w:val="284" w:hRule="atLeast"/>
        </w:trPr>
        <w:tc>
          <w:tcPr>
            <w:tcW w:w="234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ιλογή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23_2001263484"/>
            <w:bookmarkStart w:id="1" w:name="__Fieldmark__23_200126348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Βώλοι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Επιλογή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24_2001263484"/>
            <w:bookmarkStart w:id="3" w:name="__Fieldmark__24_2001263484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Ηλεκτρονικά Ενώτια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ήμα Α :   </w:t>
            </w:r>
            <w:r>
              <w:fldChar w:fldCharType="begin">
                <w:ffData>
                  <w:name w:val="Επιλογή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5_2001263484"/>
            <w:bookmarkStart w:id="5" w:name="__Fieldmark__25_2001263484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ήμα Β :   </w:t>
            </w:r>
            <w:r>
              <w:fldChar w:fldCharType="begin">
                <w:ffData>
                  <w:name w:val="Επιλογή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6_2001263484"/>
            <w:bookmarkStart w:id="7" w:name="__Fieldmark__26_2001263484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ήμα Γ :   </w:t>
            </w:r>
            <w:r>
              <w:fldChar w:fldCharType="begin">
                <w:ffData>
                  <w:name w:val="Επιλογή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27_2001263484"/>
            <w:bookmarkStart w:id="9" w:name="__Fieldmark__27_2001263484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 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πόΑ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Σχόλια – Παρατηρήσεις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Σχόλι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Σχόλια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ως 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Α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Επιλογή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1_2001263484"/>
            <w:bookmarkStart w:id="11" w:name="__Fieldmark__51_2001263484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Ενώτια τύπου 1: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ήμα Α :   </w:t>
            </w:r>
            <w:r>
              <w:fldChar w:fldCharType="begin">
                <w:ffData>
                  <w:name w:val="Επιλογή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52_2001263484"/>
            <w:bookmarkStart w:id="13" w:name="__Fieldmark__52_2001263484"/>
            <w:bookmarkEnd w:id="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ήμα Β :   </w:t>
            </w:r>
            <w:r>
              <w:fldChar w:fldCharType="begin">
                <w:ffData>
                  <w:name w:val="Επιλογή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53_2001263484"/>
            <w:bookmarkStart w:id="15" w:name="__Fieldmark__53_2001263484"/>
            <w:bookmarkEnd w:id="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 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ΑπόΒ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ως 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ΈωςΒ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67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 xml:space="preserve">2) Να μου εγκρίνετε την αγορά (σύνολο) </w:t>
      </w:r>
      <w:r>
        <w:fldChar w:fldCharType="begin">
          <w:ffData>
            <w:name w:val="Τύπου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ενωτίων τύπου 2:</w:t>
      </w:r>
    </w:p>
    <w:p>
      <w:pPr>
        <w:pStyle w:val="Normal"/>
        <w:ind w:right="-567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Σημειώνεται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ο αριθμός σήμανσης του ζώου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χωρίς την παρεμβολή του κλειδαρίθμου 3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ανάμεσα στον κωδικό του νομού και τον κωδικό της εκμετάλλευσης, δηλ.: κωδικός νομού (2 αριθμοί), κωδικός εκμετάλλευσης (5 αριθμοί), κωδικός ζώου (4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αριθμοί).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Υπογράφεται &amp; σφραγίζεται από τον υπάλληλο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σε περιπτώσεις παραγγελιών που δεν περιλαμβάνουν συνδυασμό συμβατικού &amp; ηλεκτρονικού μέσου σήμανσης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) Να μου εγκρίνετε την αγορά ενωτίων τύπου 1 για αντικατάσταση: </w:t>
      </w:r>
    </w:p>
    <w:p>
      <w:pPr>
        <w:pStyle w:val="Normal"/>
        <w:spacing w:lineRule="auto" w:line="120"/>
        <w:ind w:right="-567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3"/>
        <w:gridCol w:w="1003"/>
        <w:gridCol w:w="809"/>
        <w:gridCol w:w="809"/>
        <w:gridCol w:w="2067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αριθμός ενωτίου τύπου 1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για αντικατάστασ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ό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Ζεύγος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</w:t>
            </w:r>
            <w:r>
              <w:rPr>
                <w:b/>
                <w:bCs/>
                <w:sz w:val="22"/>
                <w:szCs w:val="22"/>
              </w:rPr>
              <w:t>χήμα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ό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ανασήμανσης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0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ΚωδικόςΑ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ΜονόΑ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ΖεύγοςΑ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Α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χήμαΒ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Α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right="-567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</w:t>
      </w:r>
      <w:r>
        <w:rPr>
          <w:rFonts w:cs="Times New Roman" w:ascii="Times New Roman" w:hAnsi="Times New Roman"/>
          <w:sz w:val="18"/>
          <w:szCs w:val="18"/>
        </w:rPr>
        <w:t xml:space="preserve">ε περίπτωση απώλειας του ενός ενωτίου σημειώστε το αντίστοιχο τετράγωνο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ε περίπτωση απώλειας και των δύο ενωτίων σημειώστε το αντίστοιχο τετράγωνο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ημειώστε τον αύξοντα αριθμό που δηλώνει πόσες φορές έχει αντικατασταθεί ενώτιο με το συγκεκριμένο αριθμό σήμανσης στο ζώο, π.χ. το 1 για την πρώτη φορά αντικατάστασης, το 2 για την δεύτερη φορά, κ.ο.κ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) </w:t>
      </w:r>
      <w:r>
        <w:rPr>
          <w:b/>
          <w:bCs/>
          <w:sz w:val="20"/>
          <w:szCs w:val="20"/>
        </w:rPr>
        <w:t xml:space="preserve">Να μου εγκρίνετε την αγορά ηλεκτρονικών μέσων σήμανσης για αντικατάσταση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120"/>
        <w:ind w:right="-567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58"/>
        <w:gridCol w:w="1620"/>
        <w:gridCol w:w="3675"/>
      </w:tblGrid>
      <w:tr>
        <w:trPr>
          <w:trHeight w:val="28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ΕπιλογήΒ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265_2001263484"/>
            <w:bookmarkStart w:id="17" w:name="__Fieldmark__265_2001263484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Ηλεκτρονικά Ενώτια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ήμα Α :   </w:t>
            </w:r>
            <w:r>
              <w:fldChar w:fldCharType="begin">
                <w:ffData>
                  <w:name w:val="ΕπιλογήΒ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266_2001263484"/>
            <w:bookmarkStart w:id="19" w:name="__Fieldmark__266_2001263484"/>
            <w:bookmarkEnd w:id="1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ήμα Β :   </w:t>
            </w:r>
            <w:r>
              <w:fldChar w:fldCharType="begin">
                <w:ffData>
                  <w:name w:val="ΕπιλογήΒ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267_2001263484"/>
            <w:bookmarkStart w:id="21" w:name="__Fieldmark__267_2001263484"/>
            <w:bookmarkEnd w:id="2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ήμα Γ :   </w:t>
            </w:r>
            <w:r>
              <w:fldChar w:fldCharType="begin">
                <w:ffData>
                  <w:name w:val="ΕπιλογήΒ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268_2001263484"/>
            <w:bookmarkStart w:id="23" w:name="__Fieldmark__268_2001263484"/>
            <w:bookmarkEnd w:id="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ΕπιλογήΒ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269_2001263484"/>
            <w:bookmarkStart w:id="25" w:name="__Fieldmark__269_2001263484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Βώλοι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right="-567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69"/>
      </w:tblGrid>
      <w:tr>
        <w:trPr>
          <w:trHeight w:val="6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Κωδικός αριθμός ηλεκτρονικού μέσου σήμανσης για αντικατάσταση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ιθμός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ανασήμανσης</w:t>
            </w:r>
            <w:r>
              <w:rPr>
                <w:b/>
                <w:bCs/>
                <w:sz w:val="22"/>
                <w:szCs w:val="22"/>
                <w:vertAlign w:val="superscript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0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ΚωδικόςΒ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ανασήμανσηΒ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right="-56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ΑΙΤΩΝ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ονοματεπώνυμο - υπογραφή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ΓΚΡΙΝΕΤΑ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(Σφραγίδα και Υπογραφή)</w:t>
            </w:r>
          </w:p>
        </w:tc>
      </w:tr>
    </w:tbl>
    <w:p>
      <w:pPr>
        <w:pStyle w:val="Normal"/>
        <w:ind w:right="-567" w:firstLine="72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567" w:firstLine="72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 xml:space="preserve">Σημειώστε </w:t>
      </w:r>
      <w:r>
        <w:rPr>
          <w:rFonts w:cs="Times New Roman"/>
          <w:sz w:val="18"/>
          <w:szCs w:val="18"/>
        </w:rPr>
        <w:t>τα τελευταία 15 ψηφία του αριθμού που εκπέμπει το ηλεκτρονικό μέσο σήμανσης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 xml:space="preserve">Σημειώστε τον αύξοντα αριθμό που δηλώνει πόσες φορές έχει αντικατασταθεί το ηλεκτρονικό μέσο σήμανσης στο ζώο, π.χ. το 1 για την πρώτη φορά αντικατάστασης, το 2 για την δεύτερη φορά, κ.ο.κ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Ο αριθμός αυτός θα αποτελέσει το 2o ψηφίο του 22ψήφιου αριθμού του ηλεκτρονικού μέσου σήμανσης.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>Υπογράφεται από τον κάτοχο ή από τον υπεύθυνο της εκμετάλλευσης</w:t>
      </w:r>
    </w:p>
    <w:p>
      <w:pPr>
        <w:pStyle w:val="Normal"/>
        <w:spacing w:lineRule="auto" w:line="120"/>
        <w:ind w:right="-567" w:firstLine="72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</w:t>
    </w:r>
    <w:r>
      <w:rPr>
        <w:sz w:val="20"/>
      </w:rPr>
      <w:t xml:space="preserve">                                                                                          Σελίδα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από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Έγκρισης Αγοράς Μέσων Σήμανσης Αιγοπροβάτων 2.dot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17:00Z</dcterms:created>
  <dc:creator>Παναγιώτης Δημητριάδης</dc:creator>
  <dc:description/>
  <cp:keywords/>
  <dc:language>en-US</dc:language>
  <cp:lastModifiedBy>panos</cp:lastModifiedBy>
  <cp:lastPrinted>2006-05-31T22:31:00Z</cp:lastPrinted>
  <dcterms:modified xsi:type="dcterms:W3CDTF">2023-11-03T09:47:00Z</dcterms:modified>
  <cp:revision>42</cp:revision>
  <dc:subject>Υπόδειγμα Αίτησης Έγκρισης Αγοράς Μέσων Σήμανσης</dc:subject>
  <dc:title>      </dc:title>
</cp:coreProperties>
</file>