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ΡΤΗΜΑ 1:  Υπόδειγμα Ενστάσεω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640"/>
        <w:gridCol w:w="3159"/>
      </w:tblGrid>
      <w:tr>
        <w:trPr>
          <w:trHeight w:val="567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ΣΤΟΙΧΕΙΑ ΕΝΙΣΤΑΜΕΝΟΥ: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ΠΡΟΣ: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πώνυμο: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240"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ΦΕΡΕΙΑ </w:t>
            </w: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εριφέρει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ΦΕΡΕΙΑΚΗ ΕΝΟΤΗΤΑ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αρχ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Όνομα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Όνο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ύθυνση Αγροτικής Οικονομίας 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ύθυνση Αγροτικής Οικονομίας και Κτηνιατρική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Δα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α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Όνομα πατέρα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ιθμός Πρωτοκόλλου Υπηρεσίας: (*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Πρωτόκολλ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ωτόκολλ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ΦΜ: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.Φ.Μ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Ημερομηνία καταθέσεως: (*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ΗμέραΠρωτοκόλλου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έρα Πρωτοκόλλ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. Δ. Ταυτότητα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*) Συμπληρώνεται από τη ΔΑΟΚ ή τη ΔΑΟ κατά την καταχώρηση της ένστασης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έφωνο παραγωγού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ΤηλέφωνοΠαραγωγού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 Παραγωγού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ΕΧΩ ΥΠΟΒΑΛΕΙ ΑΙΤΗΣΗ ΕΝΙΣΧΥΣΗΣ ΜΕ ΣΥΝΗΜΜΕΝΟ ΦΑΚΕΛΟ ΥΠΟΨΗΦΙΟΤΗΤΑΣ ΓΙΑ ΕΝΤΑΞΗ ΣΤΗ ΔΡΑΣΗ 2.1 «ΠΡΟΣΤΑΣΙΑ ΤΩΝ  ΕΥΑΙΣΘΗΤΩΝ ΣΤΑ ΝΙΤΡΙΚΑ ΠΕΡΙΟΧΩΝ» ΜΕ ΑΡΙΘΜΟ ΠΡΩΤΟΚΟΛΛΟΥ </w:t>
            </w:r>
            <w:r>
              <w:fldChar w:fldCharType="begin">
                <w:ffData>
                  <w:name w:val="Πρωτόκολλ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ωτόκολλο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ΣΤΙΣ </w:t>
            </w:r>
            <w:r>
              <w:fldChar w:fldCharType="begin">
                <w:ffData>
                  <w:name w:val="ΗμέραΠρωτοκόλλου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έρα Πρωτοκόλλου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ΚΑΙ ΠΡΟΣΦΕΥΓΩ ΚΑΤΑ ΤΩΝ ΚΑΤΑΣΤΑΣΕΩΝ ΤΩΝ ΚΑΤΑΡΧΗΝ ΔΙΚΑΙΟΥΧΩΝ, ΕΠΙΛΑΧΟΝΤΩΝ &amp; ΑΠΟΡΡΙΠΤΟΜΕΝΩ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έφωνο συμβούλου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ΤηλέφωνοΣυμβούλ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 Συμβούλ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  <w:tr>
        <w:trPr>
          <w:trHeight w:val="1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ύθυνση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ημμένα σας υποβάλλω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ινάκα ένσταση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ονοματεπώνυμο - υπογραφή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ΙΝΑΚΑΣ  ΕΝΣΤΑ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α) Για απόρριψη αίτησης ενίσχυ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81"/>
        <w:gridCol w:w="471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ωδικός απόρριψη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ριγραφή απόρριψη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όγοι ένσταση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β) Για απόρριψη αγροτεμαχί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00"/>
        <w:gridCol w:w="3240"/>
      </w:tblGrid>
      <w:tr>
        <w:trPr>
          <w:tblHeader w:val="true"/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α/α κωδικού αγροτεμαχίου αγροπ/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Χαρτογραφικ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Κωδικός απόρριψ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Περιγραφή απόρριψ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Λόγοι ένσταση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sz w:val="14"/>
        <w:szCs w:val="14"/>
        <w:lang w:val="el-GR"/>
      </w:rPr>
      <w:t xml:space="preserve">Διαχείριση Γεωργικών Εκμεταλλεύσεων (v.1.01)   </w:t>
      <w:tab/>
      <w:t xml:space="preserve">                                                                                                                  </w:t>
    </w:r>
    <w:r>
      <w:rPr>
        <w:sz w:val="20"/>
        <w:lang w:val="el-GR"/>
      </w:rPr>
      <w:t>Σελίδα</w:t>
    </w:r>
    <w:r>
      <w:rPr>
        <w:sz w:val="14"/>
        <w:szCs w:val="14"/>
        <w:lang w:val="el-GR"/>
      </w:rPr>
      <w:t xml:space="preserve"> 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PAGE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2</w:t>
    </w:r>
    <w:r>
      <w:rPr>
        <w:rStyle w:val="PageNumber"/>
        <w:lang w:val="el-G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NUMPAGES \* ARABIC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2</w:t>
    </w:r>
    <w:r>
      <w:rPr>
        <w:rStyle w:val="PageNumber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(W1);Times New Roman" w:hAnsi="Times New (W1);Times New Roman" w:cs="Times New (W1);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trike w:val="false"/>
      <w:dstrike w:val="false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Style7">
    <w:name w:val="Προεπιλεγμένη γραμματοσειρά"/>
    <w:qFormat/>
    <w:rPr/>
  </w:style>
  <w:style w:type="character" w:styleId="CharChar5">
    <w:name w:val=" Char Char5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harChar4">
    <w:name w:val=" Char Char4"/>
    <w:basedOn w:val="Style7"/>
    <w:qFormat/>
    <w:rPr>
      <w:rFonts w:ascii="Calibri" w:hAnsi="Calibri" w:cs="Calibri"/>
      <w:i/>
      <w:iCs/>
      <w:sz w:val="24"/>
      <w:szCs w:val="24"/>
      <w:lang w:val="el-GR" w:bidi="ar-SA"/>
    </w:rPr>
  </w:style>
  <w:style w:type="character" w:styleId="CharChar3">
    <w:name w:val=" Char Char3"/>
    <w:basedOn w:val="Style7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">
    <w:name w:val=" Char Char"/>
    <w:basedOn w:val="Style7"/>
    <w:qFormat/>
    <w:rPr>
      <w:sz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8">
    <w:name w:val="Λεζάντα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spacing w:lineRule="auto" w:line="240" w:before="0" w:after="120"/>
      <w:jc w:val="both"/>
    </w:pPr>
    <w:rPr>
      <w:rFonts w:ascii="Arial" w:hAnsi="Arial" w:eastAsia="Times New Roman" w:cs="Arial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CC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0">
    <w:name w:val="xl260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6">
    <w:name w:val="xl276"/>
    <w:basedOn w:val="Normal"/>
    <w:qFormat/>
    <w:pPr>
      <w:pBdr>
        <w:lef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2">
    <w:name w:val="xl28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3">
    <w:name w:val="xl3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4">
    <w:name w:val="xl334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7">
    <w:name w:val="xl337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8080" w:val="clear"/>
      <w:spacing w:lineRule="auto" w:line="240" w:before="280" w:after="280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1">
    <w:name w:val="xl3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49">
    <w:name w:val="xl34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52">
    <w:name w:val="xl352"/>
    <w:basedOn w:val="Normal"/>
    <w:qFormat/>
    <w:pPr>
      <w:pBdr>
        <w:left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58">
    <w:name w:val="xl3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62">
    <w:name w:val="xl362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63">
    <w:name w:val="xl3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66">
    <w:name w:val="xl366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sz w:val="17"/>
      <w:szCs w:val="17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8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82">
    <w:name w:val="xl382"/>
    <w:basedOn w:val="Normal"/>
    <w:qFormat/>
    <w:pPr>
      <w:pBdr>
        <w:left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87">
    <w:name w:val="xl3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88">
    <w:name w:val="xl388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Ένστασης Μείωσης Νιτρικώ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9:00Z</dcterms:created>
  <dc:creator>Παναγιώτης Δημητριάδης</dc:creator>
  <dc:description/>
  <cp:keywords/>
  <dc:language>en-US</dc:language>
  <cp:lastModifiedBy>panos</cp:lastModifiedBy>
  <cp:lastPrinted>2012-09-05T13:21:00Z</cp:lastPrinted>
  <dcterms:modified xsi:type="dcterms:W3CDTF">2012-12-18T10:50:00Z</dcterms:modified>
  <cp:revision>3</cp:revision>
  <dc:subject>Υπόδειγμα Ένστασης Μείωσης Νιτρικών</dc:subject>
  <dc:title/>
</cp:coreProperties>
</file>