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</w:rPr>
        <w:instrText xml:space="preserve"> FORMTEXT </w:instrText>
      </w:r>
      <w:r>
        <w:rPr>
          <w:b/>
          <w:color w:val="FFFFFF"/>
          <w:sz w:val="10"/>
          <w:szCs w:val="10"/>
        </w:rPr>
      </w:r>
      <w:r>
        <w:rPr>
          <w:sz w:val="10"/>
          <w:b/>
          <w:szCs w:val="10"/>
          <w:color w:val="FFFFFF"/>
        </w:rPr>
        <w:fldChar w:fldCharType="separate"/>
      </w:r>
      <w:r>
        <w:rPr>
          <w:b/>
          <w:color w:val="FFFFFF"/>
          <w:sz w:val="10"/>
          <w:szCs w:val="10"/>
        </w:rPr>
        <w:t>     </w:t>
      </w:r>
      <w:r/>
      <w:r>
        <w:rPr>
          <w:sz w:val="10"/>
          <w:b/>
          <w:szCs w:val="10"/>
          <w:color w:val="FFFFFF"/>
        </w:rPr>
        <w:fldChar w:fldCharType="end"/>
      </w:r>
      <w:r>
        <w:rPr>
          <w:b/>
          <w:color w:val="FFFF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ΔΕΙΓΜΑ 1</w:t>
      </w:r>
    </w:p>
    <w:p>
      <w:pPr>
        <w:pStyle w:val="TextBody"/>
        <w:ind w:left="-540" w:right="-6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ΜΕΤΡΟ 114</w:t>
      </w:r>
    </w:p>
    <w:p>
      <w:pPr>
        <w:pStyle w:val="TextBody"/>
        <w:ind w:left="-540" w:right="-6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ΙΤΗΣΗ ΕΝΙΣΧΥΣΗΣ  (ΥΠΟΨΗΦΙΟΤΗΤΑΣ ΔΙΚΑΙΟΥΧΟΥ)</w:t>
      </w:r>
    </w:p>
    <w:p>
      <w:pPr>
        <w:pStyle w:val="TextBody"/>
        <w:ind w:left="-540" w:right="-610" w:hanging="0"/>
        <w:rPr>
          <w:bCs/>
        </w:rPr>
      </w:pPr>
      <w:r>
        <w:rPr>
          <w:bCs/>
        </w:rPr>
        <w:t>Αίτηση ενίσχυσης για τη χρήση υπηρεσιών παροχής γεωργικών συμβουλών στη γεωργική εκμετάλλευση και παροχής δασοκομικών συμβουλών σε εκτέλεση του μέτρου 114 του άξονα 1 του προγράμματος Αγροτικής Ανάπτυξης (ΠΑΑ) 2007-2013</w:t>
      </w:r>
    </w:p>
    <w:p>
      <w:pPr>
        <w:pStyle w:val="Normal"/>
        <w:ind w:right="-154" w:hanging="0"/>
        <w:jc w:val="both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p>
      <w:pPr>
        <w:pStyle w:val="Normal"/>
        <w:rPr/>
      </w:pPr>
      <w:r>
        <w:rPr/>
        <w:t>* = Συμπληρώνεται από την Υπηρεσία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9"/>
        <w:gridCol w:w="351"/>
        <w:gridCol w:w="239"/>
        <w:gridCol w:w="1380"/>
        <w:gridCol w:w="12"/>
        <w:gridCol w:w="227"/>
        <w:gridCol w:w="12"/>
        <w:gridCol w:w="648"/>
        <w:gridCol w:w="540"/>
        <w:gridCol w:w="360"/>
        <w:gridCol w:w="190"/>
        <w:gridCol w:w="350"/>
        <w:gridCol w:w="180"/>
        <w:gridCol w:w="719"/>
        <w:gridCol w:w="180"/>
        <w:gridCol w:w="190"/>
        <w:gridCol w:w="346"/>
        <w:gridCol w:w="6"/>
        <w:gridCol w:w="190"/>
        <w:gridCol w:w="348"/>
        <w:gridCol w:w="6"/>
        <w:gridCol w:w="760"/>
        <w:gridCol w:w="329"/>
        <w:gridCol w:w="170"/>
        <w:gridCol w:w="913"/>
      </w:tblGrid>
      <w:tr>
        <w:trPr>
          <w:trHeight w:val="284" w:hRule="atLeas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ΠΡΟΣ ΤΟ.Κ.Α.Α.: </w:t>
            </w: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*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ΙΕΥΘΥΝΣΗ ΑΓΡΟΤΙΚΗΣ ΑΝΑΠΤΥΞΗ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4265" w:type="dxa"/>
            <w:gridSpan w:val="1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*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ΑΡ. ΠΡΩΤ. – ΗΜΕΡΟΜΗΝΙ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28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21412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214120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5.5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ΦΟΡΕΑΣ ΚΑΤΑΧΩΡΗΣΗ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6437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11" w:hRule="atLeast"/>
        </w:trPr>
        <w:tc>
          <w:tcPr>
            <w:tcW w:w="36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. ΠΡΩΤ. ΕΝΙΑΙΑΣ ΔΗΛΩΣΗΣ ΕΚΜΕΤΑΛΛΕΥΣΗ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  <w:vAlign w:val="center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Μ/ΝΙΑ</w:t>
            </w:r>
          </w:p>
        </w:tc>
        <w:tc>
          <w:tcPr>
            <w:tcW w:w="32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214120" cy="161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.Ο.Υ.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</w:t>
            </w:r>
          </w:p>
        </w:tc>
        <w:tc>
          <w:tcPr>
            <w:tcW w:w="48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/ ΕΠΩΝΥΜΙ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056" w:type="dxa"/>
            <w:gridSpan w:val="22"/>
            <w:tcBorders>
              <w:right w:val="single" w:sz="4" w:space="0" w:color="000000"/>
            </w:tcBorders>
            <w:vAlign w:val="bottom"/>
          </w:tcPr>
          <w:tbl>
            <w:tblPr>
              <w:tblW w:w="7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3899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972945" cy="161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12.75pt;mso-wrap-distance-left:0pt;mso-wrap-distance-right:9pt;mso-wrap-distance-top:0pt;mso-wrap-distance-bottom:0pt;margin-top:-1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Δ. ΤΑΥΤ. :</w:t>
            </w:r>
          </w:p>
        </w:tc>
        <w:tc>
          <w:tcPr>
            <w:tcW w:w="2716" w:type="dxa"/>
            <w:gridSpan w:val="7"/>
            <w:tcBorders>
              <w:right w:val="single" w:sz="4" w:space="0" w:color="000000"/>
            </w:tcBorders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. ΣΤΟΙΧΕΙΑ ΓΕΩΡΓΟΥ – ΜΟΝΙΜΗ ΚΑΤΟΙΚΙΑ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.Ο.Υ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 :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/ ΕΠΩΝΥΜΙ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056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νοματ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3899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Δ. ΤΑΥΤ. :</w:t>
            </w:r>
          </w:p>
        </w:tc>
        <w:tc>
          <w:tcPr>
            <w:tcW w:w="27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334" w:type="dxa"/>
            <w:gridSpan w:val="1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Νομαρχία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*</w:t>
            </w:r>
          </w:p>
        </w:tc>
        <w:tc>
          <w:tcPr>
            <w:tcW w:w="1412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ΚΙΣΜΟΣ - ΔΗΜΟΣ - ΚΟΙΝΟΤΗΤΑ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4618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*</w:t>
            </w:r>
          </w:p>
        </w:tc>
        <w:tc>
          <w:tcPr>
            <w:tcW w:w="2172" w:type="dxa"/>
            <w:gridSpan w:val="4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ΔΟΣ / ΑΡΙΘΜΟ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4618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ΑΧ. ΚΩΔ.:</w:t>
            </w:r>
          </w:p>
        </w:tc>
        <w:tc>
          <w:tcPr>
            <w:tcW w:w="21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81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-MAIL :</w:t>
            </w:r>
          </w:p>
        </w:tc>
        <w:tc>
          <w:tcPr>
            <w:tcW w:w="41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-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2. ΣΤΟΙΧΕΙΑ ΣΥΖΥΓΟΥ 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.Ο.Υ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 :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/ ΕΠΩΝΥΜΙ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056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Ονοματ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νοματ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38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Πατρός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Δ. ΤΑΥΤ. :</w:t>
            </w:r>
          </w:p>
        </w:tc>
        <w:tc>
          <w:tcPr>
            <w:tcW w:w="2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Ταυτότητ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3. ΣΤΟΙΧΕΙΑ ΓΕΩΡΓΙΚΟΥ /ΩΝ  ΣΥΜΒΟΥΛΟΥ /ΩΝ 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.Ο.Υ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 :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/ ΕΠΩΝΥΜΙ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056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Επωνυμί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3899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Δ. ΤΑΥΤ. :</w:t>
            </w:r>
          </w:p>
        </w:tc>
        <w:tc>
          <w:tcPr>
            <w:tcW w:w="27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ΙΕΥΘΥΝΣΗ ΕΡΓΑΣΙΑΣ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056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hd w:fill="E0E0E0" w:val="clear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hd w:fill="E0E0E0" w:val="clear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-MAIL          :</w:t>
            </w:r>
          </w:p>
        </w:tc>
        <w:tc>
          <w:tcPr>
            <w:tcW w:w="30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ΜΟΣ ΜΗΤΡΩΟΥ ΓΕΩ.Τ.Ε.Ε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33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ΜΟΣ ΜΗΤΡΩΟΥ ΟΠΕΓΕΠ :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Οπεγεπ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πεγεπ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6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. ΑΠΑΡΑΙΤΗΤΑ ΣΤΟΙΧΕΙΑ ΓΙΑ ΤΗΝ ΠΛΗΡΩΜΗ ΤΟΥ ΓΕΩΡΓΟ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συμπληρώνεται εφόσον είναι διαφορετικός λογαριασμός από τον δηλωθέντα στην Ενιαία Δήλωση Εκμετάλλευσης)</w:t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ΙΣΤΩΤΙΚΟ ΙΔΡΥΜ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04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ΠΙΣΤΩΤΙΚΟΥ ΙΔΡΥΜΑΤΟΣ*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ΜΟΣ ΤΡΑΠΕΖΙΚΟΥ ΛΟΓΑΡΙΑΣΜ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642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6425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Λογαριασμό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5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 = International Bank Account Number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6473"/>
        <w:gridCol w:w="1574"/>
      </w:tblGrid>
      <w:tr>
        <w:trPr>
          <w:trHeight w:val="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Β. ΕΠΙΛΟΓΗ ΘΕΜΑΤΙΚΗΣ/ΚΩΝ ΕΝΟΤΗΤΑΣ/ΤΩΝ ΣΥΜΒΟΥΛΕΥΤΙΚΩΝ ΥΠΗΡΕΣΙΩΝ </w:t>
            </w:r>
          </w:p>
        </w:tc>
      </w:tr>
      <w:tr>
        <w:trPr>
          <w:trHeight w:val="3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ΣΥΜΒΟΥΛΕΥΤΙΚΗ ΥΠΗΡΕΣΙΑ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ind w:left="72" w:hanging="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22"/>
              </w:rPr>
              <w:t xml:space="preserve">ΕΠΙΛΟΓΗ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Περιβάλλο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Ενότητα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0" w:name="__Fieldmark__35_322442927"/>
            <w:bookmarkStart w:id="1" w:name="__Fieldmark__35_322442927"/>
            <w:bookmarkEnd w:id="1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Δημόσια Υγεία- Υγεία ζώω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Ενότητα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2" w:name="__Fieldmark__36_322442927"/>
            <w:bookmarkStart w:id="3" w:name="__Fieldmark__36_322442927"/>
            <w:bookmarkEnd w:id="3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Δημόσια Υγεία –Υγεία φυτώ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Ενότητα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4" w:name="__Fieldmark__37_322442927"/>
            <w:bookmarkStart w:id="5" w:name="__Fieldmark__37_322442927"/>
            <w:bookmarkEnd w:id="5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Κοινοποίηση των ασθενειώ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Ενότητα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6" w:name="__Fieldmark__38_322442927"/>
            <w:bookmarkStart w:id="7" w:name="__Fieldmark__38_322442927"/>
            <w:bookmarkEnd w:id="7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Συνθήκες διαβίωσης των ζώω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Ενότητα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8" w:name="__Fieldmark__39_322442927"/>
            <w:bookmarkStart w:id="9" w:name="__Fieldmark__39_322442927"/>
            <w:bookmarkEnd w:id="9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 xml:space="preserve">Ορθές Γεωργικές και Περιβαλλοντικές Πρακτικές         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Ενότητα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10" w:name="__Fieldmark__40_322442927"/>
            <w:bookmarkStart w:id="11" w:name="__Fieldmark__40_322442927"/>
            <w:bookmarkEnd w:id="11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Πέραν των ανωτέρω παρέχονται </w:t>
      </w:r>
      <w:r>
        <w:rPr>
          <w:rFonts w:cs="Verdana" w:ascii="Verdana" w:hAnsi="Verdana"/>
          <w:bCs/>
          <w:sz w:val="18"/>
          <w:szCs w:val="20"/>
        </w:rPr>
        <w:t xml:space="preserve">υποχρεωτικά και συμβουλές </w:t>
      </w:r>
      <w:r>
        <w:rPr>
          <w:rFonts w:cs="Verdana" w:ascii="Verdana" w:hAnsi="Verdana"/>
          <w:bCs/>
          <w:sz w:val="18"/>
          <w:szCs w:val="20"/>
          <w:u w:val="single"/>
        </w:rPr>
        <w:t xml:space="preserve">για την εργασιακή ασφάλεια.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71"/>
        <w:gridCol w:w="2114"/>
      </w:tblGrid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Γ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ΔΗΛΩΣΕΙΣ ΚΑΙ ΑΝΑΛΗΨΗ ΥΠΟΧΡΕΩΣΕΩΝ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Ο/Η Αιτών/Αιτούσα ή ο εξουσιοδοτημένος/η εκπρόσωπός του/της, </w:t>
            </w:r>
            <w:r>
              <w:rPr>
                <w:b/>
              </w:rPr>
              <w:t>δηλώνω υπεύθυνα</w:t>
            </w:r>
            <w:r>
              <w:rPr/>
              <w:t xml:space="preserve"> και σε γνώση του Ν. 1599/86 την ακρίβεια των παραπάνω στοιχείων και ότι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080"/>
                <w:tab w:val="left" w:pos="0" w:leader="none"/>
                <w:tab w:val="left" w:pos="144" w:leader="none"/>
                <w:tab w:val="left" w:pos="180" w:leader="none"/>
                <w:tab w:val="left" w:pos="540" w:leader="none"/>
              </w:tabs>
              <w:snapToGrid w:val="false"/>
              <w:spacing w:lineRule="auto" w:line="240"/>
              <w:ind w:left="-36" w:hanging="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Λαμβάνω ετησίως άμεσες ενισχύσεις (Μ.Ο.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080"/>
                <w:tab w:val="left" w:pos="0" w:leader="none"/>
                <w:tab w:val="left" w:pos="144" w:leader="none"/>
                <w:tab w:val="left" w:pos="180" w:leader="none"/>
                <w:tab w:val="left" w:pos="540" w:leader="none"/>
              </w:tabs>
              <w:spacing w:lineRule="auto" w:line="240"/>
              <w:ind w:left="-36" w:hanging="0"/>
              <w:rPr>
                <w:rFonts w:ascii="Verdana" w:hAnsi="Verdana" w:cs="Arial"/>
                <w:sz w:val="24"/>
              </w:rPr>
            </w:pPr>
            <w:r>
              <w:fldChar w:fldCharType="begin">
                <w:ffData>
                  <w:name w:val="Ενισχύσει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2. 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Είμαι κατά κύρια απασχόληση αγρότη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12" w:name="__Fieldmark__42_322442927"/>
            <w:bookmarkStart w:id="13" w:name="__Fieldmark__42_322442927"/>
            <w:bookmarkEnd w:id="13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. 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Είμαι Νέος Γεωργός με Επιχειρησιακό Σχέδιο (Ε.Σ.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14" w:name="__Fieldmark__43_322442927"/>
            <w:bookmarkStart w:id="15" w:name="__Fieldmark__43_322442927"/>
            <w:bookmarkEnd w:id="15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4. 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Είμαι Δικαιούχος εξισωτική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16" w:name="__Fieldmark__44_322442927"/>
            <w:bookmarkStart w:id="17" w:name="__Fieldmark__44_322442927"/>
            <w:bookmarkEnd w:id="17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. </w:t>
            </w:r>
          </w:p>
        </w:tc>
        <w:tc>
          <w:tcPr>
            <w:tcW w:w="5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Είμαι Δικαιούχος μέτρων Άξονα 2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18" w:name="__Fieldmark__45_322442927"/>
            <w:bookmarkStart w:id="19" w:name="__Fieldmark__45_322442927"/>
            <w:bookmarkEnd w:id="19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Αναλυτικά: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ind w:left="694" w:hanging="0"/>
              <w:jc w:val="lef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7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Άξονας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  <w:t>Άξονας2</w:t>
            </w:r>
            <w:r/>
            <w:r>
              <w:rPr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Η εκμετάλλευση μου είναι σε περιοχή NATUR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20" w:name="__Fieldmark__47_322442927"/>
            <w:bookmarkStart w:id="21" w:name="__Fieldmark__47_322442927"/>
            <w:bookmarkEnd w:id="21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Η εκμετάλλευση μου είναι σε περιοχή νιτρορύπανση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22" w:name="__Fieldmark__48_322442927"/>
            <w:bookmarkStart w:id="23" w:name="__Fieldmark__48_322442927"/>
            <w:bookmarkEnd w:id="23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8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Η εκμετάλλευση μου είναι σε περιοχή για την οποία έχουν ληφθεί μέτρα βιοασφάλεια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24" w:name="__Fieldmark__49_322442927"/>
            <w:bookmarkStart w:id="25" w:name="__Fieldmark__49_322442927"/>
            <w:bookmarkEnd w:id="25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9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Η εκμετάλλευση μου είναι σε πυρόπληκτη περιοχή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26" w:name="__Fieldmark__50_322442927"/>
            <w:bookmarkStart w:id="27" w:name="__Fieldmark__50_322442927"/>
            <w:bookmarkEnd w:id="27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Η εκμετάλλευση μου είναι σε περιοχή καλλιεργειών καπνο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28" w:name="__Fieldmark__51_322442927"/>
            <w:bookmarkStart w:id="29" w:name="__Fieldmark__51_322442927"/>
            <w:bookmarkEnd w:id="29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1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Η εκμετάλλευση μου είναι σε περιοχή καλλιεργειών βάμβακο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Κριτήριο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30" w:name="__Fieldmark__52_322442927"/>
            <w:bookmarkStart w:id="31" w:name="__Fieldmark__52_322442927"/>
            <w:bookmarkEnd w:id="31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Όλα τα στοιχεία στα συμπληρωμένα πεδία της αίτησης είναι αληθή και δύναμαι, εφόσον μου ζητηθεί, να προσκομίσω αποδεικτικά στοιχεία.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3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Όλα τα ασυμπλήρωτα πεδία της αίτησης δεν έχουν εφαρμογή στο πρόσωπό μου και δύναμαι, εφόσον μου ζητηθεί, να το αποδείξω.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ίμαι ενήλικο άτομο με πλήρη δικαιοπρακτική ικανότητα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5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 αίτησή μου είναι η μοναδική που υποβάλω σε επίπεδο επικράτειας, στα πλαίσια του προγράμματος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6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εν έχω ενταχθεί, ούτε εγώ ούτε η/ο σύζυγός μου, στο πρόγραμμα της Πρόωρης Συνταξιοδότησης του Υπουργείου Αγροτικής Ανάπτυξης &amp; Τροφίμων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7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ποδέχομαι, σε περίπτωση αχρεωστήτως καταβληθέντων ποσών, αυτά να συμψηφιστούν με ποσά  επόμενων περιόδων από το Ευρωπαϊκό Γεωργικό Ταμείο.</w:t>
            </w:r>
          </w:p>
        </w:tc>
      </w:tr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.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Έχω λάβει γνώση των όρων, των προϋποθέσεων και των υποχρεώσεων που απορρέουν από την παρούσα αίτηση καθώς και των επιπτώσεων που θα έχω στην περίπτωση αθέτησής τους και τους αποδέχομαι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7"/>
      </w:tblGrid>
      <w:tr>
        <w:trPr>
          <w:trHeight w:val="454" w:hRule="atLeast"/>
          <w:cantSplit w:val="true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αλαμβάνω: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 δέχομαι και να διευκολύνω τους ελέγχους που πραγματοποιούν τα εθνικά και κοινοτικά όργανα και να συμμορφώνομαι με τις υποδείξεις τους.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Να συμπληρώνω και να υποβάλλω κάθε έτος Ενιαία Δήλωση Εκμετάλλευσης 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 γνωστοποιώ εντός των προβλεπομένων προθεσμιών οποιαδήποτε αλλαγή στα στοιχεία που περιλαμβάνονται στην παρούσα αίτηση.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 συμμορφώνομαι με την κοινοτική και εθνική νομοθεσία.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 παρέχω κάθε πρόσθετη πληροφορία για τις ανάγκες των κοινοτικών ή εθνικών ελεγκτικών μηχανισμών.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 μη δηλώσω ψευδή στοιχεία για τη λήψη της ενίσχυσης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Δ. ΣΥΝΟΔΕΥΤΙΚΑ ΔΙΚΑΙΟΛΟΓΗΤΙΚΑ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Verdana" w:hAnsi="Verdana"/>
                <w:b w:val="false"/>
                <w:sz w:val="18"/>
              </w:rPr>
              <w:t>Αντίγραφο τελευταίας Ενιαίας Δήλωσης Εκμετάλλευση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Β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32" w:name="__Fieldmark__53_322442927"/>
            <w:bookmarkStart w:id="33" w:name="__Fieldmark__53_322442927"/>
            <w:bookmarkEnd w:id="33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Αντίγραφο του ετήσιου εκκαθαριστικού σημειώματος φορολογίας εισοδήματος του Γεωργού ή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( Υπεύθυνη δήλωση ,προς την οικεία Δ.Ο.Υ., στην οποία θα βεβαιώνεται από τη Δ.Ο.Υ. ότι δεν έχει υποβληθεί δήλωση φορολογίας εισοδήματος ,εφόσον δεν έχει  φυσικά υποβληθεί δήλωση φορολογίας εισοδήματος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Β3Φ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34" w:name="__Fieldmark__54_322442927"/>
            <w:bookmarkStart w:id="35" w:name="__Fieldmark__54_322442927"/>
            <w:bookmarkEnd w:id="35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 xml:space="preserve">Βεβαίωση  ασφάλισης  στον ΟΓ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36" w:name="__Fieldmark__55_322442927"/>
            <w:bookmarkStart w:id="37" w:name="__Fieldmark__55_322442927"/>
            <w:bookmarkEnd w:id="37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</w:rPr>
              <w:t>Ισολογισμοί τριών τελευταίων  ετών , στην περίπτωση που ο αιτών είναι Νομικό Πρόσωπ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Β3Ν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38" w:name="__Fieldmark__56_322442927"/>
            <w:bookmarkStart w:id="39" w:name="__Fieldmark__56_322442927"/>
            <w:bookmarkEnd w:id="39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Φωτοτυπία Ταυτότητα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Β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40" w:name="__Fieldmark__57_322442927"/>
            <w:bookmarkStart w:id="41" w:name="__Fieldmark__57_322442927"/>
            <w:bookmarkEnd w:id="41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Δικαιολογητικά κατά περίπτωση  του αρθ.5 ( παρ.2β) της ΚΥΑ </w:t>
            </w:r>
            <w:r>
              <w:rPr>
                <w:rFonts w:cs="Arial" w:ascii="Verdana" w:hAnsi="Verdana"/>
                <w:sz w:val="16"/>
                <w:szCs w:val="16"/>
              </w:rPr>
              <w:t>263514/Α.Α702/25.9.08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ind w:left="694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.1. Δικαιολογητικά δικαιωμάτων Ενιαίας Ενίσχυσ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42" w:name="__Fieldmark__58_322442927"/>
            <w:bookmarkStart w:id="43" w:name="__Fieldmark__58_322442927"/>
            <w:bookmarkEnd w:id="43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6.2.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………………………………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44" w:name="__Fieldmark__59_322442927"/>
            <w:bookmarkStart w:id="45" w:name="__Fieldmark__59_322442927"/>
            <w:bookmarkEnd w:id="45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.3. Απόφαση έγκρισης Νέου Αγρό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46" w:name="__Fieldmark__60_322442927"/>
            <w:bookmarkStart w:id="47" w:name="__Fieldmark__60_322442927"/>
            <w:bookmarkEnd w:id="47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.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4. Δικαιούχος Εξισωτική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48" w:name="__Fieldmark__61_322442927"/>
            <w:bookmarkStart w:id="49" w:name="__Fieldmark__61_322442927"/>
            <w:bookmarkEnd w:id="49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.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5. Δικαιούχος Μέτρων Άξονα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50" w:name="__Fieldmark__62_322442927"/>
            <w:bookmarkStart w:id="51" w:name="__Fieldmark__62_322442927"/>
            <w:bookmarkEnd w:id="51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.6.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Περιοχή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Nat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52" w:name="__Fieldmark__63_322442927"/>
            <w:bookmarkStart w:id="53" w:name="__Fieldmark__63_322442927"/>
            <w:bookmarkEnd w:id="53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.7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. Περιοχή νιτρορύπανση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54" w:name="__Fieldmark__64_322442927"/>
            <w:bookmarkStart w:id="55" w:name="__Fieldmark__64_322442927"/>
            <w:bookmarkEnd w:id="55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lang w:val="en-US"/>
              </w:rPr>
              <w:t>6.8</w:t>
            </w:r>
            <w:r>
              <w:rPr>
                <w:rFonts w:cs="Arial" w:ascii="Verdana" w:hAnsi="Verdana"/>
                <w:b w:val="false"/>
                <w:bCs w:val="false"/>
                <w:sz w:val="18"/>
              </w:rPr>
              <w:t>. Περιοχή για την οποία έχουν ληφθεί μέτρα βιοασφάλεια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56" w:name="__Fieldmark__65_322442927"/>
            <w:bookmarkStart w:id="57" w:name="__Fieldmark__65_322442927"/>
            <w:bookmarkEnd w:id="57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  <w:lang w:val="en-US"/>
              </w:rPr>
              <w:t>6.9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. Πυρόπληκτη περιοχ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58" w:name="__Fieldmark__66_322442927"/>
            <w:bookmarkStart w:id="59" w:name="__Fieldmark__66_322442927"/>
            <w:bookmarkEnd w:id="59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  <w:lang w:val="en-US"/>
              </w:rPr>
              <w:t>6.10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. Περιοχή καλλιεργειών καπνο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60" w:name="__Fieldmark__67_322442927"/>
            <w:bookmarkStart w:id="61" w:name="__Fieldmark__67_322442927"/>
            <w:bookmarkEnd w:id="61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  <w:lang w:val="en-US"/>
              </w:rPr>
              <w:t>6.11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. Περιοχή καλλιεργειών βάμβακ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Π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62" w:name="__Fieldmark__68_322442927"/>
            <w:bookmarkStart w:id="63" w:name="__Fieldmark__68_322442927"/>
            <w:bookmarkEnd w:id="63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80"/>
                <w:tab w:val="clear" w:pos="540"/>
                <w:tab w:val="clear" w:pos="108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2"/>
              </w:rPr>
              <w:t>Σύμβαση με εγκεκριμένο από τον ΟΠΕΓΕΠ Γεωργικό Σύμβουλ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/>
              <w:rPr>
                <w:rFonts w:ascii="Verdana" w:hAnsi="Verdana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ΔικαιολογητικόΒ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sz w:val="24"/>
                <w:b w:val="false"/>
                <w:rFonts w:cs="Arial" w:ascii="Verdana" w:hAnsi="Verdana"/>
              </w:rPr>
              <w:fldChar w:fldCharType="separate"/>
            </w:r>
            <w:bookmarkStart w:id="64" w:name="__Fieldmark__69_322442927"/>
            <w:bookmarkStart w:id="65" w:name="__Fieldmark__69_322442927"/>
            <w:bookmarkEnd w:id="65"/>
            <w:r/>
            <w:r>
              <w:rPr>
                <w:sz w:val="24"/>
                <w:b w:val="fals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8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2"/>
          <w:lang w:val="en-US" w:eastAsia="en-US"/>
        </w:rPr>
      </w:r>
    </w:p>
    <w:tbl>
      <w:tblPr>
        <w:tblW w:w="642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ΟΝΟΜΑΤΕΠΩΝΥΜΟ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ΥΠΟΓΡΑΦ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</w:t>
    </w:r>
    <w:r>
      <w:rPr>
        <w:rStyle w:val="PageNumber"/>
        <w:lang w:val="en-US"/>
      </w:rPr>
      <w:t xml:space="preserve">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1080" w:leader="none"/>
      </w:tabs>
      <w:spacing w:lineRule="auto" w:line="360"/>
      <w:jc w:val="center"/>
      <w:outlineLvl w:val="6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/>
      <w:i w:val="false"/>
      <w:color w:val="333333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Ένταξης Γεωργικών Συμβούλων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8:00Z</dcterms:created>
  <dc:creator>Παναγιώτης Δημητριάδης</dc:creator>
  <dc:description/>
  <cp:keywords/>
  <dc:language>en-US</dc:language>
  <cp:lastModifiedBy>Παναγιώτης Δημητριάδης</cp:lastModifiedBy>
  <cp:lastPrinted>2008-09-30T07:23:00Z</cp:lastPrinted>
  <dcterms:modified xsi:type="dcterms:W3CDTF">2008-11-17T18:53:00Z</dcterms:modified>
  <cp:revision>26</cp:revision>
  <dc:subject>Υπόδειγμα Αίτησης Ένταξης Γεωργικών Συμβουλών</dc:subject>
  <dc:title/>
</cp:coreProperties>
</file>