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930"/>
        <w:gridCol w:w="3367"/>
        <w:gridCol w:w="1980"/>
        <w:gridCol w:w="2716"/>
      </w:tblGrid>
      <w:tr>
        <w:trPr>
          <w:trHeight w:val="510" w:hRule="atLeast"/>
          <w:cantSplit w:val="true"/>
        </w:trPr>
        <w:tc>
          <w:tcPr>
            <w:tcW w:w="570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ΑΙΤΗΣ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Θέμα : «Οικονομική Ενίσχυση με την μορφή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</w:rPr>
              <w:t>Επιδότησης Επιτοκίου για Αγορά Γης»</w:t>
            </w:r>
          </w:p>
        </w:tc>
        <w:tc>
          <w:tcPr>
            <w:tcW w:w="4696" w:type="dxa"/>
            <w:gridSpan w:val="2"/>
            <w:tcBorders/>
            <w:vAlign w:val="center"/>
          </w:tcPr>
          <w:p>
            <w:pPr>
              <w:pStyle w:val="Heading2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ΠΡΟ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ύθυνση Αγροτικής Οικονομίας &amp; Κτηνιατρικής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Περιφερειακής Ενότητας </w:t>
            </w:r>
            <w:r>
              <w:fldChar w:fldCharType="begin">
                <w:ffData>
                  <w:name w:val="Νομαρχία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ΝΟΜΑΡΧΙΑ</w:t>
            </w:r>
            <w:r/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 xml:space="preserve">Επώνυμο: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696" w:type="dxa"/>
            <w:gridSpan w:val="2"/>
            <w:vMerge w:val="restart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  <w:r>
              <w:rPr>
                <w:rFonts w:cs="Arial" w:ascii="Arial Narrow" w:hAnsi="Arial Narrow"/>
                <w:b/>
              </w:rPr>
              <w:t xml:space="preserve">Παρακαλώ να μου χορηγήσετε σχετική γνωμοδότηση για την ένταξή μου στο μέτρο της οικονομικής ενίσχυσης με τη μορφή επιδότησης επιτοκίου για αγορά γης από την </w:t>
            </w:r>
            <w:r>
              <w:fldChar w:fldCharType="begin">
                <w:ffData>
                  <w:name w:val="ΤράπεζαΔανείου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ΤΡΑΠΕΖΑ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Τράπεζα Υποκατάστημα </w:t>
            </w:r>
            <w:r>
              <w:fldChar w:fldCharType="begin">
                <w:ffData>
                  <w:name w:val="ΥποκατάστημαΔανείου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Υποκατάστημα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</w:rPr>
              <w:t>, σύμφωνα με τις ισχύουσες διατάξεις του Ν. 2520/97._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Ημερομηνία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Ημερομηνί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Heading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Αιτώ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ΑΙΤ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fldChar w:fldCharType="begin">
                <w:ffData>
                  <w:name w:val="Ονοματεπώνυμ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/>
              <w:t>(ονοματεπώνυμο - υπογραφή)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 xml:space="preserve">Όνομα: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6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Όνομα πατέρα: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6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Όνομα μητέρας: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Μη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η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6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Ημερομηνία γέννησης: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ΗμέραΓέννη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Ημέρα Γέννη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6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Α.  Δ. Ταυτότητας: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ότητ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6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Ημερομηνία Έκδοσης: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ΗμέραΈκδο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Ημέρα Έκδο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6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Εκδούσα Αρχή: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ΑρχήΈκδο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ρχή Έκδο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6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Α. Φ. Μ.: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.Φ.Μ.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6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Δ. Ο. Υ.: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.Ο.Υ.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6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Τράπεζα / υποκατάστημα: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Τράπεζ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ΡΑΠΕΖ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Υποκατάστη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Υποκατάστη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6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Αριθμός Λογαριασμού: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Λογαριασμ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Λογαριασμ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6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u w:val="single"/>
              </w:rPr>
              <w:t>ΣΤΟΙΧΕΙΑ ΜΟΝΙΜΗΣ ΚΑΤΟΙΚΙΑΣ</w:t>
            </w:r>
          </w:p>
        </w:tc>
        <w:tc>
          <w:tcPr>
            <w:tcW w:w="46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  <w:t>Περιφερειακή Ενότητα: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Νομαρχία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6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  <w:t>Δήμος: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6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  <w:t>Διαμέρισμα / Κοινότητα: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Διαμέρισ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ΑΜΕΡΙΣ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6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 xml:space="preserve">Οδός / </w:t>
            </w: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  <w:t>Αριθμός: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ΕΥΘΥΝΣ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6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Τηλέφωνο: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6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8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" w:ascii="Arial Narrow" w:hAnsi="Arial Narrow"/>
                <w:b/>
              </w:rPr>
              <w:t>Συνημμένα Δικαιολογητικά:</w:t>
            </w:r>
          </w:p>
        </w:tc>
        <w:tc>
          <w:tcPr>
            <w:tcW w:w="27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bookmarkStart w:id="0" w:name="__Fieldmark__25_703577158"/>
            <w:bookmarkStart w:id="1" w:name="__Fieldmark__25_703577158"/>
            <w:bookmarkEnd w:id="1"/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77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Βεβαίωση της ιδιότητας του νέου αγρότη / νεοεισερχόμενου νέου αγρότη στον αγροτικό τομέα, σύμφωνα με τις διατάξεις του Ν. 2520/97</w:t>
            </w:r>
          </w:p>
        </w:tc>
        <w:tc>
          <w:tcPr>
            <w:tcW w:w="27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bookmarkStart w:id="2" w:name="__Fieldmark__26_703577158"/>
            <w:bookmarkStart w:id="3" w:name="__Fieldmark__26_703577158"/>
            <w:bookmarkEnd w:id="3"/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Μελέτη* σε δύο αντίγραφα, υπογεγραμμένη από εγκεκριμένο μελετητή, από την οποία προκύπτει η υφιστάμενη κατάσταση της εκμετάλλευσης, η αιτιολόγηση της αγοράς του αγροτεμαχίου και η μελλοντική κατάσταση της εκμετάλλευσης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bookmarkStart w:id="4" w:name="__Fieldmark__27_703577158"/>
            <w:bookmarkStart w:id="5" w:name="__Fieldmark__27_703577158"/>
            <w:bookmarkEnd w:id="5"/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7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Φωτοαντίγραφο των δύο όψεων της αστυνομικής ταυτότητας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bookmarkStart w:id="6" w:name="__Fieldmark__28_703577158"/>
            <w:bookmarkStart w:id="7" w:name="__Fieldmark__28_703577158"/>
            <w:bookmarkEnd w:id="7"/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Αντίγραφο του συμβολαίου του προς αγορά αγροτεμαχίου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bookmarkStart w:id="8" w:name="__Fieldmark__29_703577158"/>
            <w:bookmarkStart w:id="9" w:name="__Fieldmark__29_703577158"/>
            <w:bookmarkEnd w:id="9"/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Έγγραφο πρόθεσης δανεισμού από χρηματοπιστωτικό ίδρυμα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bookmarkStart w:id="10" w:name="__Fieldmark__30_703577158"/>
            <w:bookmarkStart w:id="11" w:name="__Fieldmark__30_703577158"/>
            <w:bookmarkEnd w:id="11"/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Βεβαίωση μόνιμης κατοικίας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bookmarkStart w:id="12" w:name="__Fieldmark__31_703577158"/>
            <w:bookmarkStart w:id="13" w:name="__Fieldmark__31_703577158"/>
            <w:bookmarkEnd w:id="13"/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Προσφορές αγροτεμαχίω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bookmarkStart w:id="14" w:name="__Fieldmark__32_703577158"/>
            <w:bookmarkStart w:id="15" w:name="__Fieldmark__32_703577158"/>
            <w:bookmarkEnd w:id="15"/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Έντυπα Προσδιορισμού Αντικειμενικής Αξίας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bookmarkStart w:id="16" w:name="__Fieldmark__33_703577158"/>
            <w:bookmarkStart w:id="17" w:name="__Fieldmark__33_703577158"/>
            <w:bookmarkEnd w:id="17"/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Φορολογικά στοιχεία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bookmarkStart w:id="18" w:name="__Fieldmark__34_703577158"/>
            <w:bookmarkStart w:id="19" w:name="__Fieldmark__34_703577158"/>
            <w:bookmarkEnd w:id="19"/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Δήλωση ΟΣΔΕ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bookmarkStart w:id="20" w:name="__Fieldmark__35_703577158"/>
            <w:bookmarkStart w:id="21" w:name="__Fieldmark__35_703577158"/>
            <w:bookmarkEnd w:id="21"/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Τοπογραφικά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bookmarkStart w:id="22" w:name="__Fieldmark__36_703577158"/>
            <w:bookmarkStart w:id="23" w:name="__Fieldmark__36_703577158"/>
            <w:bookmarkEnd w:id="23"/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Υπεύθυνη Δήλωση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bookmarkStart w:id="24" w:name="__Fieldmark__37_703577158"/>
            <w:bookmarkStart w:id="25" w:name="__Fieldmark__37_703577158"/>
            <w:bookmarkEnd w:id="25"/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Έγκριση Νέου Αγρότη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87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*Παρατήρηση : </w:t>
            </w:r>
            <w:r>
              <w:rPr>
                <w:rFonts w:cs="Arial" w:ascii="Arial Narrow" w:hAnsi="Arial Narrow"/>
              </w:rPr>
              <w:t>Στην περίπτωση που τα αγροτεμάχια παρεμβάλλονται στην υφιστάμενη γεωργική εκμετάλλευση ή γειτνιάζουν με ιδιόκτητο αγροτεμάχιο, προσκομίζεται μόνο σχετικό απόσπασμα διανομής.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spacing w:lineRule="auto" w:line="1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ΟΙΚΟΝΟΜΙΚΗ ΜΕΛΕΤΗ ΓΙΑ ΤΗΝ  ΑΓΟΡΑ ΑΓΡΟΤΕΜΑΧΙΩΝ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ΜΕ ΕΠΙΔΟΤΗΣΗ  ΕΠΙΤΟΚΙΟΥ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/>
        <w:t>Α. ΣΤΟΙΧΕΙΑ ΑΙΤΟΥΝΤΟ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>
          <w:trHeight w:val="6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ΠΩΝΥΜΟ: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hd w:fill="E6E6E6" w:val="clear"/>
              <w:spacing w:before="60" w:after="6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Επώνυμο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Επώνυμο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: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hd w:fill="E0E0E0" w:val="clear"/>
              <w:spacing w:before="60" w:after="6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Όνομα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Όνομ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: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hd w:fill="E0E0E0" w:val="clear"/>
              <w:spacing w:before="60" w:after="6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Πατρός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Πατρό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ΤΟΣ ΓΕΝΝΗΣΗΣ: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hd w:fill="E0E0E0" w:val="clear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ΈτοςΓέννηση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Έτος Γέννηση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0"/>
                <w:szCs w:val="20"/>
              </w:rPr>
              <w:t>ΑΡΙΘΜΟΣ ΑΣΤΥΝΟΜΙΚΗΣ  ΤΑΥΤΟΤΗΤΑΣ: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hd w:fill="E0E0E0" w:val="clear"/>
              <w:spacing w:before="60" w:after="6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Ταυτότητα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αυτότητ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0"/>
                <w:szCs w:val="20"/>
              </w:rPr>
              <w:t>ΑΡΙΘΜΟΣ ΦΟΡΟΛΟΓΙΚΟΥ  ΜΗΤΡΩΟΥ: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hd w:fill="E0E0E0" w:val="clear"/>
              <w:spacing w:before="60" w:after="6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Αφμ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Α.Φ.Μ.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ΤΟΠΟΣ ΚΑΤΟΙΚΙΑΣ: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hd w:fill="E0E0E0" w:val="clear"/>
              <w:spacing w:before="60" w:after="6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Διαμέρισμα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ιαμέρισμ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ΙΚΟΓΕΝΕΙΑΚΗ ΚΑΤΑΣΤΑΣΗ: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hd w:fill="E0E0E0" w:val="clear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Οικογενειακή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Οικογενειακή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ΠΑΣΧΟΛΗΣΗ ΤΑ ΤΕΛΕΥΤΑΙΑ 10 ΧΡΟΝΙΑ: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hd w:fill="E0E0E0" w:val="clear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Απασχόλη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Απασχόληση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ΓΡΑΜΜΑΤΙΚΕΣ ΓΝΩΣΕΙΣ: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hd w:fill="E0E0E0" w:val="clear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Γνώσει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Γνώσει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ΜΠΕΙΡΙΑ ΣΕ ΓΕΩΡΓΙΚΑ ΘΕΜΑΤΑ: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hd w:fill="E0E0E0" w:val="clear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Εμπειρί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Εμπειρί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ΝΤΑΞΗ ΣΕ ΠΡΟΓΡΑΜΜΑΤΑ ΟΙΚΟΝΟΜΙΚΩΝ ΕΝΙΣΧΥΣΕΩΝ ΤΟΥ ΥΠ. Α. Α. Τ. :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hd w:fill="E0E0E0" w:val="clear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Προγράμματ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Προγράμματ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</w:rPr>
      </w:pPr>
      <w:r>
        <w:rPr>
          <w:b/>
        </w:rPr>
        <w:t>ΣΤΟΙΧΕΙΑ ΓΕΩΡΓΙΚΗΣ ΕΚΜΕΤΑΛΛΕΥΣΗΣ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ΑΦΟΡΑ ΤΗΝ ΛΕΙΤΟΥΡΓΙΑ ΤΗΣ ΓΕΩΡΓΙΚΗΣ ΕΚΜΕΤΑΛΛΕΥΣΗΣ ΓΙΑ ΤΟ ΠΡΟΗΓΟΥΜΕΝΟ ΕΤΟΣ)</w:t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1. ΑΓΡΟΙ ΙΔΙΟΚΤΗΤΟΙ   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88"/>
        <w:gridCol w:w="1316"/>
        <w:gridCol w:w="935"/>
        <w:gridCol w:w="1055"/>
        <w:gridCol w:w="785"/>
        <w:gridCol w:w="1479"/>
        <w:gridCol w:w="935"/>
        <w:gridCol w:w="662"/>
        <w:gridCol w:w="935"/>
        <w:gridCol w:w="1043"/>
        <w:gridCol w:w="880"/>
        <w:gridCol w:w="935"/>
        <w:gridCol w:w="880"/>
        <w:gridCol w:w="826"/>
      </w:tblGrid>
      <w:tr>
        <w:trPr>
          <w:tblHeader w:val="true"/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/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έση – Δήμος Κοινότητ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ρτογραφικ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Έκταση στρ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Έτος Κτήση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./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ρόπος Αξιοποίηση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αγωγή Κιλά/ Στρ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ιμή Κιλο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δότηση / Στρ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καθάριστη Είσπραξ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απάνη Καλ/γεια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αρές Εισπράξει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κμαρτό Ενοίκι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. Α. Ε.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i/>
          <w:b/>
          <w:lang w:val="en-US" w:eastAsia="en-US"/>
        </w:rPr>
        <w:instrText xml:space="preserve"> FORMTEXT </w:instrText>
      </w:r>
      <w:r>
        <w:rPr>
          <w:b/>
          <w:i/>
          <w:sz w:val="20"/>
          <w:lang w:val="en-US" w:eastAsia="en-US"/>
        </w:rPr>
      </w:r>
      <w:r>
        <w:rPr>
          <w:sz w:val="20"/>
          <w:i/>
          <w:b/>
          <w:lang w:val="en-US" w:eastAsia="en-US"/>
        </w:rPr>
        <w:fldChar w:fldCharType="separate"/>
      </w:r>
      <w:r>
        <w:rPr>
          <w:b/>
          <w:i/>
          <w:sz w:val="20"/>
          <w:lang w:val="en-US" w:eastAsia="en-US"/>
        </w:rPr>
        <w:t>     </w:t>
      </w:r>
      <w:r/>
      <w:r>
        <w:rPr>
          <w:sz w:val="20"/>
          <w:i/>
          <w:b/>
          <w:lang w:val="en-US" w:eastAsia="en-US"/>
        </w:rPr>
        <w:fldChar w:fldCharType="end"/>
      </w:r>
      <w:r>
        <w:rPr>
          <w:b/>
          <w:i/>
          <w:sz w:val="20"/>
          <w:lang w:val="en-US" w:eastAsia="en-US"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ΑΓΡΟΙ ΜΙΣΘΩΜΕΝΟΙ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88"/>
        <w:gridCol w:w="1316"/>
        <w:gridCol w:w="935"/>
        <w:gridCol w:w="1055"/>
        <w:gridCol w:w="785"/>
        <w:gridCol w:w="1479"/>
        <w:gridCol w:w="935"/>
        <w:gridCol w:w="662"/>
        <w:gridCol w:w="935"/>
        <w:gridCol w:w="1043"/>
        <w:gridCol w:w="880"/>
        <w:gridCol w:w="935"/>
        <w:gridCol w:w="880"/>
        <w:gridCol w:w="826"/>
      </w:tblGrid>
      <w:tr>
        <w:trPr>
          <w:tblHeader w:val="true"/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/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έση – Δήμος Κοινότητ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ρτογραφικ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Έκταση στρ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Έτος Μισ. Διάρκει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./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ρόπος Αξιοποίηση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αγωγή Κιλά/ Στρ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ιμή Κιλο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δότηση / Στρ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καθάριστη Είσπραξ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απάνη Καλ/γεια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αρές Εισπράξει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κμαρτό Ενοίκι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. Α. Ε.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20"/>
          <w:i/>
          <w:b/>
          <w:lang w:val="en-US" w:eastAsia="en-US"/>
        </w:rPr>
        <w:instrText xml:space="preserve"> FORMTEXT </w:instrText>
      </w:r>
      <w:r>
        <w:rPr>
          <w:b/>
          <w:i/>
          <w:sz w:val="20"/>
          <w:lang w:val="en-US" w:eastAsia="en-US"/>
        </w:rPr>
      </w:r>
      <w:r>
        <w:rPr>
          <w:sz w:val="20"/>
          <w:i/>
          <w:b/>
          <w:lang w:val="en-US" w:eastAsia="en-US"/>
        </w:rPr>
        <w:fldChar w:fldCharType="separate"/>
      </w:r>
      <w:r>
        <w:rPr>
          <w:b/>
          <w:i/>
          <w:sz w:val="20"/>
          <w:lang w:val="en-US" w:eastAsia="en-US"/>
        </w:rPr>
        <w:t>     </w:t>
      </w:r>
      <w:r/>
      <w:r>
        <w:rPr>
          <w:sz w:val="20"/>
          <w:i/>
          <w:b/>
          <w:lang w:val="en-US" w:eastAsia="en-US"/>
        </w:rPr>
        <w:fldChar w:fldCharType="end"/>
      </w:r>
      <w:r>
        <w:rPr>
          <w:b/>
          <w:i/>
          <w:sz w:val="20"/>
          <w:lang w:val="en-US" w:eastAsia="en-US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3. ΜΗΧΑΝΟΛΟΓΙΚΟΣ ΕΞΟΠΛΙΣΜΟΣ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31"/>
        <w:gridCol w:w="1042"/>
        <w:gridCol w:w="1042"/>
        <w:gridCol w:w="1107"/>
        <w:gridCol w:w="1432"/>
        <w:gridCol w:w="1432"/>
        <w:gridCol w:w="1432"/>
        <w:gridCol w:w="1432"/>
        <w:gridCol w:w="1432"/>
        <w:gridCol w:w="1432"/>
      </w:tblGrid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/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ίδος Μηχανήματο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σχύ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τος Αγορά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τη Απόσβεση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χική Αξί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τήσια Απόσβεσ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πάνη Λειτουργία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πάνη Συντήρηση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πάνη Ασφάλιση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νολο Δαπανών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fldChar w:fldCharType="begin">
          <w:ffData>
            <w:name w:val="ΣημείοΔ"/>
            <w:enabled/>
            <w:calcOnExit w:val="0"/>
            <w:textInput/>
          </w:ffData>
        </w:fldChar>
      </w:r>
      <w:r>
        <w:rPr>
          <w:sz w:val="20"/>
          <w:i/>
          <w:b/>
          <w:lang w:val="en-US" w:eastAsia="en-US"/>
        </w:rPr>
        <w:instrText xml:space="preserve"> FORMTEXT </w:instrText>
      </w:r>
      <w:r>
        <w:rPr>
          <w:b/>
          <w:i/>
          <w:sz w:val="20"/>
          <w:lang w:val="en-US" w:eastAsia="en-US"/>
        </w:rPr>
      </w:r>
      <w:r>
        <w:rPr>
          <w:sz w:val="20"/>
          <w:i/>
          <w:b/>
          <w:lang w:val="en-US" w:eastAsia="en-US"/>
        </w:rPr>
        <w:fldChar w:fldCharType="separate"/>
      </w:r>
      <w:r>
        <w:rPr>
          <w:b/>
          <w:i/>
          <w:sz w:val="20"/>
          <w:lang w:val="en-US" w:eastAsia="en-US"/>
        </w:rPr>
        <w:t>     </w:t>
      </w:r>
      <w:r/>
      <w:r>
        <w:rPr>
          <w:sz w:val="20"/>
          <w:i/>
          <w:b/>
          <w:lang w:val="en-US" w:eastAsia="en-US"/>
        </w:rPr>
        <w:fldChar w:fldCharType="end"/>
      </w:r>
      <w:r>
        <w:rPr>
          <w:b/>
          <w:i/>
          <w:sz w:val="20"/>
          <w:lang w:val="en-US" w:eastAsia="en-US"/>
        </w:rPr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>4. ΖΩΙΚΟ ΚΕΦΑΛΑΙΟ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92"/>
        <w:gridCol w:w="1050"/>
        <w:gridCol w:w="993"/>
        <w:gridCol w:w="1570"/>
        <w:gridCol w:w="1105"/>
        <w:gridCol w:w="1105"/>
        <w:gridCol w:w="1105"/>
        <w:gridCol w:w="1337"/>
        <w:gridCol w:w="1221"/>
        <w:gridCol w:w="1278"/>
        <w:gridCol w:w="1047"/>
      </w:tblGrid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ηγορία Ζώω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φάλ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τος Αγορά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ϊό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ραγωγή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λά / Κεφ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μή Κιλο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δότηση / Κιλ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καθάριστες Εισπράξει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απάνες Εκτροφή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θαρές Εισπράξει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. Α. Ε.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fldChar w:fldCharType="begin">
          <w:ffData>
            <w:name w:val="ΣημείοΓ"/>
            <w:enabled/>
            <w:calcOnExit w:val="0"/>
            <w:textInput/>
          </w:ffData>
        </w:fldChar>
      </w:r>
      <w:r>
        <w:rPr>
          <w:sz w:val="20"/>
          <w:i/>
          <w:b/>
          <w:lang w:val="en-US" w:eastAsia="en-US"/>
        </w:rPr>
        <w:instrText xml:space="preserve"> FORMTEXT </w:instrText>
      </w:r>
      <w:r>
        <w:rPr>
          <w:b/>
          <w:i/>
          <w:sz w:val="20"/>
          <w:lang w:val="en-US" w:eastAsia="en-US"/>
        </w:rPr>
      </w:r>
      <w:r>
        <w:rPr>
          <w:sz w:val="20"/>
          <w:i/>
          <w:b/>
          <w:lang w:val="en-US" w:eastAsia="en-US"/>
        </w:rPr>
        <w:fldChar w:fldCharType="separate"/>
      </w:r>
      <w:r>
        <w:rPr>
          <w:b/>
          <w:i/>
          <w:sz w:val="20"/>
          <w:lang w:val="en-US" w:eastAsia="en-US"/>
        </w:rPr>
        <w:t>     </w:t>
      </w:r>
      <w:r/>
      <w:r>
        <w:rPr>
          <w:sz w:val="20"/>
          <w:i/>
          <w:b/>
          <w:lang w:val="en-US" w:eastAsia="en-US"/>
        </w:rPr>
        <w:fldChar w:fldCharType="end"/>
      </w:r>
      <w:r>
        <w:rPr>
          <w:b/>
          <w:i/>
          <w:sz w:val="20"/>
          <w:lang w:val="en-US" w:eastAsia="en-US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</w:rPr>
        <w:t xml:space="preserve">5. ΠΑΓΙΕΣ ΕΠΕΝΔΥΣΕΙΣ (Αποθήκες, Στάβλοι, Θερμοκήπια, Γεωτρήσεις </w:t>
      </w:r>
      <w:r>
        <w:rPr>
          <w:b/>
          <w:lang w:val="en-US" w:eastAsia="en-US"/>
        </w:rPr>
        <w:t>κλπ</w:t>
      </w:r>
      <w:r>
        <w:rPr/>
        <w:t>)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31"/>
        <w:gridCol w:w="1042"/>
        <w:gridCol w:w="1042"/>
        <w:gridCol w:w="1107"/>
        <w:gridCol w:w="1432"/>
        <w:gridCol w:w="1432"/>
        <w:gridCol w:w="1432"/>
        <w:gridCol w:w="1432"/>
        <w:gridCol w:w="1432"/>
        <w:gridCol w:w="1432"/>
      </w:tblGrid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/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ίδος Επένδυση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φάνεια, Βάθος </w:t>
            </w:r>
            <w:r>
              <w:rPr>
                <w:sz w:val="18"/>
                <w:szCs w:val="18"/>
                <w:lang w:val="en-US" w:eastAsia="en-US"/>
              </w:rPr>
              <w:t>κλ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τος Επένδυση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τη Απόσβεση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χική Αξί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τήσια Απόσβεσ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πάνη Λειτουργία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πάνη Συντήρηση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πάνη Ασφάλιση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νολο Δαπανών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fldChar w:fldCharType="begin">
          <w:ffData>
            <w:name w:val="ΣημείοΕ"/>
            <w:enabled/>
            <w:calcOnExit w:val="0"/>
            <w:textInput/>
          </w:ffData>
        </w:fldChar>
      </w:r>
      <w:r>
        <w:rPr>
          <w:sz w:val="20"/>
          <w:i/>
          <w:b/>
          <w:lang w:val="en-US" w:eastAsia="en-US"/>
        </w:rPr>
        <w:instrText xml:space="preserve"> FORMTEXT </w:instrText>
      </w:r>
      <w:r>
        <w:rPr>
          <w:b/>
          <w:i/>
          <w:sz w:val="20"/>
          <w:lang w:val="en-US" w:eastAsia="en-US"/>
        </w:rPr>
      </w:r>
      <w:r>
        <w:rPr>
          <w:sz w:val="20"/>
          <w:i/>
          <w:b/>
          <w:lang w:val="en-US" w:eastAsia="en-US"/>
        </w:rPr>
        <w:fldChar w:fldCharType="separate"/>
      </w:r>
      <w:r>
        <w:rPr>
          <w:b/>
          <w:i/>
          <w:sz w:val="20"/>
          <w:lang w:val="en-US" w:eastAsia="en-US"/>
        </w:rPr>
        <w:t>     </w:t>
      </w:r>
      <w:r/>
      <w:r>
        <w:rPr>
          <w:sz w:val="20"/>
          <w:i/>
          <w:b/>
          <w:lang w:val="en-US" w:eastAsia="en-US"/>
        </w:rPr>
        <w:fldChar w:fldCharType="end"/>
      </w:r>
      <w:r>
        <w:rPr>
          <w:b/>
          <w:i/>
          <w:sz w:val="20"/>
          <w:lang w:val="en-US" w:eastAsia="en-US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6. ΑΓΡΟΤΟΥΡΙΣΤΙΚΕΣ  -  ΑΓΡΟΤΟΒΙΟΤΕΧΝΙΚΕΣ ΔΡΑΣΤΗΡΙΟΤΗΤΕΣ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90"/>
        <w:gridCol w:w="1086"/>
        <w:gridCol w:w="1193"/>
        <w:gridCol w:w="1086"/>
        <w:gridCol w:w="1086"/>
        <w:gridCol w:w="1193"/>
        <w:gridCol w:w="1086"/>
        <w:gridCol w:w="1140"/>
        <w:gridCol w:w="1140"/>
        <w:gridCol w:w="1086"/>
        <w:gridCol w:w="1086"/>
        <w:gridCol w:w="871"/>
      </w:tblGrid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/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ίδος Κτίσματο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κταση Δωμάτι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τος Κατασκευή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τη Απόσβεση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χική Αξί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καθάριστες Εισπράξει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τήσια Απόσβεσ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πάνη Λειτουργία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πάνη Συντήρηση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πάνη Ασφάλιση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θαρές Εισπράξει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 Α. Ε.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Λ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7</w:t>
      </w:r>
      <w:r>
        <w:rPr/>
        <w:t>. ΑΛΙΕΙΑ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32"/>
        <w:gridCol w:w="1362"/>
        <w:gridCol w:w="1848"/>
        <w:gridCol w:w="1848"/>
        <w:gridCol w:w="1848"/>
        <w:gridCol w:w="1848"/>
        <w:gridCol w:w="1577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/α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γραφή Δραστηριότητα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τος Λειτουργία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τήσια Παραγωγ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καθάριστες Εισπράξει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πάνες Εκτροφής –  Συντήρηση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θαρές Εισπράξει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 Α. Ε.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ΣΥΝΟΛ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br w:type="page"/>
      </w:r>
      <w:r>
        <w:rPr>
          <w:b/>
        </w:rPr>
        <w:t xml:space="preserve">8. ΟΙΚΟΝΟΜΙΚΗ ΚΑΤΑΣΤΑΣΗ ΤΗΣ ΓΕΩΡΓΙΚΗΣ ΕΚΜΕΤΑΛΛΕΥΣΗΣ </w:t>
      </w:r>
    </w:p>
    <w:p>
      <w:pPr>
        <w:pStyle w:val="Normal"/>
        <w:spacing w:before="0" w:after="120"/>
        <w:rPr/>
      </w:pPr>
      <w:r>
        <w:rPr/>
        <w:t xml:space="preserve">8.1 Μεσομακροπρόθεσμα Δάνεια 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63"/>
        <w:gridCol w:w="1548"/>
        <w:gridCol w:w="1548"/>
        <w:gridCol w:w="1091"/>
        <w:gridCol w:w="989"/>
        <w:gridCol w:w="989"/>
        <w:gridCol w:w="1192"/>
        <w:gridCol w:w="1192"/>
        <w:gridCol w:w="1192"/>
        <w:gridCol w:w="1192"/>
        <w:gridCol w:w="1192"/>
      </w:tblGrid>
      <w:tr>
        <w:trPr>
          <w:tblHeader w:val="true"/>
          <w:trHeight w:val="34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/α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ιτία Δανείο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άπεζα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κατάστημα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τος Χορήγηση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τόκι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άρκεια Έτη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σό Δανείου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κοχρεωλυτικές Δόσεις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εξόφλητες Υποχρεώσεις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ΟσδεΑ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ΟσδεΒ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ΟσδεΓ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20"/>
        </w:rPr>
      </w:pPr>
      <w:r>
        <w:fldChar w:fldCharType="begin">
          <w:ffData>
            <w:name w:val="ΣημείοΗ"/>
            <w:enabled/>
            <w:calcOnExit w:val="0"/>
            <w:textInput/>
          </w:ffData>
        </w:fldChar>
      </w:r>
      <w:r>
        <w:rPr>
          <w:sz w:val="20"/>
          <w:i/>
          <w:b/>
          <w:lang w:val="en-US" w:eastAsia="en-US"/>
        </w:rPr>
        <w:instrText xml:space="preserve"> FORMTEXT </w:instrText>
      </w:r>
      <w:r>
        <w:rPr>
          <w:b/>
          <w:i/>
          <w:sz w:val="20"/>
          <w:lang w:val="en-US" w:eastAsia="en-US"/>
        </w:rPr>
      </w:r>
      <w:r>
        <w:rPr>
          <w:sz w:val="20"/>
          <w:i/>
          <w:b/>
          <w:lang w:val="en-US" w:eastAsia="en-US"/>
        </w:rPr>
        <w:fldChar w:fldCharType="separate"/>
      </w:r>
      <w:r>
        <w:rPr>
          <w:b/>
          <w:i/>
          <w:sz w:val="20"/>
          <w:lang w:val="en-US" w:eastAsia="en-US"/>
        </w:rPr>
        <w:t>     </w:t>
      </w:r>
      <w:r/>
      <w:r>
        <w:rPr>
          <w:sz w:val="20"/>
          <w:i/>
          <w:b/>
          <w:lang w:val="en-US" w:eastAsia="en-US"/>
        </w:rPr>
        <w:fldChar w:fldCharType="end"/>
      </w:r>
      <w:r>
        <w:rPr>
          <w:b/>
          <w:i/>
          <w:sz w:val="20"/>
          <w:lang w:val="en-US" w:eastAsia="en-US"/>
        </w:rPr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rPr/>
      </w:pPr>
      <w:r>
        <w:rPr/>
        <w:t xml:space="preserve">8.2 Βραχυπρόθεσμα Δάνεια </w:t>
      </w:r>
    </w:p>
    <w:tbl>
      <w:tblPr>
        <w:tblW w:w="117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14"/>
        <w:gridCol w:w="3113"/>
        <w:gridCol w:w="1567"/>
        <w:gridCol w:w="1567"/>
        <w:gridCol w:w="1567"/>
      </w:tblGrid>
      <w:tr>
        <w:trPr>
          <w:tblHeader w:val="true"/>
          <w:trHeight w:val="6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/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ιτία Δανείο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νειστή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σ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νείο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Οφειλόμεν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οσ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ηνία Εξόφλησης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20"/>
        </w:rPr>
      </w:pPr>
      <w:r>
        <w:fldChar w:fldCharType="begin">
          <w:ffData>
            <w:name w:val="ΣημείοΘ"/>
            <w:enabled/>
            <w:calcOnExit w:val="0"/>
            <w:textInput/>
          </w:ffData>
        </w:fldChar>
      </w:r>
      <w:r>
        <w:rPr>
          <w:sz w:val="20"/>
          <w:i/>
          <w:b/>
          <w:lang w:val="en-US" w:eastAsia="en-US"/>
        </w:rPr>
        <w:instrText xml:space="preserve"> FORMTEXT </w:instrText>
      </w:r>
      <w:r>
        <w:rPr>
          <w:b/>
          <w:i/>
          <w:sz w:val="20"/>
          <w:lang w:val="en-US" w:eastAsia="en-US"/>
        </w:rPr>
      </w:r>
      <w:r>
        <w:rPr>
          <w:sz w:val="20"/>
          <w:i/>
          <w:b/>
          <w:lang w:val="en-US" w:eastAsia="en-US"/>
        </w:rPr>
        <w:fldChar w:fldCharType="separate"/>
      </w:r>
      <w:r>
        <w:rPr>
          <w:b/>
          <w:i/>
          <w:sz w:val="20"/>
          <w:lang w:val="en-US" w:eastAsia="en-US"/>
        </w:rPr>
        <w:t>     </w:t>
      </w:r>
      <w:r/>
      <w:r>
        <w:rPr>
          <w:sz w:val="20"/>
          <w:i/>
          <w:b/>
          <w:lang w:val="en-US" w:eastAsia="en-US"/>
        </w:rPr>
        <w:fldChar w:fldCharType="end"/>
      </w:r>
      <w:r>
        <w:rPr>
          <w:b/>
          <w:i/>
          <w:sz w:val="20"/>
          <w:lang w:val="en-US" w:eastAsia="en-US"/>
        </w:rPr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8.3 Λοιπές Δανειακές Υποχρεώσεις</w:t>
      </w:r>
      <w:r>
        <w:br w:type="page"/>
      </w:r>
    </w:p>
    <w:p>
      <w:pPr>
        <w:pStyle w:val="Normal"/>
        <w:spacing w:before="120" w:after="120"/>
        <w:rPr/>
      </w:pPr>
      <w:r>
        <w:rPr>
          <w:b/>
          <w:lang w:val="en-US" w:eastAsia="en-US"/>
        </w:rPr>
        <w:t>8.4</w:t>
      </w:r>
      <w:r>
        <w:rPr/>
        <w:t xml:space="preserve"> Επιδοτήσεις προς την Γεωργική Εκμετάλλευση</w:t>
      </w:r>
    </w:p>
    <w:tbl>
      <w:tblPr>
        <w:tblW w:w="118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542"/>
        <w:gridCol w:w="1848"/>
        <w:gridCol w:w="1848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/α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ίδος Επιδότηση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σό Επιδότηση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ηνία Λήψης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ΕΞΙΣΩΤΙΚΗ ΑΠΟΖΗΜΙΩΣ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αθαρά11β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ΕΝΙΑΙΑ ΑΠΟΔΕΣΜΕΥΜΕΝΗ ΕΝΙΣΧΥΣ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Καθαρά12β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ΣΥΝΟΛ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Σύνολο8_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120"/>
        <w:rPr/>
      </w:pPr>
      <w:r>
        <w:rPr>
          <w:b/>
          <w:lang w:val="en-US" w:eastAsia="en-US"/>
        </w:rPr>
        <w:t>8.5</w:t>
      </w:r>
      <w:r>
        <w:rPr>
          <w:b/>
        </w:rPr>
        <w:t xml:space="preserve"> Λοιπά Εξωγεωργικά Εισοδήματα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6 ΚΑΘΑΡΗ ΘΕΣΗ ΤΗΣ ΓΕΩΡΓΙΚΗΣ ΕΚΜΕΤΑΛΛΕΥΣΗ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970"/>
        <w:gridCol w:w="450"/>
        <w:gridCol w:w="2520"/>
        <w:gridCol w:w="2700"/>
        <w:gridCol w:w="2618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ΙΣΠΡΑΞΕΙ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ΛΗΡΩΜΕ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ΘΑΡΗ ΘΕΣΗ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ΑΓΡΟΙ ΙΔΙΟΚΤΗΤΟ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 xml:space="preserve">(ΜΑΕ </w:t>
            </w:r>
            <w:r>
              <w:fldChar w:fldCharType="begin">
                <w:ffData>
                  <w:name w:val="ΜαεΑα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 Ποσοστό </w:t>
            </w:r>
            <w:r>
              <w:fldChar w:fldCharType="begin">
                <w:ffData>
                  <w:name w:val="ΠοσοστόΑα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Εισπράξεις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Πληρωμές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Καθαρά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ΑΓΡΟΙ ΜΙΣΘΩΜΕΝΟΙ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 xml:space="preserve">(ΜΑΕ </w:t>
            </w:r>
            <w:r>
              <w:fldChar w:fldCharType="begin">
                <w:ffData>
                  <w:name w:val="ΜαεΑα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 Ποσοστό </w:t>
            </w:r>
            <w:r>
              <w:fldChar w:fldCharType="begin">
                <w:ffData>
                  <w:name w:val="ΠοσοστόΑα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Εισπράξεις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Πληρωμές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Καθαρά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ΖΩΙΚΟ ΚΕΦΑΛΑΙΟ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 xml:space="preserve">(ΜΑΕ </w:t>
            </w:r>
            <w:r>
              <w:fldChar w:fldCharType="begin">
                <w:ffData>
                  <w:name w:val="ΜαεΑα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 Ποσοστό </w:t>
            </w:r>
            <w:r>
              <w:fldChar w:fldCharType="begin">
                <w:ffData>
                  <w:name w:val="ΠοσοστόΑα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Εισπράξεις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Πληρωμές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Καθαρά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ΜΗΧΑΝΟΛΟΓΙΚΟΣ ΕΞΟΠΛΙΣΜ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Εισπράξεις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Πληρωμές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Καθαρά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ΑΓΙΕΣ ΕΠΕΝΔΥΣΕΙ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Εισπράξεις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Πληρωμές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Καθαρά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ΑΓΡΟΤΟΥΡΙΣΜΟΣ – ΑΓΡΟΒΙΟΤΕΧΝ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Εισπράξεις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Πληρωμές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Καθαρά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ΛΙΕ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Εισπράξεις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Πληρωμές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Καθαρά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 xml:space="preserve">ΜΕΣΟΜΑΚΡΟΠΡΟΘΕΣΜΑ </w:t>
            </w:r>
            <w:r>
              <w:rPr>
                <w:b/>
                <w:i/>
              </w:rPr>
              <w:t>ΔΑΝΕ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Εισπράξεις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Πληρωμές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Καθαρά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ΒΡΑΧΥΠΡΟΘΕΣΜΑ ΔΑΝΕ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Εισπράξεις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Πληρωμές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Καθαρά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ΛΟΙΠΕΣ ΔΑΝΕΙΑΚΕΣ ΥΠΟΧΡΕΩΣΕΙ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Εισπράξεις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Πληρωμές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Καθαρά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ΞΙΣΩΤΙΚΗ ΑΠΟΖΗΜΙΩΣ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Εισπράξεις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Πληρωμές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Καθαρά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ΝΙΑΙΑ ΑΠΟΔΕΣΜΕΥΜΕΝΗ ΕΝΙΣΧΥΣ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Εισπράξεις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Πληρωμές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Καθαρά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ΥΝΟΛΟ ΑΜΟΙΒΗΣ ΕΡΓΑΣΙ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ΕισπράξειςΣύνολο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</w:rPr>
            </w:r>
            <w:r>
              <w:rPr>
                <w:sz w:val="28"/>
                <w:i/>
                <w:b/>
                <w:szCs w:val="28"/>
              </w:rPr>
              <w:fldChar w:fldCharType="separate"/>
            </w:r>
            <w:r>
              <w:rPr>
                <w:b/>
                <w:i/>
                <w:sz w:val="28"/>
                <w:szCs w:val="28"/>
              </w:rPr>
              <w:t>     </w:t>
            </w:r>
            <w:r/>
            <w:r>
              <w:rPr>
                <w:sz w:val="28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ΠληρωμέςΣύνολο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ΚαθαράΣύνολο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ΚΑΘΑΡΕΣ ΕΙΣΠΡΑΞΕΙΣ ΙΔΙΟΚΤΗΤΩΝ ΑΓΡΩΝ</w:t>
            </w:r>
            <w:r>
              <w:rPr>
                <w:b/>
                <w:lang w:val="en-US"/>
              </w:rPr>
              <w:t xml:space="preserve"> (1) </w:t>
            </w:r>
            <w:r>
              <w:fldChar w:fldCharType="begin">
                <w:ffData>
                  <w:name w:val="Συμμετοχή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+ (11 + 12) *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ΠοσοστόΑα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Καθαρά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ΝΑΛΟΓΟΥΣΕΣ ΔΑΠΑΝΕΣ ΣΕ ΙΔΙΟΚΤΗΤΟΥΣ ΑΓΡΟΥΣ </w:t>
            </w:r>
            <w:r>
              <w:fldChar w:fldCharType="begin">
                <w:ffData>
                  <w:name w:val="Συμμετοχή2α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(4 + 5 + 8 + 9) *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ΠοσοστόΑα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  <w:t xml:space="preserve"> </w:t>
            </w:r>
            <w:r>
              <w:fldChar w:fldCharType="begin">
                <w:ffData>
                  <w:name w:val="Συμμετοχή2β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+ (8 + 9)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Καθαρά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ΕΙΣΟΔΗΜΑ ΑΠΟ ΕΡΓΑΣΙΑ ΣΕ ΙΔΙΟΚΤΗΤΟΥΣ ΑΓΡΟΥΣ</w:t>
            </w:r>
            <w:r>
              <w:rPr>
                <w:b/>
              </w:rPr>
              <w:t xml:space="preserve"> (14 – 15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Καθαρά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ΕΚΜΑΡΤΟ ΕΝΟΙΚΙΟ ΕΔΑΦΟΥΣ ΙΔΙΟΚΤΗΤΩΝ ΑΓΡΩ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ΤεκμαρτόΕνοίκιο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ΝΟΛΟ ΑΜΟΙΒΗΣ ΕΡΓΑΣΙΑΣ ΙΔΙΟΚΤΗΤΩΝ ΑΓΡΩΝ ΚΑΙ ΤΕΚΜΑΡΤΟΥ ΕΝΟΙΚΙΟΥ (16 + 17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Καθαρά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ΜΑΕ</w:t>
            </w:r>
            <w:r>
              <w:rPr>
                <w:b/>
              </w:rPr>
              <w:t xml:space="preserve"> ΙΔΙΟΚΤΗΤΩΝ ΑΓΡΩΝ ΥΦΙΣΤΑΜΕΝΗΣ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(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Ποσοστό </w:t>
            </w:r>
            <w:r>
              <w:fldChar w:fldCharType="begin">
                <w:ffData>
                  <w:name w:val="ΠοσοστόΑα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ΜαεΙδιόκτητ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ΕΙΣΟΔΗΜΑ ΑΝΑ </w:t>
            </w:r>
            <w:r>
              <w:rPr>
                <w:b/>
                <w:lang w:val="en-US" w:eastAsia="en-US"/>
              </w:rPr>
              <w:t>ΜΑΕ ΙΔΙΟΚΤΗΤΩΝ ΑΓΡΩΝ ΥΦΙΣΤΑΜΕΝΗΣ</w:t>
            </w:r>
            <w:r>
              <w:rPr>
                <w:b/>
              </w:rPr>
              <w:t xml:space="preserve"> (18 : 19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ΕισόδημαΑνάΜαεΥφ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ΙΣΟΔΗΜΑ ΑΝΑΦΟΡΑ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ΕισόδημαΑναφορά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9. ΒΙΩΣΙΜΟΤΗΤΑ ΕΚΜΕΤΑΛΛΕΥΣΗ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2618"/>
      </w:tblGrid>
      <w:tr>
        <w:trPr>
          <w:trHeight w:val="567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67" w:hanging="0"/>
              <w:jc w:val="center"/>
              <w:rPr/>
            </w:pPr>
            <w:r>
              <w:rPr>
                <w:b/>
              </w:rPr>
              <w:t xml:space="preserve">ΠΟΣΟΣΤΟ ΕΙΣΟΔΗΜΑΤΟΣ ΑΝΑ </w:t>
            </w:r>
            <w:r>
              <w:rPr>
                <w:b/>
                <w:lang w:val="en-US" w:eastAsia="en-US"/>
              </w:rPr>
              <w:t>ΜΑΕ ΣΕ ΙΔΙΟΚΤΗΤΟΥΣ ΑΓΡΟΥΣ ΥΦΙΣΤΑΜΕΝΗ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ΣΤΟ ΕΙΣΟΔΗΜΑ ΑΝΑΦΟΡΑΣ (20 : 21 * 100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ΠοσοστόΥφιστάμενη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ΛΥΣΗ ΔΑΝΕΙΟΥ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24"/>
        <w:gridCol w:w="747"/>
        <w:gridCol w:w="1871"/>
        <w:gridCol w:w="1871"/>
        <w:gridCol w:w="551"/>
        <w:gridCol w:w="1320"/>
        <w:gridCol w:w="1967"/>
      </w:tblGrid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Ύψος Δανείου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ΎψοςΔανείου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i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i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πιτόκιο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ΕπιτόκιοΔανείου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i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i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άρκεια σε Έτ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ΔιάρκειαΔανείου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i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i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πιδότηση Επιτοκίου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ΕπιδότησηΔανείου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i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i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ράπεζα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ΤράπεζαΔανείου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ράπεζ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ποκατάστημα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ΥποκατάστημαΔανείου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Υποκατάστημ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Έκταση Αγρ/χίων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ΈκτασηΔανείου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i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i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ξία Αγροτεμαχίων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ΑξίαΔανείου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i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i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Αριθμός Αγρ/χίων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ΑγροτεμάχιαΔανείου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i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i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όση Ανά Στρέμμα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ΔόσηΔανείου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i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i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οκοχρεωλυτική Δόση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πιδότηση Τόκων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Υπόλοιπο Τόκων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λική Τοκοχρεωλυτική Δόση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εφαλαίο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όκου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0"/>
        </w:rPr>
      </w:pPr>
      <w:r>
        <w:fldChar w:fldCharType="begin">
          <w:ffData>
            <w:name w:val="ΣημείοΖ"/>
            <w:enabled/>
            <w:calcOnExit w:val="0"/>
            <w:textInput/>
          </w:ffData>
        </w:fldChar>
      </w:r>
      <w:r>
        <w:rPr>
          <w:sz w:val="20"/>
          <w:i/>
          <w:b/>
          <w:lang w:val="en-US" w:eastAsia="en-US"/>
        </w:rPr>
        <w:instrText xml:space="preserve"> FORMTEXT </w:instrText>
      </w:r>
      <w:r>
        <w:rPr>
          <w:b/>
          <w:i/>
          <w:sz w:val="20"/>
          <w:lang w:val="en-US" w:eastAsia="en-US"/>
        </w:rPr>
      </w:r>
      <w:r>
        <w:rPr>
          <w:sz w:val="20"/>
          <w:i/>
          <w:b/>
          <w:lang w:val="en-US" w:eastAsia="en-US"/>
        </w:rPr>
        <w:fldChar w:fldCharType="separate"/>
      </w:r>
      <w:r>
        <w:rPr>
          <w:b/>
          <w:i/>
          <w:sz w:val="20"/>
          <w:lang w:val="en-US" w:eastAsia="en-US"/>
        </w:rPr>
        <w:t>     </w:t>
      </w:r>
      <w:r/>
      <w:r>
        <w:rPr>
          <w:sz w:val="20"/>
          <w:i/>
          <w:b/>
          <w:lang w:val="en-US" w:eastAsia="en-US"/>
        </w:rPr>
        <w:fldChar w:fldCharType="end"/>
      </w:r>
      <w:r>
        <w:rPr>
          <w:b/>
          <w:i/>
          <w:sz w:val="20"/>
          <w:lang w:val="en-US" w:eastAsia="en-US"/>
        </w:rPr>
      </w:r>
    </w:p>
    <w:p>
      <w:pPr>
        <w:pStyle w:val="Normal"/>
        <w:spacing w:lineRule="auto" w:line="1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63"/>
        <w:gridCol w:w="984"/>
        <w:gridCol w:w="1024"/>
        <w:gridCol w:w="1182"/>
        <w:gridCol w:w="957"/>
        <w:gridCol w:w="1256"/>
        <w:gridCol w:w="1341"/>
        <w:gridCol w:w="1440"/>
        <w:gridCol w:w="1260"/>
        <w:gridCol w:w="1620"/>
      </w:tblGrid>
      <w:tr>
        <w:trPr>
          <w:trHeight w:val="397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ΟΙΧΕΙΑ ΤΟΥ ΠΡΟΣ ΑΓΟΡΑ ΑΓΡΟΤΕΜΑΧΙΟΥ</w:t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ΟΣ / ΔΗΜΟΤΙΚΟ ΔΙΑΜΕΡΙΣΜΑ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ύνολο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bookmarkStart w:id="26" w:name="Δήμος7"/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Δήμος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bookmarkEnd w:id="26"/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Διαμέρισμα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Διαμέρισμα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ΕΣΗ / ΧΑΡΤΟΓΡΑΦΙΚΟ / ΑΡΙΘΜΟΣ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Τοποθεσία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Τοποθεσία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Χαρτογραφικό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Χαρτογραφικό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Τίτλος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ίτλ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ΚΤΑΣΗ (στρ.)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Έκταση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ΡΕΥΕΤΑΙ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Όρια Ως Συνημμένο Τοπογραφικό</w:t>
            </w:r>
          </w:p>
        </w:tc>
      </w:tr>
      <w:tr>
        <w:trPr>
          <w:trHeight w:val="31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α. Ανατολικά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Ανατολή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Ανατολή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β. Δυτικά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Δύση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Δύση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γ. Βόρεια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Βοράς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Βορά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δ. Νότια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Νότος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Νότο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ΟΣΤΑΣΗ ΑΠΟ ΤΟΠΟ ΚΑΤΟΙΚΙΑΣ ΑΓΟΡΑΣΤΟΥ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Απόσταση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ΠΩΛΗΤΗΣ</w:t>
            </w:r>
            <w:r>
              <w:rPr>
                <w:b/>
                <w:sz w:val="20"/>
                <w:szCs w:val="20"/>
              </w:rPr>
              <w:t xml:space="preserve"> ΑΓΡΟΥ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Πωλητής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ΠΑΣΧΟΛΗΣΗ </w:t>
            </w:r>
            <w:r>
              <w:rPr>
                <w:b/>
                <w:sz w:val="20"/>
                <w:szCs w:val="20"/>
                <w:lang w:val="en-US" w:eastAsia="en-US"/>
              </w:rPr>
              <w:t>ΠΩΛΗΤΗ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Απασχόληση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ΜΦΩΝΗΘΕΝ ΠΟΣΟ ΑΓΟΡΟΠΩΛΗΣΙΑΣ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Αξία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ΤΙΤΛΟΙ ΙΔΙΟΚΤΗΣΙΑΣ ΤΟΥ </w:t>
            </w:r>
            <w:r>
              <w:rPr>
                <w:b/>
                <w:sz w:val="20"/>
                <w:szCs w:val="20"/>
                <w:lang w:val="en-US" w:eastAsia="en-US"/>
              </w:rPr>
              <w:t>ΠΩΛΗΤΗ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υμβόλαιο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Συμβόλαιο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ΕΚΜΑΡΤΟ ΕΝΟΙΚΙΟ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Ενοίκιο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ΥΠΑΡΧΟΝΤΑ ΚΤΙΣΜΑΤΑ – ΕΓΓΕΙΕΣ ΒΕΛΤΙΩΣΕΙΣ</w:t>
            </w:r>
          </w:p>
        </w:tc>
      </w:tr>
      <w:tr>
        <w:trPr>
          <w:trHeight w:val="31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α. Κτίσμα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Κτίσμα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β. Γεώτρηση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Γεώτρηση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ΤΗΝ ΤΕΛΕΥΤΑΙΑ ΤΡΙΕΤΙΑ ΚΑΛΛΙΕΡΓΗΘΗΚΕ ΜΕ</w:t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ΈτοςΓ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ΈτοςΒ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ΈτοςΑ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ΣημείοΑ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ΟΙΚΟΝΟΜΙΚΑ ΣΤΟΙΧΕΙΑ</w:t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ξιοποίησ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Έκτασ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ΜΑ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αγωγή Κιλά / Στρ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μή Κιλο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δότηση Ανά Στ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καθάριστες Εισπράξει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απάνες Καλλιέργε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όσεις Δανεί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θαρές Εισπράξεις</w:t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ΣημείοΒ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16"/>
        </w:rPr>
      </w:pPr>
      <w:r>
        <w:fldChar w:fldCharType="begin">
          <w:ffData>
            <w:name w:val="Τέλος7"/>
            <w:enabled/>
            <w:calcOnExit w:val="0"/>
            <w:textInput/>
          </w:ffData>
        </w:fldChar>
      </w:r>
      <w:r>
        <w:rPr>
          <w:sz w:val="16"/>
          <w:i/>
          <w:b/>
          <w:lang w:val="en-US" w:eastAsia="en-US"/>
        </w:rPr>
        <w:instrText xml:space="preserve"> FORMTEXT </w:instrText>
      </w:r>
      <w:r>
        <w:rPr>
          <w:b/>
          <w:i/>
          <w:sz w:val="16"/>
          <w:lang w:val="en-US" w:eastAsia="en-US"/>
        </w:rPr>
      </w:r>
      <w:r>
        <w:rPr>
          <w:sz w:val="16"/>
          <w:i/>
          <w:b/>
          <w:lang w:val="en-US" w:eastAsia="en-US"/>
        </w:rPr>
        <w:fldChar w:fldCharType="separate"/>
      </w:r>
      <w:r>
        <w:rPr>
          <w:b/>
          <w:i/>
          <w:sz w:val="16"/>
          <w:lang w:val="en-US" w:eastAsia="en-US"/>
        </w:rPr>
        <w:t>     </w:t>
      </w:r>
      <w:r/>
      <w:r>
        <w:rPr>
          <w:sz w:val="16"/>
          <w:i/>
          <w:b/>
          <w:lang w:val="en-US" w:eastAsia="en-US"/>
        </w:rPr>
        <w:fldChar w:fldCharType="end"/>
      </w:r>
      <w:r>
        <w:rPr>
          <w:b/>
          <w:i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ΛΛΟΝΤΙΚΗ ΚΑΤΑΣΤΑΣΗ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78"/>
      </w:tblGrid>
      <w:tr>
        <w:trPr>
          <w:trHeight w:val="6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ΕΙΣΟΔΗΜΑ ΑΠΟ ΤΑ ΠΡΟΣ ΑΓΟΡΑ ΑΓΡΟΤΕΜΑΧΙ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ΠρόσθετηΕργασί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ΤΕΚΜΑΡΤΟ ΕΝΟΙΚΙΟ ΕΔΑΦΟΥΣ ΑΓΟΡΑΖΟΜΕΝΩ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ΤεκμαρτόΕνοίκιοΜελ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ΜΑΕ ΣΤΑ ΠΡΟΣ ΑΓΟΡΑ ΑΓΡΟΤΕΜΑΧΙ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ΠρόσθετεςΜαε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ΕΙΣΟΔΗΜΑ ΑΠΟ ΕΡΓΑΣΙΑ ΣΕ ΙΔΙΟΚΤΗΤΟΥΣ ΑΓΡΟΥΣ ΜΕΛΛΟΝΤΙΚΗ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ΕισόδημαΜελλοντική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ΚΜΑΡΤΟ ΕΝΟΙΚΙΟ ΕΔΑΦΟΥΣ ΜΕΛΛΟΝΤΙΚΗ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ΤεκμαρτόΜελλοντική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Ο ΜΕΛΛΟΝΤΙΚΗ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ΜελλοντικόΣύνολο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Ε ΙΔΙΟΚΤΗΤΩΝ ΑΓΡΩΝ ΜΕΛΛΟΝΤΙΚΗ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ΜελλοντικέςΜαε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ΟΔΗΜΑ ΑΝΑ ΜΑΕ ΜΕΛΛΟΝΤΙΚΗ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ΜελλοντικήΑνάΜαε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ΟΣΤΟ ΣΤΟ ΕΙΣΟΔΗΜΑ ΑΝΑΦΟΡΑ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ΠοσοστόΜελλοντική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ΟΣΤΟ ΑΥΞΗΣΗΣ ΕΙΣΟΔΗΜΑΤΟ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ΠοσοστόΑύξηση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ΤΗΡΗΣΕΙΣ ΣΥΝΤΑΚΤΗ ΜΕΛΕΤΗΤ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Όπως προκύπτει από τα ανωτέρω οικονομικά στοιχεία της εκμετάλλευσης, το εισόδημα εργασίας ανά ΜΑΕ που προκύπτει από τα ιδιόκτητα αγροτεμάχια, είναι μικρότερο από το 80% του εισοδήματος αναφοράς κατά το οικονομικό έτος</w:t>
      </w:r>
      <w:bookmarkStart w:id="27" w:name="Έτος"/>
      <w:r>
        <w:rPr>
          <w:sz w:val="28"/>
          <w:szCs w:val="28"/>
        </w:rPr>
        <w:t xml:space="preserve"> </w:t>
      </w:r>
      <w:r>
        <w:fldChar w:fldCharType="begin">
          <w:ffData>
            <w:name w:val="ΈτοςΟΣΔΕ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lang w:val="en-US" w:eastAsia="en-US"/>
        </w:rPr>
        <w:instrText xml:space="preserve"> FORMTEXT </w:instrText>
      </w:r>
      <w:bookmarkEnd w:id="27"/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>Έτος</w: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. Συνεπώς κρίνεται σκόπιμη η αγορά </w:t>
      </w:r>
      <w:r>
        <w:fldChar w:fldCharType="begin">
          <w:ffData>
            <w:name w:val="ΠλήθοςΑγροτεμάχια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Αγροτεμάχια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για να συντρέξουν συνθήκες μελλοντικής βιωσιμότητα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8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 ΓΕΩΠΟΝΟΣ ΜΕΛΕΤΗΤ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Μελετητή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Μελετητής</w: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ονοματεπώνυμο - υπογραφή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9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9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9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9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9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2" w:hanging="342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18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Αγοράς Γης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8:18:00Z</dcterms:created>
  <dc:creator>Παναγιώτης Δημητριάδης</dc:creator>
  <dc:description/>
  <cp:keywords/>
  <dc:language>en-US</dc:language>
  <cp:lastModifiedBy>panos</cp:lastModifiedBy>
  <cp:lastPrinted>2006-06-16T13:18:00Z</cp:lastPrinted>
  <dcterms:modified xsi:type="dcterms:W3CDTF">2019-10-28T19:19:00Z</dcterms:modified>
  <cp:revision>75</cp:revision>
  <dc:subject>Υπόδειγμα Αίτησης Αγοράς Γης</dc:subject>
  <dc:title>     </dc:title>
</cp:coreProperties>
</file>