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96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37"/>
        <w:gridCol w:w="3705"/>
      </w:tblGrid>
      <w:tr>
        <w:trPr>
          <w:trHeight w:val="969" w:hRule="atLeast"/>
        </w:trPr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0970</wp:posOffset>
                  </wp:positionH>
                  <wp:positionV relativeFrom="paragraph">
                    <wp:posOffset>-72390</wp:posOffset>
                  </wp:positionV>
                  <wp:extent cx="669290" cy="678815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FF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Cs/>
                <w:color w:val="0000FF"/>
                <w:sz w:val="28"/>
                <w:szCs w:val="28"/>
                <w:lang w:val="en-US" w:eastAsia="en-US"/>
              </w:rPr>
              <w:t xml:space="preserve">ΔΕΗ / Περιοχή </w:t>
            </w:r>
            <w:r>
              <w:fldChar w:fldCharType="begin">
                <w:ffData>
                  <w:name w:val="Περιοχή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t>Περιοχή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28"/>
                <w:szCs w:val="28"/>
                <w:lang w:val="en-US" w:eastAsia="en-US"/>
              </w:rPr>
              <w:t xml:space="preserve">                      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3" w:leader="none"/>
              </w:tabs>
              <w:spacing w:before="120" w:after="120"/>
              <w:jc w:val="left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color w:val="0000FF"/>
                <w:lang w:val="en-US" w:eastAsia="en-US"/>
              </w:rPr>
              <w:t xml:space="preserve">Αρ. Αίτησης : ΦΒ - ……….   </w:t>
            </w:r>
          </w:p>
          <w:p>
            <w:pPr>
              <w:pStyle w:val="Normal"/>
              <w:tabs>
                <w:tab w:val="clear" w:pos="720"/>
                <w:tab w:val="left" w:pos="7683" w:leader="none"/>
              </w:tabs>
              <w:spacing w:before="120" w:after="120"/>
              <w:jc w:val="left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color w:val="0000FF"/>
                <w:lang w:val="en-US" w:eastAsia="en-US"/>
              </w:rPr>
              <w:t>Ημερομηνία :</w:t>
            </w:r>
          </w:p>
        </w:tc>
      </w:tr>
      <w:tr>
        <w:trPr>
          <w:trHeight w:val="744" w:hRule="atLeast"/>
        </w:trPr>
        <w:tc>
          <w:tcPr>
            <w:tcW w:w="9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Αίτηση για τη σύνδεση φωτοβολταϊκού σταθμού επί γηπέδου ισχύος ≤ 100 kW</w:t>
            </w: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στο Δίκτυο ΧΤ από επαγγελματία αγρότη (κατά τις προβλέψεις του Ν. 3851/2010) </w:t>
            </w:r>
          </w:p>
        </w:tc>
      </w:tr>
      <w:tr>
        <w:trPr>
          <w:trHeight w:val="635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Στοιχεία Παραγωγού</w:t>
            </w:r>
          </w:p>
        </w:tc>
      </w:tr>
      <w:tr>
        <w:trPr>
          <w:trHeight w:val="4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νοματεπώνυμο ενδιαφερόμενου φυσικού προσώπου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1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Κατοικία ενδιαφερόμενου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φυσικού προσώπου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bookmarkStart w:id="0" w:name="Οικισμός"/>
            <w:r>
              <w:rPr>
                <w:b/>
                <w:lang w:val="en-US" w:eastAsia="en-US"/>
              </w:rPr>
              <w:t>Οικισμός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ΟικισμόςΠ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ικισμ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Διαμέρισμα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ΔιαμέρισμαΠ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μέρισ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Νομός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ΝομαρχίαΠ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αρχίαΠ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 και ΔΟΥ ενδιαφερομένου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ού προσώπου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.Φ.Μ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.Ο.Υ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ρόσωπος επικοινωνίας με τη ΔΕ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Εκπρόσωπ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κπρόσωπο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υδρομική διεύθυνσ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Υ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Ηλεκτρονική διεύθυνση (</w:t>
            </w:r>
            <w:r>
              <w:rPr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E-MAIL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ΕΦΩΝ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Φαξ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Στοιχεία Εγκατάστασης</w:t>
            </w:r>
          </w:p>
        </w:tc>
      </w:tr>
      <w:tr>
        <w:trPr>
          <w:trHeight w:val="7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Είδος Παραγωγο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" w:name="__Fieldmark__13_2574951453"/>
            <w:bookmarkStart w:id="2" w:name="__Fieldmark__13_2574951453"/>
            <w:bookmarkEnd w:id="2"/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16"/>
                <w:szCs w:val="18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Αυτοπαραγωγός</w:t>
            </w: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Παραγωγό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" w:name="__Fieldmark__14_2574951453"/>
            <w:bookmarkStart w:id="4" w:name="__Fieldmark__14_2574951453"/>
            <w:bookmarkEnd w:id="4"/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Ανεξάρτητος Παραγωγός          </w:t>
            </w:r>
          </w:p>
        </w:tc>
      </w:tr>
      <w:tr>
        <w:trPr>
          <w:trHeight w:val="18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έση εγκατάστασης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(θέση – τοπωνύμιο, δήμος, νομός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Οικισμός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Οικισμός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ικισμός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Αγρόκτημα </w:t>
            </w:r>
            <w:r>
              <w:fldChar w:fldCharType="begin">
                <w:ffData>
                  <w:name w:val="Διαμέρισμα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μέρισμαΑ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Τοποθεσ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οποθεσ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Αριθμός Αγρού </w:t>
            </w:r>
            <w:r>
              <w:fldChar w:fldCharType="begin">
                <w:ffData>
                  <w:name w:val="Τίτλ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ίτλο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Δήμος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Δήμος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ήμος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Νομός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fldChar w:fldCharType="begin">
                <w:ffData>
                  <w:name w:val="Νομαρχία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αρχία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Συνολική εγκατεστημένη ισχύς (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Ισχύ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1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ιχεία αδειούχου εγκαταστάτη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επωνυμία, ειδικότητα, διεύθυνση, τηλέφωνο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ωνυμ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Ειδικ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ιδικότη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ιεύθυνσηΜηχανικού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ΤηλέφωνοΜηχανικού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974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"/>
        <w:gridCol w:w="1420"/>
        <w:gridCol w:w="3591"/>
        <w:gridCol w:w="969"/>
      </w:tblGrid>
      <w:tr>
        <w:trPr>
          <w:trHeight w:val="73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Στοιχεία Φωτοβολταϊκών πλαισίων</w:t>
            </w:r>
          </w:p>
        </w:tc>
      </w:tr>
      <w:tr>
        <w:trPr>
          <w:trHeight w:val="97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Κατασκευαστής, προέλευση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ΚατασκευαστήςΦ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ατασκευαστήςΦ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ροέλευσηΦ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οέλευσηΦ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ύπος - μοντέλο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ΤύποςΦ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ύποςΦ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Ονομαστική ισχύς πλαισίου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Ονομαστική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ριθμός πλαισίων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λαίσ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ιστοποιήσεις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ιστοποιήσειςΦ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ιστοποιήσειςΦ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Στοιχεία αντιστροφέα (inverter)</w:t>
            </w:r>
          </w:p>
        </w:tc>
      </w:tr>
      <w:tr>
        <w:trPr>
          <w:trHeight w:val="83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Κατασκευαστής, προέλευση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Κατασκευαστής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ατασκευαστής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ροέλευση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οέλευση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ύπος - Μοντέλο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Τύπος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ύπος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Ονομαστική ισχύς εξόδου </w:t>
            </w:r>
            <w:r>
              <w:rPr>
                <w:sz w:val="22"/>
                <w:szCs w:val="22"/>
                <w:lang w:val="en-US" w:eastAsia="en-US"/>
              </w:rPr>
              <w:t>(W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Ονομαστική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Μέγιστη ισχύς εξόδου </w:t>
            </w:r>
            <w:r>
              <w:rPr>
                <w:sz w:val="22"/>
                <w:szCs w:val="22"/>
                <w:lang w:val="en-US" w:eastAsia="en-US"/>
              </w:rPr>
              <w:t>(W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ΜέγιστηΙσχυς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Μέγιστος βαθμός απόδοσης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Απόδοση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Συντελεστής ισχύος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Συντελεστής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ιακύμανση τάσης εξόδου (προεπιλεγμένη και δυνατό εύρος ρύθμισης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προεπιλεγμένη)        </w:t>
            </w:r>
            <w:r>
              <w:fldChar w:fldCharType="begin">
                <w:ffData>
                  <w:name w:val="ΔιακίμανσηΙ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κίμανσηΙ1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εύρος ρύθμισης)       </w:t>
            </w:r>
            <w:r>
              <w:fldChar w:fldCharType="begin">
                <w:ffData>
                  <w:name w:val="ΔιακίμανσηΙ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κίμανσηΙ2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ιακύμανση συχνότητας εξόδου (προεπιλεγμένη και δυνατό εύρος ρύθμισης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προεπιλεγμένη)       </w:t>
            </w:r>
            <w:r>
              <w:fldChar w:fldCharType="begin">
                <w:ffData>
                  <w:name w:val="ΔιακίμανσηΙ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κίμανσηΙ3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εύρος ρύθμισης)     </w:t>
            </w:r>
            <w:r>
              <w:fldChar w:fldCharType="begin">
                <w:ffData>
                  <w:name w:val="ΔιακίμανσηΙ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κίμανσηΙ4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Ολική αρμονική παραμόρφωση ρεύματος (THD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αραμόρφωση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αραμόρφωση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Έγχυση DC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Έγχυση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Έγχυση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Μετασχηματιστής απομόνωσης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Απομόνωση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πομόνωση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ροστασία έναντι του φαινομένου της νησιδοποίησης (Islanding) κατά VDE 0126 ή ισοδύναμης μεθόδου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ροστασία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οστασία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0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λήρης περιγραφή τρόπου προστασίας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εριγραφ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εριγραφή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ιστοποιήσεις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ΠιστοποιήσειςΙ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ιστοποιήσειςΙ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Έγγραφα και στοιχεία που συνυποβάλλονται κατά την αρχική αίτηση</w:t>
            </w:r>
          </w:p>
        </w:tc>
      </w:tr>
      <w:tr>
        <w:trPr>
          <w:trHeight w:val="544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. Τεχνικά εγχειρίδια φωτοβολταϊκών στοιχείων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5" w:name="__Fieldmark__49_2574951453"/>
            <w:bookmarkStart w:id="6" w:name="__Fieldmark__49_2574951453"/>
            <w:bookmarkEnd w:id="6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 Τεχνικά εγχειρίδια και πιστοποιητικά αντιστροφέων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7" w:name="__Fieldmark__50_2574951453"/>
            <w:bookmarkStart w:id="8" w:name="__Fieldmark__50_2574951453"/>
            <w:bookmarkEnd w:id="8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1202" w:hanging="3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 Μονογραμμικό ηλεκτρολογικό σχέδιο του σταθμού (υπογεγραμμένο από μελετητή κατάλληλης ειδικότητας)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9" w:name="__Fieldmark__51_2574951453"/>
            <w:bookmarkStart w:id="10" w:name="__Fieldmark__51_2574951453"/>
            <w:bookmarkEnd w:id="10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1202" w:hanging="34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. Αντίγραφο πρόσφατου λογαριασμού κατανάλωσης ηλεκτρικού ρεύματος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1202" w:hanging="3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(μόνο για την περίπτωση αυτοπαραγωγών)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Έγγραφο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1" w:name="__Fieldmark__52_2574951453"/>
            <w:bookmarkStart w:id="12" w:name="__Fieldmark__52_2574951453"/>
            <w:bookmarkEnd w:id="12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60" w:after="60"/>
              <w:ind w:left="346" w:right="1202" w:hanging="3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5. Τίτλος κυριότητας του γηπέδου εγκατάστασης και το πιστοποιητικό μεταγραφής του στο υποθηκοφυλακείο (σε περίπτωση συνιδιοκτησίας, υπεύθυνες δηλώσεις όλων των συνιδιοκτητών ότι συναινούν στην εγκατάσταση του σταθμού) </w:t>
              <w:br/>
              <w:t xml:space="preserve">Γίνονται δεκτά και συμβολαιογραφικά προσύμφωνα μεταβίβασης της κυριότητας στον αιτούντα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3" w:name="__Fieldmark__53_2574951453"/>
            <w:bookmarkStart w:id="14" w:name="__Fieldmark__53_2574951453"/>
            <w:bookmarkEnd w:id="14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6. Βεβαίωση του ΟΠΕΚΕΠΕ ότι ο αιτών είναι επαγγελματίας αγρότης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5" w:name="__Fieldmark__54_2574951453"/>
            <w:bookmarkStart w:id="16" w:name="__Fieldmark__54_2574951453"/>
            <w:bookmarkEnd w:id="16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633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. Ακριβές αντίγραφο αποδεικτικού υποβολής αίτησης προς την αρμόδια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ΔΙ.ΠΕ.ΧΩ. για τη χορήγηση βεβαίωσης απαλλαγής από ΕΠΟ ή Ακριβές αντίγραφο του διαβιβαστικού υποβολής της Μελέτης Περιβαλλοντικών Όρων (ΜΠΕ) στην αρμόδια περιβαλλοντική αρχή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7" w:name="__Fieldmark__55_2574951453"/>
            <w:bookmarkStart w:id="18" w:name="__Fieldmark__55_2574951453"/>
            <w:bookmarkEnd w:id="18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. Ακριβές αντίγραφο του αποσπάσματος Πινακίδας ΓΥΣ κλίμακας 1:5000 και του προσαρτημένου τοπογραφικού διαγράμματος που υποβλήθηκαν στην αρμόδια ΔΙ.ΠΕ.ΧΩ.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9" w:name="__Fieldmark__56_2574951453"/>
            <w:bookmarkStart w:id="20" w:name="__Fieldmark__56_2574951453"/>
            <w:bookmarkEnd w:id="20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. Υπεύθυνη Δήλωση του Ν. 1599/86, στην οποία ο αιτών και ο αρμόδιος μελετητής να βεβαιώνουν ότι ο σταθμός εξαιρείται από την έκδοση απόφασης ΕΠΟ (ή υπόκειται σε έκδοση απόφασης ΕΠΟ), βάσει του Ν. 3851/2010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1" w:name="__Fieldmark__57_2574951453"/>
            <w:bookmarkStart w:id="22" w:name="__Fieldmark__57_2574951453"/>
            <w:bookmarkEnd w:id="22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. Υπεύθυνη Δήλωση του Ν. 1599/86, στην οποία ο αιτών να βεβαιώνει ότι όλα τα στοιχεία που υποβάλλει με την αίτησή του είναι αληθή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3" w:name="__Fieldmark__58_2574951453"/>
            <w:bookmarkStart w:id="24" w:name="__Fieldmark__58_2574951453"/>
            <w:bookmarkEnd w:id="24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84" w:hanging="0"/>
              <w:jc w:val="left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Έγγραφα και στοιχεία που θα πρέπει να προσκομιστούν προ της υπογραφής της Σύμβασης Σύνδεσης </w:t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. Βεβαίωση απαλλαγής από απόφαση ΕΠΟ, από την αρμόδια ΔΙ.ΠΕ.ΧΩ, ή απόφαση ΕΠΟ εφόσον απαιτείται (Σε περίπτωση μη έκδοσης της βεβαίωσης απαλλαγής από ΕΠΟ, για να διαπιστώνεται βεβαιωμένα η παρέλευση εικοσαημέρου από την ημερομηνία υποβολής του αιτήματος (Ν. 3851/2010), αρκεί ο έλεγχος του εγγράφου υπ΄ αριθ. 7 της παρούσας αίτησης)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5" w:name="__Fieldmark__59_2574951453"/>
            <w:bookmarkStart w:id="26" w:name="__Fieldmark__59_2574951453"/>
            <w:bookmarkEnd w:id="26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2. Τίτλος κυριότητας του γηπέδου εγκατάστασης και το πιστοποιητικό μεταγραφής του στο υποθηκοφυλακείο, εφόσον δεν έχουν κατατεθεί με την αρχική αίτηση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7" w:name="__Fieldmark__60_2574951453"/>
            <w:bookmarkStart w:id="28" w:name="__Fieldmark__60_2574951453"/>
            <w:bookmarkEnd w:id="28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. Έγκριση εκτέλεσης εργασιών μικρής κλίμακας για την εγκατάσταση του φωτοβολταϊκού σταθμού, από την αρμόδια Πολεοδομική Yπηρεσία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9" w:name="__Fieldmark__61_2574951453"/>
            <w:bookmarkStart w:id="30" w:name="__Fieldmark__61_2574951453"/>
            <w:bookmarkEnd w:id="30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84" w:right="120" w:hanging="0"/>
              <w:jc w:val="left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Έγγραφα και στοιχεία που θα πρέπει να προσκομιστούν προ της σύνδεσης του σταθμού με το Δίκτυο </w:t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4. Αντίγραφο της Σύμβασης Πώλησης Ηλεκτρικής Ενέργειας μεταξύ Παραγωγού και ΔΕΣΜΗΕ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1" w:name="__Fieldmark__62_2574951453"/>
            <w:bookmarkStart w:id="32" w:name="__Fieldmark__62_2574951453"/>
            <w:bookmarkEnd w:id="32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5. Υπεύθυνη Δήλωση Ηλεκτρολόγου Εγκαταστάτη (Υ.Δ.Ε.) για τη συνολική εγκατάσταση, με συνημμένη τεχνική περιγραφή του τρόπου αποφυγής του φαινομένου της νησιδοποίησης και συνημμένο μονογραμμικό ηλεκτρολογικό σχέδιο της εγκατάστασης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3" w:name="__Fieldmark__63_2574951453"/>
            <w:bookmarkStart w:id="34" w:name="__Fieldmark__63_2574951453"/>
            <w:bookmarkEnd w:id="34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6. Υπεύθυνη Δήλωση του Ν. 1599/86, στην οποία ο Παραγωγός θα αναφέρει τις ρυθμίσεις των ορίων τάσεως και συχνότητας στην έξοδο του αντιστροφέα τα οποία σε καμία περίπτωση δεν θα πρέπει να υπερβαίνουν για την τάση το +15% έως -20% της ονομαστικής τάσης, ενώ για την συχνότητα τα +/- 0,5 Hz καθώς επίσης και την πρόβλεψη ότι σε περίπτωση υπέρβασης των πιο πάνω ορίων ο αντιστροφέας θα τίθεται εκτός (αυτόματη απόζευξη) με τις ακόλουθες χρονικές ρυθμίσεις : </w:t>
            </w:r>
          </w:p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Θέση εκτός του αντιστροφέα σε 0,5 δευτερόλεπτα,     </w:t>
            </w:r>
          </w:p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Επανάζευξη του αντιστροφέα μετά από τρία λεπτά.  </w:t>
            </w:r>
          </w:p>
          <w:p>
            <w:pPr>
              <w:pStyle w:val="Normal"/>
              <w:autoSpaceDE w:val="false"/>
              <w:spacing w:before="120" w:after="120"/>
              <w:ind w:left="348" w:right="120" w:hanging="342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Επίσης θα αναφέρει το χρόνο λειτουργίας της προστασίας έναντι νησιδοποίησης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spacing w:before="120" w:after="120"/>
              <w:ind w:left="348" w:right="1203" w:hanging="342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5" w:name="__Fieldmark__64_2574951453"/>
            <w:bookmarkStart w:id="36" w:name="__Fieldmark__64_2574951453"/>
            <w:bookmarkEnd w:id="36"/>
            <w:r/>
            <w:r>
              <w:rPr>
                <w:smallCaps/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ΟΝΟΜΑΤΕΠΩΝΥΜΟ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ΟΝΟΜΑΤΕΠΩΝΥΜΟ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–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ΥΠΟΓΡΑΦΗ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4"/>
        <w:szCs w:val="14"/>
      </w:rPr>
      <w:t>Διαχείριση Γεωργικών Εκμεταλλεύσεων (v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Style w:val="PageNumber"/>
      </w:rPr>
      <w:t xml:space="preserve">                                     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        </w:t>
    </w:r>
    <w:r>
      <w:rPr>
        <w:rStyle w:val="PageNumber"/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ΔΕΗ Φωτοβολταϊκών Αγροτών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51:00Z</dcterms:created>
  <dc:creator>Παναγιώτης Δημητριάδης</dc:creator>
  <dc:description/>
  <cp:keywords/>
  <dc:language>en-US</dc:language>
  <cp:lastModifiedBy>panos</cp:lastModifiedBy>
  <cp:lastPrinted>2010-06-08T12:19:00Z</cp:lastPrinted>
  <dcterms:modified xsi:type="dcterms:W3CDTF">2010-09-05T09:12:00Z</dcterms:modified>
  <cp:revision>40</cp:revision>
  <dc:subject>Υπόδειγμα Αίτησης ΔΕΗ Φωτοβολταϊκών</dc:subject>
  <dc:title/>
</cp:coreProperties>
</file>