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color w:val="FFFFFF"/>
          <w:sz w:val="10"/>
          <w:szCs w:val="10"/>
          <w:lang w:val="en-US" w:eastAsia="en-US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0"/>
          <w:b/>
          <w:szCs w:val="10"/>
          <w:color w:val="FFFFFF"/>
          <w:lang w:val="en-US" w:eastAsia="en-US"/>
        </w:rPr>
        <w:instrText xml:space="preserve"> FORMTEXT </w:instrText>
      </w:r>
      <w:r>
        <w:rPr>
          <w:b/>
          <w:color w:val="FFFFFF"/>
          <w:sz w:val="10"/>
          <w:szCs w:val="10"/>
          <w:lang w:val="en-US" w:eastAsia="en-US"/>
        </w:rPr>
      </w:r>
      <w:r>
        <w:rPr>
          <w:sz w:val="10"/>
          <w:b/>
          <w:szCs w:val="10"/>
          <w:color w:val="FFFFFF"/>
          <w:lang w:val="en-US" w:eastAsia="en-US"/>
        </w:rPr>
        <w:fldChar w:fldCharType="separate"/>
      </w:r>
      <w:r>
        <w:rPr>
          <w:b/>
          <w:color w:val="FFFFFF"/>
          <w:sz w:val="10"/>
          <w:szCs w:val="10"/>
          <w:lang w:val="en-US" w:eastAsia="en-US"/>
        </w:rPr>
        <w:t>     </w:t>
      </w:r>
      <w:r/>
      <w:r>
        <w:rPr>
          <w:sz w:val="10"/>
          <w:b/>
          <w:szCs w:val="10"/>
          <w:color w:val="FFFFFF"/>
          <w:lang w:val="en-US" w:eastAsia="en-US"/>
        </w:rPr>
        <w:fldChar w:fldCharType="end"/>
      </w:r>
      <w:r>
        <w:rPr>
          <w:b/>
          <w:color w:val="FFFFFF"/>
          <w:sz w:val="10"/>
          <w:szCs w:val="10"/>
          <w:lang w:val="en-US" w:eastAsia="en-US"/>
        </w:rPr>
      </w:r>
    </w:p>
    <w:tbl>
      <w:tblPr>
        <w:tblW w:w="969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2337"/>
        <w:gridCol w:w="3705"/>
      </w:tblGrid>
      <w:tr>
        <w:trPr>
          <w:trHeight w:val="969" w:hRule="atLeast"/>
        </w:trPr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40970</wp:posOffset>
                  </wp:positionH>
                  <wp:positionV relativeFrom="paragraph">
                    <wp:posOffset>-72390</wp:posOffset>
                  </wp:positionV>
                  <wp:extent cx="669290" cy="678815"/>
                  <wp:effectExtent l="0" t="0" r="0" b="0"/>
                  <wp:wrapNone/>
                  <wp:docPr id="1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  <w:lang w:val="en-US" w:eastAsia="en-US"/>
              </w:rPr>
              <w:t xml:space="preserve">           </w:t>
            </w:r>
          </w:p>
          <w:p>
            <w:pPr>
              <w:pStyle w:val="Normal"/>
              <w:spacing w:before="0" w:after="0"/>
              <w:jc w:val="left"/>
              <w:rPr>
                <w:bCs/>
                <w:color w:val="0000FF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  </w:t>
            </w:r>
            <w:r>
              <w:rPr>
                <w:bCs/>
                <w:color w:val="0000FF"/>
                <w:sz w:val="28"/>
                <w:szCs w:val="28"/>
                <w:lang w:val="en-US" w:eastAsia="en-US"/>
              </w:rPr>
              <w:t xml:space="preserve">ΔΕΗ / Περιοχή </w:t>
            </w:r>
            <w:r>
              <w:fldChar w:fldCharType="begin">
                <w:ffData>
                  <w:name w:val="Περιοχή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szCs w:val="28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i/>
                <w:color w:val="0000FF"/>
                <w:sz w:val="28"/>
                <w:szCs w:val="28"/>
                <w:lang w:val="en-US" w:eastAsia="en-US"/>
              </w:rPr>
              <w:t>Περιοχή</w:t>
            </w:r>
            <w:r>
              <w:rPr>
                <w:b/>
                <w:i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color w:val="0000FF"/>
                <w:lang w:val="en-US" w:eastAsia="en-US"/>
              </w:rPr>
              <w:fldChar w:fldCharType="end"/>
            </w:r>
            <w:r>
              <w:rPr>
                <w:bCs/>
                <w:color w:val="0000FF"/>
                <w:sz w:val="28"/>
                <w:szCs w:val="28"/>
                <w:lang w:val="en-US" w:eastAsia="en-US"/>
              </w:rPr>
              <w:t xml:space="preserve">                       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683" w:leader="none"/>
              </w:tabs>
              <w:spacing w:before="120" w:after="120"/>
              <w:jc w:val="left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 xml:space="preserve"> </w:t>
            </w:r>
            <w:r>
              <w:rPr>
                <w:bCs/>
                <w:color w:val="0000FF"/>
                <w:lang w:val="en-US" w:eastAsia="en-US"/>
              </w:rPr>
              <w:t xml:space="preserve">Αρ. Αίτησης : ΦΒ - ……….   </w:t>
            </w:r>
          </w:p>
          <w:p>
            <w:pPr>
              <w:pStyle w:val="Normal"/>
              <w:tabs>
                <w:tab w:val="clear" w:pos="720"/>
                <w:tab w:val="left" w:pos="7683" w:leader="none"/>
              </w:tabs>
              <w:spacing w:before="120" w:after="120"/>
              <w:jc w:val="left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 xml:space="preserve"> </w:t>
            </w:r>
            <w:r>
              <w:rPr>
                <w:bCs/>
                <w:color w:val="0000FF"/>
                <w:lang w:val="en-US" w:eastAsia="en-US"/>
              </w:rPr>
              <w:t>Ημερομηνία :</w:t>
            </w:r>
          </w:p>
        </w:tc>
      </w:tr>
      <w:tr>
        <w:trPr>
          <w:trHeight w:val="744" w:hRule="atLeast"/>
        </w:trPr>
        <w:tc>
          <w:tcPr>
            <w:tcW w:w="96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US" w:eastAsia="en-US"/>
              </w:rPr>
              <w:t xml:space="preserve">Αίτηση για τη σύνδεση φωτοβολταϊκού σταθμού επί γηπέδου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  <w:lang w:val="en-US" w:eastAsia="en-US"/>
              </w:rPr>
              <w:t xml:space="preserve">ισχύος ≤ 100 kW στο Δίκτυο ΧΤ </w:t>
            </w:r>
          </w:p>
        </w:tc>
      </w:tr>
      <w:tr>
        <w:trPr>
          <w:trHeight w:val="691" w:hRule="atLeast"/>
        </w:trPr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Στοιχεία Παραγωγού</w:t>
            </w:r>
          </w:p>
        </w:tc>
      </w:tr>
      <w:tr>
        <w:trPr>
          <w:trHeight w:val="458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Όνομα / επωνυμία ενδιαφερόμενου φυσικού / νομικού προσώπου 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Ονοματεπώνυμο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Ονοματεπώνυμο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1242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Κατοικία / έδρα ενδιαφερόμενου 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  <w:t>φυσικού / νομικού προσώπου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i/>
                <w:i/>
                <w:lang w:val="en-US" w:eastAsia="en-US"/>
              </w:rPr>
            </w:pPr>
            <w:bookmarkStart w:id="0" w:name="Οικισμός"/>
            <w:r>
              <w:rPr>
                <w:b/>
                <w:lang w:val="en-US" w:eastAsia="en-US"/>
              </w:rPr>
              <w:t>Οικισμός</w:t>
            </w:r>
            <w:r>
              <w:rPr>
                <w:b/>
                <w:i/>
                <w:lang w:val="en-US" w:eastAsia="en-US"/>
              </w:rPr>
              <w:t xml:space="preserve"> </w:t>
            </w:r>
            <w:r>
              <w:fldChar w:fldCharType="begin">
                <w:ffData>
                  <w:name w:val="ΟικισμόςΠ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bookmarkEnd w:id="0"/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Οικισμό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lang w:val="en-US" w:eastAsia="en-US"/>
              </w:rPr>
              <w:t>Διαμέρισμα</w:t>
            </w:r>
            <w:r>
              <w:rPr>
                <w:b/>
                <w:i/>
                <w:lang w:val="en-US" w:eastAsia="en-US"/>
              </w:rPr>
              <w:t xml:space="preserve"> </w:t>
            </w:r>
            <w:r>
              <w:fldChar w:fldCharType="begin">
                <w:ffData>
                  <w:name w:val="ΔιαμέρισμαΠ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Διαμέρισμα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spacing w:before="60" w:after="60"/>
              <w:jc w:val="left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Νομός</w:t>
            </w:r>
            <w:r>
              <w:rPr>
                <w:b/>
                <w:i/>
                <w:lang w:val="en-US" w:eastAsia="en-US"/>
              </w:rPr>
              <w:t xml:space="preserve"> </w:t>
            </w:r>
            <w:r>
              <w:fldChar w:fldCharType="begin">
                <w:ffData>
                  <w:name w:val="ΝομαρχίαΠ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ΝομαρχίαΠ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83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ΦΜ και ΔΟΥ ενδιαφερομένου</w:t>
            </w:r>
          </w:p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υσικού / νομικού προσώπου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Αφμ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Α.Φ.Μ.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spacing w:before="60" w:after="6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Δου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Δ.Ο.Υ.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κπρόσωπος επικοινωνίας με τη ΔΕΗ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Εκπρόσωπος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Εκπρόσωπο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598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χυδρομική διεύθυνση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Διεύθυνση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ΔΙΕΥΘΥΝΣΗ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lang w:val="en-US"/>
              </w:rPr>
            </w:pPr>
            <w:r>
              <w:rPr>
                <w:sz w:val="22"/>
                <w:szCs w:val="22"/>
              </w:rPr>
              <w:t>Ηλεκτρονική διεύθυνση (</w:t>
            </w:r>
            <w:r>
              <w:rPr>
                <w:sz w:val="22"/>
                <w:szCs w:val="22"/>
                <w:lang w:val="en-US"/>
              </w:rPr>
              <w:t>E-mail)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E-MAIL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έφωνο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Τηλέφωνο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ΤΗΛΕΦΩΝΟ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Φαξ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Φαξ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757" w:hRule="atLeast"/>
        </w:trPr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Στοιχεία Εγκατάστασης</w:t>
            </w:r>
          </w:p>
        </w:tc>
      </w:tr>
      <w:tr>
        <w:trPr>
          <w:trHeight w:val="64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Είδος Παραγωγού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Παραγωγό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1" w:name="__Fieldmark__13_4125680046"/>
            <w:bookmarkStart w:id="2" w:name="__Fieldmark__13_4125680046"/>
            <w:bookmarkEnd w:id="2"/>
            <w:r>
              <w:rPr>
                <w:rFonts w:cs="Tahoma" w:ascii="Tahoma" w:hAnsi="Tahoma"/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mallCaps/>
                <w:sz w:val="16"/>
                <w:szCs w:val="18"/>
              </w:rPr>
              <w:t xml:space="preserve">     </w:t>
            </w:r>
            <w:r>
              <w:rPr>
                <w:sz w:val="22"/>
                <w:szCs w:val="22"/>
                <w:lang w:val="en-US" w:eastAsia="en-US"/>
              </w:rPr>
              <w:t>Αυτοπαραγωγός</w:t>
            </w:r>
            <w:r>
              <w:rPr>
                <w:sz w:val="22"/>
                <w:szCs w:val="22"/>
              </w:rPr>
              <w:t xml:space="preserve">          </w:t>
            </w:r>
            <w:r>
              <w:fldChar w:fldCharType="begin">
                <w:ffData>
                  <w:name w:val="Παραγωγός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3" w:name="__Fieldmark__14_4125680046"/>
            <w:bookmarkStart w:id="4" w:name="__Fieldmark__14_4125680046"/>
            <w:bookmarkEnd w:id="4"/>
            <w:r>
              <w:rPr>
                <w:rFonts w:cs="Tahoma" w:ascii="Tahoma" w:hAnsi="Tahoma"/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 xml:space="preserve">Ανεξάρτητος Παραγωγός          </w:t>
            </w:r>
          </w:p>
        </w:tc>
      </w:tr>
      <w:tr>
        <w:trPr>
          <w:trHeight w:val="1962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Θέση εγκατάστασης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szCs w:val="22"/>
              </w:rPr>
              <w:t>(θέση – τοπωνύμιο, δήμος, νομός)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lang w:val="en-US" w:eastAsia="en-US"/>
              </w:rPr>
              <w:t>Οικισμός</w:t>
            </w:r>
            <w:r>
              <w:rPr>
                <w:b/>
                <w:i/>
                <w:lang w:val="en-US" w:eastAsia="en-US"/>
              </w:rPr>
              <w:t xml:space="preserve"> </w:t>
            </w:r>
            <w:r>
              <w:fldChar w:fldCharType="begin">
                <w:ffData>
                  <w:name w:val="ΟικισμόςΑ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ΟικισμόςΑ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Αγρόκτημα </w:t>
            </w:r>
            <w:r>
              <w:fldChar w:fldCharType="begin">
                <w:ffData>
                  <w:name w:val="ΔιαμέρισμαΑ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ΔιαμέρισμαΑ</w: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  <w:t xml:space="preserve"> </w:t>
            </w:r>
            <w:r>
              <w:fldChar w:fldCharType="begin">
                <w:ffData>
                  <w:name w:val="Τοποθεσία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Τοποθεσία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Αριθμός Αγρού </w:t>
            </w:r>
            <w:r>
              <w:fldChar w:fldCharType="begin">
                <w:ffData>
                  <w:name w:val="Τίτλος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Τίτλο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lang w:val="en-US" w:eastAsia="en-US"/>
              </w:rPr>
              <w:t>Δήμος</w:t>
            </w:r>
            <w:r>
              <w:rPr>
                <w:b/>
                <w:i/>
                <w:lang w:val="en-US" w:eastAsia="en-US"/>
              </w:rPr>
              <w:t xml:space="preserve"> </w:t>
            </w:r>
            <w:r>
              <w:fldChar w:fldCharType="begin">
                <w:ffData>
                  <w:name w:val="ΔήμοςΑ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ΔήμοςΑ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spacing w:before="60" w:after="60"/>
              <w:jc w:val="left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Νομός</w:t>
            </w:r>
            <w:r>
              <w:rPr>
                <w:b/>
                <w:i/>
                <w:lang w:val="en-US" w:eastAsia="en-US"/>
              </w:rPr>
              <w:t xml:space="preserve"> </w:t>
            </w:r>
            <w:r>
              <w:fldChar w:fldCharType="begin">
                <w:ffData>
                  <w:name w:val="ΝομαρχίαΑ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ΝομαρχίαΑ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728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szCs w:val="22"/>
              </w:rPr>
              <w:t>Συνολική εγκατεστημένη ισχύς (</w:t>
            </w:r>
            <w:r>
              <w:rPr>
                <w:sz w:val="22"/>
                <w:szCs w:val="22"/>
                <w:lang w:val="en-US"/>
              </w:rPr>
              <w:t>kW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8"/>
                <w:szCs w:val="28"/>
              </w:rPr>
            </w:pPr>
            <w:r>
              <w:fldChar w:fldCharType="begin">
                <w:ffData>
                  <w:name w:val="Ισχύς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56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τοιχεία αδειούχου εγκαταστάτη</w:t>
            </w:r>
          </w:p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επωνυμία, ειδικότητα, διεύθυνση, τηλέφωνο)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Επωνυμία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Επωνυμία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Ειδικότητα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Ειδικότητα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ΔιεύθυνσηΜηχανικού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Διεύθυνση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ΤηλέφωνοΜηχανικού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Τηλέφωνο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tbl>
      <w:tblPr>
        <w:tblW w:w="9747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19"/>
        <w:gridCol w:w="1420"/>
        <w:gridCol w:w="3591"/>
        <w:gridCol w:w="969"/>
      </w:tblGrid>
      <w:tr>
        <w:trPr>
          <w:trHeight w:val="73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Στοιχεία Φωτοβολταϊκών πλαισίων</w:t>
            </w:r>
          </w:p>
        </w:tc>
      </w:tr>
      <w:tr>
        <w:trPr>
          <w:trHeight w:val="97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Κατασκευαστής, προέλευση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ΚατασκευαστήςΦ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ΚατασκευαστήςΦ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ΠροέλευσηΦ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ΠροέλευσηΦ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Τύπος - μοντέλο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ΤύποςΦ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ΤύποςΦ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55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Ονομαστική ισχύς πλαισίου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ΟνομαστικήΦ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Αριθμός πλαισίων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Πλαίσια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94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Πιστοποιήσεις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ΠιστοποιήσειςΦ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ΠιστοποιήσειςΦ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67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Στοιχεία αντιστροφέα (inverter)</w:t>
            </w:r>
          </w:p>
        </w:tc>
      </w:tr>
      <w:tr>
        <w:trPr>
          <w:trHeight w:val="836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Κατασκευαστής, προέλευση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ΚατασκευαστήςΙ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ΚατασκευαστήςΙ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ΠροέλευσηΙ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ΠροέλευσηΙ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608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Τύπος - Μοντέλο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ΤύποςΙ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ΤύποςΙ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621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Ονομαστική ισχύς εξόδου </w:t>
            </w:r>
            <w:r>
              <w:rPr>
                <w:sz w:val="22"/>
                <w:szCs w:val="22"/>
                <w:lang w:val="en-US" w:eastAsia="en-US"/>
              </w:rPr>
              <w:t>(W)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ΟνομαστικήΙ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Μέγιστη ισχύς εξόδου </w:t>
            </w:r>
            <w:r>
              <w:rPr>
                <w:sz w:val="22"/>
                <w:szCs w:val="22"/>
                <w:lang w:val="en-US" w:eastAsia="en-US"/>
              </w:rPr>
              <w:t>(W)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ΜέγιστηΙσχυςΙ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Μέγιστος βαθμός απόδοσης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ΑπόδοσηΙ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Συντελεστής ισχύος 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ΣυντελεστήςΙ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Διακύμανση τάσης εξόδου (προεπιλεγμένη και δυνατό εύρος ρύθμισης)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(προεπιλεγμένη)        </w:t>
            </w:r>
            <w:r>
              <w:fldChar w:fldCharType="begin">
                <w:ffData>
                  <w:name w:val="ΔιακίμανσηΙ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ΔιακίμανσηΙ1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691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(εύρος ρύθμισης)       </w:t>
            </w:r>
            <w:r>
              <w:fldChar w:fldCharType="begin">
                <w:ffData>
                  <w:name w:val="ΔιακίμανσηΙ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ΔιακίμανσηΙ2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591" w:hRule="atLeast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Διακύμανση συχνότητας εξόδου (προεπιλεγμένη και δυνατό εύρος ρύθμισης)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(προεπιλεγμένη)       </w:t>
            </w:r>
            <w:r>
              <w:fldChar w:fldCharType="begin">
                <w:ffData>
                  <w:name w:val="ΔιακίμανσηΙ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ΔιακίμανσηΙ3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658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(εύρος ρύθμισης)     </w:t>
            </w:r>
            <w:r>
              <w:fldChar w:fldCharType="begin">
                <w:ffData>
                  <w:name w:val="ΔιακίμανσηΙ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ΔιακίμανσηΙ4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Ολική αρμονική παραμόρφωση ρεύματος (THD)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ΠαραμόρφωσηΙ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ΠαραμόρφωσηΙ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Έγχυση DC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ΈγχυσηΙ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ΈγχυσηΙ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Μετασχηματιστής απομόνωσης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ΑπομόνωσηΙ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ΑπομόνωσηΙ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738" w:hRule="atLeast"/>
        </w:trPr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Προστασία έναντι του φαινομένου της νησιδοποίησης (Islanding) κατά VDE 0126 ή ισοδύναμης μεθόδου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ΠροστασίαΙ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ΠροστασίαΙ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037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Πλήρης περιγραφή τρόπου προστασίας</w:t>
            </w:r>
          </w:p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Περιγραφή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Περιγραφή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808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Πιστοποιήσεις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ΠιστοποιήσειςΙ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ΠιστοποιήσειςΙ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9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US" w:eastAsia="en-US"/>
              </w:rPr>
              <w:t>Έγγραφα και στοιχεία που συνυποβάλλονται κατά την αρχική αίτηση</w:t>
            </w:r>
          </w:p>
        </w:tc>
      </w:tr>
      <w:tr>
        <w:trPr>
          <w:trHeight w:val="544" w:hRule="atLeast"/>
        </w:trPr>
        <w:tc>
          <w:tcPr>
            <w:tcW w:w="8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25" w:leader="none"/>
              </w:tabs>
              <w:autoSpaceDE w:val="false"/>
              <w:spacing w:before="120" w:after="120"/>
              <w:ind w:left="348" w:right="1203" w:hanging="342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. Τεχνικά εγχειρίδια φωτοβολταϊκών στοιχείων 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25" w:leader="none"/>
              </w:tabs>
              <w:autoSpaceDE w:val="false"/>
              <w:spacing w:before="120" w:after="120"/>
              <w:ind w:left="348" w:right="1203" w:hanging="342"/>
              <w:jc w:val="center"/>
              <w:rPr>
                <w:color w:val="00000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/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5" w:name="__Fieldmark__49_4125680046"/>
            <w:bookmarkStart w:id="6" w:name="__Fieldmark__49_4125680046"/>
            <w:bookmarkEnd w:id="6"/>
            <w:r/>
            <w:r>
              <w:rPr>
                <w:smallCaps/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8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25" w:leader="none"/>
              </w:tabs>
              <w:autoSpaceDE w:val="false"/>
              <w:spacing w:before="120" w:after="120"/>
              <w:ind w:left="348" w:right="1203" w:hanging="342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. Τεχνικά εγχειρίδια και πιστοποιητικά αντιστροφέων 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25" w:leader="none"/>
              </w:tabs>
              <w:autoSpaceDE w:val="false"/>
              <w:spacing w:before="120" w:after="120"/>
              <w:ind w:left="348" w:right="1203" w:hanging="342"/>
              <w:jc w:val="center"/>
              <w:rPr>
                <w:color w:val="00000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/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7" w:name="__Fieldmark__50_4125680046"/>
            <w:bookmarkStart w:id="8" w:name="__Fieldmark__50_4125680046"/>
            <w:bookmarkEnd w:id="8"/>
            <w:r/>
            <w:r>
              <w:rPr>
                <w:smallCaps/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8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25" w:leader="none"/>
              </w:tabs>
              <w:autoSpaceDE w:val="false"/>
              <w:spacing w:before="60" w:after="60"/>
              <w:ind w:left="346" w:right="1202" w:hanging="34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3. Μονογραμμικό ηλεκτρολογικό σχέδιο του σταθμού (υπογεγραμμένο από μελετητή κατάλληλης ειδικότητας) 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25" w:leader="none"/>
              </w:tabs>
              <w:autoSpaceDE w:val="false"/>
              <w:spacing w:before="120" w:after="120"/>
              <w:ind w:left="348" w:right="1203" w:hanging="342"/>
              <w:jc w:val="center"/>
              <w:rPr>
                <w:color w:val="00000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/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9" w:name="__Fieldmark__51_4125680046"/>
            <w:bookmarkStart w:id="10" w:name="__Fieldmark__51_4125680046"/>
            <w:bookmarkEnd w:id="10"/>
            <w:r/>
            <w:r>
              <w:rPr>
                <w:smallCaps/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8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25" w:leader="none"/>
              </w:tabs>
              <w:autoSpaceDE w:val="false"/>
              <w:spacing w:before="60" w:after="60"/>
              <w:ind w:left="346" w:right="1202" w:hanging="34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4. Αντίγραφο πρόσφατου λογαριασμού κατανάλωσης ηλεκτρικού ρεύματος </w:t>
            </w:r>
          </w:p>
          <w:p>
            <w:pPr>
              <w:pStyle w:val="Normal"/>
              <w:tabs>
                <w:tab w:val="clear" w:pos="720"/>
                <w:tab w:val="left" w:pos="9525" w:leader="none"/>
              </w:tabs>
              <w:autoSpaceDE w:val="false"/>
              <w:spacing w:before="60" w:after="60"/>
              <w:ind w:left="346" w:right="1202" w:hanging="34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(μόνο για την περίπτωση αυτοπαραγωγών) 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25" w:leader="none"/>
              </w:tabs>
              <w:autoSpaceDE w:val="false"/>
              <w:spacing w:before="120" w:after="120"/>
              <w:ind w:left="348" w:right="1203" w:hanging="342"/>
              <w:jc w:val="center"/>
              <w:rPr>
                <w:color w:val="000000"/>
                <w:lang w:val="en-US" w:eastAsia="en-US"/>
              </w:rPr>
            </w:pPr>
            <w:r>
              <w:fldChar w:fldCharType="begin">
                <w:ffData>
                  <w:name w:val="Έγγραφο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11" w:name="__Fieldmark__52_4125680046"/>
            <w:bookmarkStart w:id="12" w:name="__Fieldmark__52_4125680046"/>
            <w:bookmarkEnd w:id="12"/>
            <w:r/>
            <w:r>
              <w:rPr>
                <w:smallCaps/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8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25" w:leader="none"/>
              </w:tabs>
              <w:autoSpaceDE w:val="false"/>
              <w:spacing w:before="60" w:after="60"/>
              <w:ind w:left="346" w:right="291" w:hanging="34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5. Τοπογραφικό σχέδιο της ακριβούς θέσης της εγκατάστασης και χάρτη ΓΥΣ 1:5000 με απεικόνιση του πολυγώνου του γηπέδου (προκειμένου για γήπεδα εκτός σχεδίου πόλεως) 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25" w:leader="none"/>
              </w:tabs>
              <w:autoSpaceDE w:val="false"/>
              <w:spacing w:before="120" w:after="120"/>
              <w:ind w:left="348" w:right="1203" w:hanging="342"/>
              <w:jc w:val="center"/>
              <w:rPr>
                <w:color w:val="00000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/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13" w:name="__Fieldmark__53_4125680046"/>
            <w:bookmarkStart w:id="14" w:name="__Fieldmark__53_4125680046"/>
            <w:bookmarkEnd w:id="14"/>
            <w:r/>
            <w:r>
              <w:rPr>
                <w:smallCaps/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8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25" w:leader="none"/>
              </w:tabs>
              <w:autoSpaceDE w:val="false"/>
              <w:spacing w:before="60" w:after="60"/>
              <w:ind w:left="346" w:right="291" w:hanging="34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6. Τίτλος κυριότητας ή νόμιμης κατοχής του γηπέδου εγκατάστασης και το πιστοποιητικό μεταγραφής του στο υποθηκοφυλακείο (γίνονται δεκτά και προσύμφωνα αγοράς ή μίσθωσης) 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25" w:leader="none"/>
              </w:tabs>
              <w:autoSpaceDE w:val="false"/>
              <w:spacing w:before="120" w:after="120"/>
              <w:ind w:left="348" w:right="1203" w:hanging="342"/>
              <w:jc w:val="center"/>
              <w:rPr>
                <w:color w:val="00000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/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15" w:name="__Fieldmark__54_4125680046"/>
            <w:bookmarkStart w:id="16" w:name="__Fieldmark__54_4125680046"/>
            <w:bookmarkEnd w:id="16"/>
            <w:r/>
            <w:r>
              <w:rPr>
                <w:smallCaps/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</w:r>
          </w:p>
        </w:tc>
      </w:tr>
      <w:tr>
        <w:trPr>
          <w:trHeight w:val="986" w:hRule="exact"/>
        </w:trPr>
        <w:tc>
          <w:tcPr>
            <w:tcW w:w="8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25" w:leader="none"/>
              </w:tabs>
              <w:autoSpaceDE w:val="false"/>
              <w:spacing w:before="60" w:after="60"/>
              <w:ind w:left="346" w:right="291" w:hanging="34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7. Έγγραφο εξαίρεσης από την υποχρέωση λήψης άδειας παραγωγής εκδοθέν από τη ΡΑΕ (μόνο για τους σταθμούς που έχουν λάβει απόφαση εξαίρεσης προ της έκδοσης του Ν. 3851/2010) 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25" w:leader="none"/>
              </w:tabs>
              <w:autoSpaceDE w:val="false"/>
              <w:spacing w:before="120" w:after="120"/>
              <w:ind w:left="348" w:right="1203" w:hanging="342"/>
              <w:jc w:val="center"/>
              <w:rPr>
                <w:color w:val="00000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/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17" w:name="__Fieldmark__55_4125680046"/>
            <w:bookmarkStart w:id="18" w:name="__Fieldmark__55_4125680046"/>
            <w:bookmarkEnd w:id="18"/>
            <w:r/>
            <w:r>
              <w:rPr>
                <w:smallCaps/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</w:r>
          </w:p>
        </w:tc>
      </w:tr>
      <w:tr>
        <w:trPr>
          <w:trHeight w:val="1714" w:hRule="exact"/>
        </w:trPr>
        <w:tc>
          <w:tcPr>
            <w:tcW w:w="8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25" w:leader="none"/>
              </w:tabs>
              <w:autoSpaceDE w:val="false"/>
              <w:spacing w:before="60" w:after="60"/>
              <w:ind w:left="346" w:right="291" w:hanging="340"/>
              <w:jc w:val="left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8. Υπεύθυνη Δήλωση του Ν. 1599/86, στην οποία ο αιτών να βεβαιώνει ότι: </w:t>
            </w:r>
          </w:p>
          <w:p>
            <w:pPr>
              <w:pStyle w:val="Normal"/>
              <w:tabs>
                <w:tab w:val="clear" w:pos="720"/>
                <w:tab w:val="left" w:pos="9525" w:leader="none"/>
              </w:tabs>
              <w:autoSpaceDE w:val="false"/>
              <w:spacing w:before="60" w:after="60"/>
              <w:ind w:left="346" w:right="291" w:hanging="34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α. ο σταθμός εξαιρείται από έκδοση απόφασης ΕΠΟ βάσει του Ν. 3851/2010 </w:t>
            </w:r>
          </w:p>
          <w:p>
            <w:pPr>
              <w:pStyle w:val="Normal"/>
              <w:tabs>
                <w:tab w:val="clear" w:pos="720"/>
                <w:tab w:val="left" w:pos="9525" w:leader="none"/>
              </w:tabs>
              <w:autoSpaceDE w:val="false"/>
              <w:spacing w:before="60" w:after="60"/>
              <w:ind w:left="346" w:right="291" w:hanging="34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β. το αγροτεμάχιο εγκατάστασης του σταθμού χαρακτηρίζεται/δεν χαρακτηρίζεται ως αγροτική γη υψηλής παραγωγικότητας </w:t>
            </w:r>
          </w:p>
          <w:p>
            <w:pPr>
              <w:pStyle w:val="Normal"/>
              <w:tabs>
                <w:tab w:val="clear" w:pos="720"/>
                <w:tab w:val="left" w:pos="9525" w:leader="none"/>
              </w:tabs>
              <w:autoSpaceDE w:val="false"/>
              <w:spacing w:before="60" w:after="60"/>
              <w:ind w:left="346" w:right="291" w:hanging="34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γ. όλα τα στοιχεία που υποβάλλει με την αίτησή του είναι αληθή </w:t>
            </w:r>
          </w:p>
          <w:p>
            <w:pPr>
              <w:pStyle w:val="Normal"/>
              <w:tabs>
                <w:tab w:val="clear" w:pos="720"/>
                <w:tab w:val="left" w:pos="9525" w:leader="none"/>
              </w:tabs>
              <w:autoSpaceDE w:val="false"/>
              <w:spacing w:before="60" w:after="60"/>
              <w:ind w:left="346" w:right="291" w:hanging="34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25" w:leader="none"/>
              </w:tabs>
              <w:autoSpaceDE w:val="false"/>
              <w:spacing w:before="60" w:after="60"/>
              <w:ind w:left="346" w:right="291" w:hanging="34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bookmarkStart w:id="19" w:name="__Fieldmark__56_4125680046"/>
            <w:bookmarkStart w:id="20" w:name="__Fieldmark__56_4125680046"/>
            <w:bookmarkEnd w:id="20"/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60"/>
              <w:ind w:left="284" w:hanging="0"/>
              <w:jc w:val="left"/>
              <w:rPr>
                <w:b/>
                <w:b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US" w:eastAsia="en-US"/>
              </w:rPr>
              <w:t xml:space="preserve">Έγγραφα και στοιχεία που θα πρέπει να προσκομιστούν προ της υπογραφής </w:t>
            </w:r>
          </w:p>
          <w:p>
            <w:pPr>
              <w:pStyle w:val="Normal"/>
              <w:autoSpaceDE w:val="false"/>
              <w:spacing w:before="60" w:after="120"/>
              <w:ind w:left="284" w:hanging="0"/>
              <w:jc w:val="left"/>
              <w:rPr>
                <w:b/>
                <w:b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US" w:eastAsia="en-US"/>
              </w:rPr>
              <w:t xml:space="preserve">της Σύμβασης Σύνδεσης </w:t>
            </w:r>
          </w:p>
        </w:tc>
      </w:tr>
      <w:tr>
        <w:trPr>
          <w:trHeight w:val="270" w:hRule="atLeast"/>
        </w:trPr>
        <w:tc>
          <w:tcPr>
            <w:tcW w:w="8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25" w:leader="none"/>
              </w:tabs>
              <w:autoSpaceDE w:val="false"/>
              <w:spacing w:before="60" w:after="60"/>
              <w:ind w:left="346" w:right="291" w:hanging="34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9. Τίτλος κυριότητας του γηπέδου εγκατάστασης (συμβολαιογραφική πράξη και πιστοποιητικό μεταγραφής της στο υποθηκοφυλακείο), ή νόμιμης κατοχής αυτού (το μισθωτήριο συμβόλαιο από συμβολαιογράφο συνοδευόμενο από το πιστοποιητικό μεταγραφής του στο υποθηκοφυλακείο), εφόσον δεν έχουν κατατεθεί με την αρχική αίτηση 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25" w:leader="none"/>
              </w:tabs>
              <w:autoSpaceDE w:val="false"/>
              <w:spacing w:before="60" w:after="60"/>
              <w:ind w:left="346" w:right="291" w:hanging="34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Παραγωγό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bookmarkStart w:id="21" w:name="__Fieldmark__57_4125680046"/>
            <w:bookmarkStart w:id="22" w:name="__Fieldmark__57_4125680046"/>
            <w:bookmarkEnd w:id="22"/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8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25" w:leader="none"/>
              </w:tabs>
              <w:autoSpaceDE w:val="false"/>
              <w:spacing w:before="60" w:after="60"/>
              <w:ind w:left="346" w:right="291" w:hanging="34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0. Έγκριση εκτέλεσης εργασιών μικρής κλίμακας για την εγκατάσταση του φωτοβολταϊκού σταθμού, από την αρμόδια Πολεοδομική Yπηρεσία 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25" w:leader="none"/>
              </w:tabs>
              <w:autoSpaceDE w:val="false"/>
              <w:spacing w:before="60" w:after="60"/>
              <w:ind w:left="346" w:right="291" w:hanging="34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Παραγωγό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bookmarkStart w:id="23" w:name="__Fieldmark__58_4125680046"/>
            <w:bookmarkStart w:id="24" w:name="__Fieldmark__58_4125680046"/>
            <w:bookmarkEnd w:id="24"/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8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25" w:leader="none"/>
              </w:tabs>
              <w:autoSpaceDE w:val="false"/>
              <w:spacing w:before="60" w:after="60"/>
              <w:ind w:left="346" w:right="291" w:hanging="34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1. Βεβαίωση απαλλαγής από απόφαση ΕΠΟ, από την αρμόδια περιβαλλοντική αρχή της οικείας Περιφέρειας 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25" w:leader="none"/>
              </w:tabs>
              <w:autoSpaceDE w:val="false"/>
              <w:spacing w:before="60" w:after="60"/>
              <w:ind w:left="346" w:right="291" w:hanging="34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Παραγωγό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bookmarkStart w:id="25" w:name="__Fieldmark__59_4125680046"/>
            <w:bookmarkStart w:id="26" w:name="__Fieldmark__59_4125680046"/>
            <w:bookmarkEnd w:id="26"/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284" w:right="120" w:hanging="0"/>
              <w:jc w:val="left"/>
              <w:rPr>
                <w:b/>
                <w:b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US" w:eastAsia="en-US"/>
              </w:rPr>
              <w:t xml:space="preserve">Έγγραφα και στοιχεία που θα πρέπει να προσκομιστούν προ της σύνδεσης του </w:t>
            </w:r>
          </w:p>
          <w:p>
            <w:pPr>
              <w:pStyle w:val="Normal"/>
              <w:autoSpaceDE w:val="false"/>
              <w:spacing w:before="120" w:after="120"/>
              <w:ind w:left="284" w:right="120" w:hanging="0"/>
              <w:jc w:val="left"/>
              <w:rPr>
                <w:b/>
                <w:b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US" w:eastAsia="en-US"/>
              </w:rPr>
              <w:t xml:space="preserve">σταθμού με το Δίκτυο </w:t>
            </w:r>
          </w:p>
        </w:tc>
      </w:tr>
      <w:tr>
        <w:trPr>
          <w:trHeight w:val="270" w:hRule="atLeast"/>
        </w:trPr>
        <w:tc>
          <w:tcPr>
            <w:tcW w:w="8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348" w:right="120" w:hanging="342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2. Αντίγραφο της Σύμβασης Πώλησης Ηλεκτρικής Ενέργειας μεταξύ Παραγωγού και ΔΕΣΜΗΕ 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25" w:leader="none"/>
              </w:tabs>
              <w:autoSpaceDE w:val="false"/>
              <w:spacing w:before="120" w:after="120"/>
              <w:ind w:left="348" w:right="1203" w:hanging="342"/>
              <w:jc w:val="center"/>
              <w:rPr>
                <w:color w:val="000000"/>
                <w:lang w:val="en-US" w:eastAsia="en-US"/>
              </w:rPr>
            </w:pPr>
            <w:r>
              <w:fldChar w:fldCharType="begin">
                <w:ffData>
                  <w:name w:val="Παραγωγό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7" w:name="__Fieldmark__60_4125680046"/>
            <w:bookmarkStart w:id="28" w:name="__Fieldmark__60_4125680046"/>
            <w:bookmarkEnd w:id="28"/>
            <w:r/>
            <w:r>
              <w:rPr>
                <w:smallCaps/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348" w:right="120" w:hanging="342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3. Υπεύθυνη Δήλωση Ηλεκτρολόγου Εγκαταστάτη (Υ.Δ.Ε.) για τη συνολική εγκατάσταση, με συνημμένη τεχνική περιγραφή του τρόπου αποφυγής του φαινομένου της νησιδοποίησης και συνημμένο μονογραμμικό ηλεκτρολογικό σχέδιο της εγκατάστασης 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25" w:leader="none"/>
              </w:tabs>
              <w:autoSpaceDE w:val="false"/>
              <w:spacing w:before="120" w:after="120"/>
              <w:ind w:left="348" w:right="1203" w:hanging="342"/>
              <w:jc w:val="center"/>
              <w:rPr>
                <w:color w:val="000000"/>
                <w:lang w:val="en-US" w:eastAsia="en-US"/>
              </w:rPr>
            </w:pPr>
            <w:r>
              <w:fldChar w:fldCharType="begin">
                <w:ffData>
                  <w:name w:val="Παραγωγό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9" w:name="__Fieldmark__61_4125680046"/>
            <w:bookmarkStart w:id="30" w:name="__Fieldmark__61_4125680046"/>
            <w:bookmarkEnd w:id="30"/>
            <w:r/>
            <w:r>
              <w:rPr>
                <w:smallCaps/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348" w:right="120" w:hanging="342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4. Υπεύθυνη Δήλωση του Ν. 1599/86, στην οποία ο Παραγωγός θα αναφέρει τις ρυθμίσεις των ορίων τάσεως και συχνότητας στην έξοδο του αντιστροφέα τα οποία σε καμία περίπτωση δεν θα πρέπει να υπερβαίνουν για την τάση το +15% έως -20% της ονομαστικής τάσης, ενώ για την συχνότητα τα +/- 0,5 Hz καθώς επίσης και την πρόβλεψη ότι σε περίπτωση υπέρβασης των πιο πάνω ορίων ο αντιστροφέας θα τίθεται εκτός (αυτόματη απόζευξη) με τις ακόλουθες χρονικές ρυθμίσεις : </w:t>
            </w:r>
          </w:p>
          <w:p>
            <w:pPr>
              <w:pStyle w:val="Normal"/>
              <w:autoSpaceDE w:val="false"/>
              <w:spacing w:before="120" w:after="120"/>
              <w:ind w:left="348" w:right="120" w:hanging="342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- Θέση εκτός του αντιστροφέα σε 0,5 δευτερόλεπτα,     </w:t>
            </w:r>
          </w:p>
          <w:p>
            <w:pPr>
              <w:pStyle w:val="Normal"/>
              <w:autoSpaceDE w:val="false"/>
              <w:spacing w:before="120" w:after="120"/>
              <w:ind w:left="348" w:right="120" w:hanging="342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- Επανάζευξη του αντιστροφέα μετά από τρία λεπτά.  </w:t>
            </w:r>
          </w:p>
          <w:p>
            <w:pPr>
              <w:pStyle w:val="Normal"/>
              <w:autoSpaceDE w:val="false"/>
              <w:spacing w:before="120" w:after="120"/>
              <w:ind w:left="348" w:right="120" w:hanging="342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Επίσης θα αναφέρει το χρόνο λειτουργίας της προστασίας έναντι νησιδοποίησης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25" w:leader="none"/>
              </w:tabs>
              <w:autoSpaceDE w:val="false"/>
              <w:spacing w:before="120" w:after="120"/>
              <w:ind w:left="348" w:right="1203" w:hanging="342"/>
              <w:jc w:val="center"/>
              <w:rPr>
                <w:color w:val="000000"/>
                <w:lang w:val="en-US" w:eastAsia="en-US"/>
              </w:rPr>
            </w:pPr>
            <w:r>
              <w:fldChar w:fldCharType="begin">
                <w:ffData>
                  <w:name w:val="Παραγωγό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31" w:name="__Fieldmark__62_4125680046"/>
            <w:bookmarkStart w:id="32" w:name="__Fieldmark__62_4125680046"/>
            <w:bookmarkEnd w:id="32"/>
            <w:r/>
            <w:r>
              <w:rPr>
                <w:smallCaps/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24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4"/>
      </w:tblGrid>
      <w:tr>
        <w:trPr>
          <w:trHeight w:val="284" w:hRule="atLeast"/>
        </w:trPr>
        <w:tc>
          <w:tcPr>
            <w:tcW w:w="642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Αιτών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ΑΙΤΩΝ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769" w:hRule="atLeast"/>
        </w:trPr>
        <w:tc>
          <w:tcPr>
            <w:tcW w:w="642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42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Ονοματεπώνυμο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ΟΝΟΜΑΤΕΠΩΝΥΜΟ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42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ΟΝΟΜΑΤΕΠΩΝΥΜΟ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–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ΥΠΟΓΡΑΦΗ</w:t>
            </w:r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4"/>
        <w:szCs w:val="14"/>
      </w:rPr>
      <w:t>Διαχείριση Γεωργικών Εκμεταλλεύσεων (v.1.01) (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d\/M\/yy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0/7/2026</w:t>
    </w:r>
    <w:r>
      <w:rPr>
        <w:sz w:val="14"/>
        <w:szCs w:val="14"/>
      </w:rPr>
      <w:fldChar w:fldCharType="end"/>
    </w:r>
    <w:r>
      <w:rPr>
        <w:sz w:val="14"/>
        <w:szCs w:val="14"/>
      </w:rPr>
      <w:t>)</w:t>
    </w:r>
    <w:r>
      <w:rPr>
        <w:rStyle w:val="PageNumber"/>
      </w:rPr>
      <w:t xml:space="preserve">                                      </w:t>
    </w:r>
    <w:r>
      <w:rPr>
        <w:rStyle w:val="PageNumber"/>
        <w:lang w:val="en-US"/>
      </w:rPr>
      <w:t xml:space="preserve">   </w:t>
    </w:r>
    <w:r>
      <w:rPr>
        <w:rStyle w:val="PageNumber"/>
      </w:rPr>
      <w:t xml:space="preserve">         </w:t>
    </w:r>
    <w:r>
      <w:rPr>
        <w:rStyle w:val="PageNumber"/>
        <w:sz w:val="20"/>
        <w:szCs w:val="20"/>
      </w:rPr>
      <w:t xml:space="preserve">Σελίδα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sz w:val="20"/>
        <w:szCs w:val="20"/>
      </w:rPr>
      <w:t xml:space="preserve">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Cs/>
      <w:i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Heading1Char">
    <w:name w:val="Heading 1 Char"/>
    <w:basedOn w:val="Style5"/>
    <w:qFormat/>
    <w:rPr>
      <w:rFonts w:ascii="Arial" w:hAnsi="Arial" w:cs="Arial"/>
      <w:b/>
      <w:bCs/>
      <w:kern w:val="2"/>
      <w:sz w:val="32"/>
      <w:szCs w:val="32"/>
      <w:lang w:val="el-GR" w:bidi="ar-SA"/>
    </w:rPr>
  </w:style>
  <w:style w:type="character" w:styleId="Heading2Char">
    <w:name w:val="Heading 2 Char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Style5"/>
    <w:qFormat/>
    <w:rPr>
      <w:rFonts w:ascii="Calibri" w:hAnsi="Calibri" w:cs="Times New Roman"/>
      <w:b/>
      <w:bCs/>
    </w:rPr>
  </w:style>
  <w:style w:type="character" w:styleId="Heading7Char">
    <w:name w:val="Heading 7 Char"/>
    <w:basedOn w:val="Style5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Style5"/>
    <w:qFormat/>
    <w:rPr>
      <w:rFonts w:ascii="Cambria" w:hAnsi="Cambria" w:cs="Times New Roman"/>
    </w:rPr>
  </w:style>
  <w:style w:type="character" w:styleId="BalloonTextChar">
    <w:name w:val="Balloon Text Char"/>
    <w:basedOn w:val="Style5"/>
    <w:qFormat/>
    <w:rPr>
      <w:rFonts w:cs="Times New Roman"/>
      <w:sz w:val="2"/>
    </w:rPr>
  </w:style>
  <w:style w:type="character" w:styleId="TitleChar">
    <w:name w:val="Title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erChar">
    <w:name w:val="Footer Char"/>
    <w:basedOn w:val="Style5"/>
    <w:qFormat/>
    <w:rPr>
      <w:rFonts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Style6">
    <w:name w:val="Παραπομπή σχολίου"/>
    <w:basedOn w:val="Style5"/>
    <w:qFormat/>
    <w:rPr>
      <w:rFonts w:cs="Times New Roman"/>
      <w:sz w:val="16"/>
      <w:szCs w:val="16"/>
    </w:rPr>
  </w:style>
  <w:style w:type="character" w:styleId="CommentTextChar">
    <w:name w:val="Comment Text Char"/>
    <w:basedOn w:val="Style5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Style5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Λεζάντα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Κείμενο σχολίου"/>
    <w:basedOn w:val="Normal"/>
    <w:qFormat/>
    <w:pPr/>
    <w:rPr>
      <w:sz w:val="20"/>
      <w:szCs w:val="20"/>
    </w:rPr>
  </w:style>
  <w:style w:type="paragraph" w:styleId="Style10">
    <w:name w:val="Θέμα σχολίου"/>
    <w:basedOn w:val="Style9"/>
    <w:next w:val="Style9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As">
    <w:name w:val=".as...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ίτηση ΔΕΗ Φωτοβολταϊκών Επαγγελματιών Έως 100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20:46:00Z</dcterms:created>
  <dc:creator>Παναγιώτης Δημητριάδης</dc:creator>
  <dc:description/>
  <cp:keywords/>
  <dc:language>en-US</dc:language>
  <cp:lastModifiedBy>panos</cp:lastModifiedBy>
  <cp:lastPrinted>2010-06-08T12:19:00Z</cp:lastPrinted>
  <dcterms:modified xsi:type="dcterms:W3CDTF">2010-09-05T09:12:00Z</dcterms:modified>
  <cp:revision>8</cp:revision>
  <dc:subject>Υπόδειγμα Αίτησης ΔΕΗ Φωτοβολταϊκών Αγροτών</dc:subject>
  <dc:title>     </dc:title>
</cp:coreProperties>
</file>