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ΑΙΤΗΣΗ - ΔΗΛΩΣΗ ΚΑΤΑΓΡΑΦΗΣ ΕΚΜΕΤΑΛΛΕΥΣΗΣ ΑΙΓΟΠΡΟΒΑΤΩΝ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το παρόν υπέχει θέση υπεύθυνης δήλωσης του άρθρου 8 του ν.1599/1986)</w:t>
      </w:r>
    </w:p>
    <w:p>
      <w:pPr>
        <w:pStyle w:val="Normal"/>
        <w:spacing w:lineRule="auto" w:line="12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ΕΛΛΗΝΙΚΗ ΔΗΜΟΚΡΑΤΙΑ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ΠΕΡΙΦΕΡΕΙΑ ΚΡΗΤΗΣ 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ΓΕΝΙΚΗ Δ/ΝΣΗ ΠΡΩΤΟΓΕΝΗ ΤΟΜΕΑ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Δ/ΝΣΗ Α.Α.. &amp; ΚΤΗΝΙΑΤΡΙΚΗΣ Π.Ε.</w:t>
      </w:r>
      <w:r>
        <w:rPr>
          <w:rFonts w:cs="Arial Narrow" w:ascii="Arial Narrow" w:hAnsi="Arial Narrow"/>
          <w:b/>
          <w:i/>
        </w:rPr>
        <w:t xml:space="preserve">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lang w:val="en-US" w:eastAsia="en-US"/>
        </w:rPr>
      </w:r>
      <w:r>
        <w:rPr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lang w:val="en-US" w:eastAsia="en-US"/>
        </w:rPr>
        <w:t>ΝΟΜΑΡΧΙΑ</w:t>
      </w:r>
      <w:r/>
      <w:r>
        <w:rPr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fldChar w:fldCharType="begin">
          <w:ffData>
            <w:name w:val="Τηλέφωνα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ΤΗΛΕΦΩΝΑ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ΑΡΙΘΜΟΣ ΠΡΩΤΟΚΟΛΛΟΥ</w:t>
      </w:r>
      <w:r>
        <w:rPr>
          <w:rFonts w:cs="Arial Narrow" w:ascii="Arial Narrow" w:hAnsi="Arial Narrow"/>
          <w:i/>
        </w:rPr>
        <w:t>: ……………………………………</w:t>
        <w:tab/>
      </w:r>
      <w:r>
        <w:rPr>
          <w:rFonts w:cs="Arial Narrow" w:ascii="Arial Narrow" w:hAnsi="Arial Narrow"/>
          <w:b/>
          <w:i/>
        </w:rPr>
        <w:t>ΗΜΕΡΟΜΗΝΙΑ</w:t>
      </w:r>
      <w:r>
        <w:rPr>
          <w:rFonts w:cs="Arial Narrow" w:ascii="Arial Narrow" w:hAnsi="Arial Narrow"/>
          <w:i/>
        </w:rPr>
        <w:t>: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222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1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0"/>
        <w:gridCol w:w="544"/>
        <w:gridCol w:w="1256"/>
        <w:gridCol w:w="720"/>
        <w:gridCol w:w="720"/>
        <w:gridCol w:w="720"/>
        <w:gridCol w:w="3060"/>
      </w:tblGrid>
      <w:tr>
        <w:trPr/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ΠΕΡΙΦ. ΕΝΟΤΗΤΑ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ΝομαρχίαΕκ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ΝΟΜΑΡΧΙ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ΔΗΜΟ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ΔήμοςΕκ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ΔΗΜΟΣ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56055</wp:posOffset>
                      </wp:positionH>
                      <wp:positionV relativeFrom="paragraph">
                        <wp:posOffset>839470</wp:posOffset>
                      </wp:positionV>
                      <wp:extent cx="2058670" cy="457835"/>
                      <wp:effectExtent l="328930" t="5715" r="3378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58840" cy="45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l-GR" w:bidi="ar-SA"/>
                                    </w:rPr>
                                    <w:t>ΣΤΟΙΧΕΙ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l-GR" w:bidi="ar-SA"/>
                                    </w:rPr>
                                    <w:t>ΕΚΜΕΤΑΛΛΕΥΣΗ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14.65pt;margin-top:66.05pt;width:162.05pt;height:3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ΣΤΟΙΧΕ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ΕΚΜΕΤΑΛΛΕΥ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ΔΗΜΟΤΙΚΟ ΔΙΑΜΕΡΙΣΜΑ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ΔιαμέρισμαΕκ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ΔΙΑΜΕΡΙΣΜ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ΔΙΕΥΘΥΝΣΗ/ΤΟΠΟΘΕΣΙ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ΔιεύθυνσηΕκμ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ΔΙΕΥΘΥΝΣΗ</w:t>
            </w:r>
            <w:r/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ΤΑΧ. ΚΩΔΙΚΑ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ΤκΕκ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ΤΚ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ΤΗΛ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ΤηλέφωνοΕκ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ΤΗΛΕΦΩΝΟ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ΦαξΕκ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ΦΑΞ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EmailΕκμ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EMAIL</w:t>
            </w:r>
            <w:r/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818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>
          <w:trHeight w:val="366" w:hRule="atLeast"/>
        </w:trPr>
        <w:tc>
          <w:tcPr>
            <w:tcW w:w="47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ΩΔΙΚΟΣ ΑΡΙΘΜΟΣ ΕΚΜΕΤΑΛΛΕΥΣΗ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ΚΩΔΙΚΟΣ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ΕΩΓΡΑΦΙΚΕΣ ΣΥΝΤΕΤΑΓΜΕΝΕΣ ΕΚΜΕΤΑΛΛΕΥ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Συντεταγμένη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ΣΥΝΤΕΤΑΓΜΕΝΗ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120"/>
              <w:ind w:left="1134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120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Συντεταγμέν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ΣΥΝΤΕΤΑΓΜΕΝΗ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ΕΙΔΟΣ/ΤΥΠΟΣ/ΠΑΡΑΓΩΓΙΚΗ ΚΑΤΕΥΘΥΝΣΗ ΕΚΜΕΤΑΛΛΕΥΣΗΣ: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ΚΟΣΙΤΗ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3_1425993330"/>
      <w:bookmarkStart w:id="1" w:name="__Fieldmark__13_1425993330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ΚΕΝΤΡΟ ΣΥΓΚΕΝΤΡΩΣΗΣ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4_1425993330"/>
      <w:bookmarkStart w:id="3" w:name="__Fieldmark__14_1425993330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ΕΓΚΑΤΑΣΤΑΣΗ ΕΜΠΟΡΟΥ ΤΥΠΟΥ Α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5_1425993330"/>
      <w:bookmarkStart w:id="5" w:name="__Fieldmark__15_1425993330"/>
      <w:bookmarkEnd w:id="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ΒΙΟΛΟΓΙΚΗ ΕΚΤΡΟΦΗ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16_1425993330"/>
      <w:bookmarkStart w:id="7" w:name="__Fieldmark__16_1425993330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ΑΝΑΠΑΡΑΓΩΓΗΣ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1425993330"/>
      <w:bookmarkStart w:id="9" w:name="__Fieldmark__17_1425993330"/>
      <w:bookmarkEnd w:id="9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 xml:space="preserve">ΓΑΛΑΚΤΟΠΑΡΑΓΩΓΗΣ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425993330"/>
      <w:bookmarkStart w:id="11" w:name="__Fieldmark__18_1425993330"/>
      <w:bookmarkEnd w:id="11"/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 xml:space="preserve">     ΚΡΕΟΠΑΡΑΓΩΓΗΣ </w:t>
      </w: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9_1425993330"/>
      <w:bookmarkStart w:id="13" w:name="__Fieldmark__19_1425993330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  ΜΙΚΤΗ </w:t>
      </w:r>
      <w:r>
        <w:fldChar w:fldCharType="begin">
          <w:ffData>
            <w:name w:val="Επιλογή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1425993330"/>
      <w:bookmarkStart w:id="15" w:name="__Fieldmark__20_1425993330"/>
      <w:bookmarkEnd w:id="15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u w:val="single"/>
        </w:rPr>
        <w:t>ΚΑΤΗΓΟΡΙΑ  ΣΤΑΒΛΙΣΜΟΥ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ΑΓΕΛΑΙΑ</w:t>
      </w:r>
      <w:r>
        <w:rPr>
          <w:rFonts w:cs="Arial Narrow" w:ascii="Arial Narrow" w:hAnsi="Arial Narrow"/>
          <w:lang w:val="en-US"/>
        </w:rPr>
        <w:t xml:space="preserve"> </w:t>
      </w:r>
      <w:r>
        <w:fldChar w:fldCharType="begin">
          <w:ffData>
            <w:name w:val="Επιλογή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1425993330"/>
      <w:bookmarkStart w:id="17" w:name="__Fieldmark__21_1425993330"/>
      <w:bookmarkEnd w:id="17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</w:t>
        <w:tab/>
        <w:tab/>
        <w:t>ΕΝΣΤΑΥΛΙΣΜΕΝΗ</w:t>
      </w:r>
      <w:r>
        <w:rPr>
          <w:rFonts w:cs="Arial Narrow" w:ascii="Arial Narrow" w:hAnsi="Arial Narrow"/>
          <w:lang w:val="en-US"/>
        </w:rPr>
        <w:t xml:space="preserve">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1425993330"/>
      <w:bookmarkStart w:id="19" w:name="__Fieldmark__22_1425993330"/>
      <w:bookmarkEnd w:id="19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    </w:t>
        <w:tab/>
        <w:tab/>
        <w:tab/>
        <w:t>ΜΙΚΤΗ</w:t>
      </w:r>
      <w:r>
        <w:rPr>
          <w:rFonts w:cs="Arial Narrow" w:ascii="Arial Narrow" w:hAnsi="Arial Narrow"/>
          <w:lang w:val="en-US"/>
        </w:rPr>
        <w:t xml:space="preserve">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1425993330"/>
      <w:bookmarkStart w:id="21" w:name="__Fieldmark__23_1425993330"/>
      <w:bookmarkEnd w:id="21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-635</wp:posOffset>
                </wp:positionV>
                <wp:extent cx="635381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4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-0.05pt;width:500.3pt;height:0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768"/>
        <w:gridCol w:w="49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8875</wp:posOffset>
                      </wp:positionH>
                      <wp:positionV relativeFrom="paragraph">
                        <wp:posOffset>508000</wp:posOffset>
                      </wp:positionV>
                      <wp:extent cx="1424305" cy="485775"/>
                      <wp:effectExtent l="342900" t="5715" r="3810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1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l-GR" w:bidi="ar-SA"/>
                                    </w:rPr>
                                    <w:t xml:space="preserve">ΣΤΟΙΧΕΙ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l-GR" w:bidi="ar-SA"/>
                                    </w:rPr>
                                    <w:t>ΚΑΤΟΧΟ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FF0000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1.3pt;margin-top:40pt;width:112.1pt;height:38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 xml:space="preserve">ΣΤΟΙΧΕΙ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ΚΑΤΟΧΟ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ΕΠΩΝΥΜΟ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ΠΑΤΡΩΝΥΜ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Όνομα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ΟΝΟΜ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Επώνυμο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ΕΠΩΝΥΜΟ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Πατρός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ΠΑΤΡΟΣ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828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ΑΦ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ΑΔΤ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Αφμ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Ταυτότητα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ΤΑΥΤΟΤΗΤ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/>
        </w:rPr>
        <w:t>ΔΙΕΥΘΥΝΣΗ ΚΑΤΟΙΚΙΑΣ ΚΑΤΟΧΟΥ ΕΚΜΕΤΑΛΛΕΥΣΗΣ</w:t>
      </w:r>
    </w:p>
    <w:tbl>
      <w:tblPr>
        <w:tblW w:w="93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0"/>
        <w:gridCol w:w="544"/>
        <w:gridCol w:w="1256"/>
        <w:gridCol w:w="720"/>
        <w:gridCol w:w="720"/>
        <w:gridCol w:w="720"/>
        <w:gridCol w:w="3060"/>
      </w:tblGrid>
      <w:tr>
        <w:trPr/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ΠΕΡΙΦ. ΕΝΟΤΗΤΑ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Νομαρχία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ΝΟΜΑΡΧΙ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ΔΗΜΟ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Δήμος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ΔΗΜΟΣ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ΔΗΜΟΤΙΚΟ ΔΙΑΜΕΡΙΣΜΑ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Διαμέρισμα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ΔΙΑΜΕΡΙΣΜ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ΔΙΕΥΘΥΝΣΗ/ΤΟΠΟΘΕΣΙ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ΔιεύθυνσηΚατ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ΔΙΕΥΘΥΝΣΗ</w:t>
            </w:r>
            <w:r/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ΤΑΧ. ΚΩΔΙΚΑ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Τκ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ΤΚ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ΤΗΛ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Τηλέφωνο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ΤΗΛΕΦΩΝΟ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Φαξ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ΦΑΞ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EmailΚατ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EMAIL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28575</wp:posOffset>
                </wp:positionV>
                <wp:extent cx="640143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1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.25pt;width:504.05pt;height:0.7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768"/>
        <w:gridCol w:w="49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58875</wp:posOffset>
                      </wp:positionH>
                      <wp:positionV relativeFrom="paragraph">
                        <wp:posOffset>508000</wp:posOffset>
                      </wp:positionV>
                      <wp:extent cx="1424305" cy="485775"/>
                      <wp:effectExtent l="129540" t="5715" r="1612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1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l-GR" w:bidi="ar-SA"/>
                                    </w:rPr>
                                    <w:t xml:space="preserve">ΣΤΟΙΧΕΙ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l-GR" w:bidi="ar-SA"/>
                                    </w:rPr>
                                    <w:t>ΥΠΕΥΘΥΝΟ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FF0000"/>
                                      <w:lang w:val="el-G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1.3pt;margin-top:40pt;width:112.1pt;height:38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 xml:space="preserve">ΣΤΟΙΧΕΙ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ΥΠΕΥΘΥΝΟ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ΕΠΩΝΥΜΟ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ΠΑΤΡΩΝΥΜ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Όνομα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ΟΝΟΜ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Επώνυμο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ΕΠΩΝΥΜΟ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Πατρός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ΠΑΤΡΟΣ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828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ΑΦ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ΑΔΤ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Αφμ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Ταυτότητα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ΤΑΥΤΟΤΗΤ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ΔΙΕΥΘΥΝΣΗ ΚΑΤΟΙΚΙΑΣ ΥΠΕΥΘΥΝΟΥ ΕΚΜΕΤΑΛΛΕΥΣΗΣ</w:t>
      </w:r>
    </w:p>
    <w:tbl>
      <w:tblPr>
        <w:tblW w:w="93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0"/>
        <w:gridCol w:w="544"/>
        <w:gridCol w:w="1256"/>
        <w:gridCol w:w="720"/>
        <w:gridCol w:w="720"/>
        <w:gridCol w:w="720"/>
        <w:gridCol w:w="3060"/>
      </w:tblGrid>
      <w:tr>
        <w:trPr/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ΠΕΡΙΦ. ΕΝΟΤΗΤΑ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Νομαρχία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ΝΟΜΑΡΧΙ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ΔΗΜΟ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Δήμος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ΔΗΜΟΣ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ΔΗΜΟΤΙΚΟ ΔΙΑΜΕΡΙΣΜΑ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Διαμέρισμα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ΔΙΑΜΕΡΙΣΜ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ΔΙΕΥΘΥΝΣΗ/ΤΟΠΟΘΕΣΙ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ΔιεύθυνσηΥπε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ΔΙΕΥΘΥΝΣΗ</w:t>
            </w:r>
            <w:r/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ΤΑΧ. ΚΩΔΙΚΑ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Τκ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ΤΚ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ΤΗΛ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Τηλέφωνο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ΤΗΛΕΦΩΝΟ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ΦαξΥπε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ΦΑΞ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EmailΥπε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EMAIL</w:t>
            </w:r>
            <w:r/>
            <w:r>
              <w:rPr>
                <w:sz w:val="18"/>
                <w:i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35560</wp:posOffset>
                </wp:positionV>
                <wp:extent cx="6401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.8pt;width:504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ΚΩΔΙΚΟΙ ΑΡΙΘΜΟΙ ΣΥΣΤΕΓΑΖΟΜΕΝΩΝ ΑΓΕΛΩΝ (ΕΚΜΕΤΑΛΛΕΥΣΕΩΝ) ΑΙΓΟΠΡΟΒΑΤΩΝ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customMarkFollows="1" w:id="2"/>
        <w:t>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057"/>
        <w:gridCol w:w="426"/>
        <w:gridCol w:w="1984"/>
        <w:gridCol w:w="353"/>
        <w:gridCol w:w="1915"/>
        <w:gridCol w:w="353"/>
        <w:gridCol w:w="1815"/>
      </w:tblGrid>
      <w:tr>
        <w:trPr>
          <w:trHeight w:val="21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567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46355</wp:posOffset>
                </wp:positionV>
                <wp:extent cx="6353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3.65pt;width:50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ab/>
        <w:tab/>
        <w:tab/>
        <w:tab/>
        <w:t xml:space="preserve">   </w:t>
      </w:r>
    </w:p>
    <w:p>
      <w:pPr>
        <w:pStyle w:val="Normal"/>
        <w:ind w:left="43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Χορηγήθηκε κωδικός αριθμός και η εκμετάλλευση καταχωρήθηκε </w:t>
      </w:r>
    </w:p>
    <w:p>
      <w:pPr>
        <w:pStyle w:val="Normal"/>
        <w:spacing w:lineRule="auto" w:line="1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ΥΠΟΓΡΑΦΗ ΚΑΤΟΧΟΥ                    </w:t>
        <w:tab/>
        <w:tab/>
        <w:tab/>
        <w:tab/>
        <w:tab/>
        <w:tab/>
        <w:t>ΣΦΡΑΓΙΔΑ / ΥΠΟΓΡΑΦΗ ΚΤΗΝΙΑΤΡΟ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426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t>*</w:t>
      </w:r>
      <w:r>
        <w:rPr>
          <w:rFonts w:cs="Arial Narrow" w:ascii="Arial Narrow" w:hAnsi="Arial Narrow"/>
          <w:sz w:val="18"/>
          <w:szCs w:val="18"/>
        </w:rPr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Απαιτείται η υποβολή δήλωσης αλλαγής στοιχείων εκμετάλλευσης από τον (τους) κάτοχο (-ους) της (των) συστεγαζόμενης (-νων) εκμετάλλευσης (-σεων)</w:t>
      </w:r>
    </w:p>
    <w:p>
      <w:pPr>
        <w:pStyle w:val="Footnote"/>
        <w:ind w:hanging="426"/>
        <w:rPr/>
      </w:pPr>
      <w:r>
        <w:rPr>
          <w:rFonts w:cs="Arial Narrow" w:ascii="Arial Narrow" w:hAnsi="Arial Narrow"/>
          <w:sz w:val="18"/>
          <w:szCs w:val="18"/>
        </w:rPr>
        <w:t>*  Η αποδοχή του αιτήματος είναι δυνατό να επίκειται σε περιορισμούς που θέτουν οι ειδικότερες υγειονομικές κτηνιατρικές διατάξει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95959"/>
        <w:sz w:val="28"/>
        <w:szCs w:val="28"/>
      </w:rPr>
    </w:pPr>
    <w:r>
      <w:rPr>
        <w:rFonts w:cs="Calibri" w:ascii="Calibri" w:hAnsi="Calibri"/>
        <w:color w:val="595959"/>
        <w:sz w:val="28"/>
        <w:szCs w:val="28"/>
      </w:rPr>
      <w:t>ΠΚ-ΚΑΦ-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Δήλωση Καταγραφής Εκμετάλλευσης Αιγοπροβάτων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56:00Z</dcterms:created>
  <dc:creator>u14916</dc:creator>
  <dc:description/>
  <cp:keywords/>
  <dc:language>en-US</dc:language>
  <cp:lastModifiedBy>panos</cp:lastModifiedBy>
  <dcterms:modified xsi:type="dcterms:W3CDTF">2023-02-21T20:49:00Z</dcterms:modified>
  <cp:revision>16</cp:revision>
  <dc:subject/>
  <dc:title>ΑΙΤΗΣΗ - ΔΗΛΩΣΗ ΚΑΤΑΓΡΑΦΗΣ ΕΚΜΕΤΑΛΛΕΥΣΗΣ ΑΙΓΟΠΡΟΒΑΤΩΝ</dc:title>
</cp:coreProperties>
</file>