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16"/>
          <w:szCs w:val="16"/>
          <w:u w:val="non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6"/>
          <w:u w:val="none"/>
          <w:szCs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szCs w:val="16"/>
          <w:u w:val="none"/>
          <w:lang w:val="en-US" w:eastAsia="en-US"/>
        </w:rPr>
      </w:r>
      <w:r>
        <w:rPr>
          <w:sz w:val="16"/>
          <w:u w:val="none"/>
          <w:szCs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szCs w:val="16"/>
          <w:u w:val="none"/>
          <w:lang w:val="en-US" w:eastAsia="en-US"/>
        </w:rPr>
        <w:t>     </w:t>
      </w:r>
      <w:r/>
      <w:r>
        <w:rPr>
          <w:sz w:val="16"/>
          <w:u w:val="none"/>
          <w:szCs w:val="16"/>
          <w:color w:val="FFFFFF"/>
          <w:lang w:val="en-US" w:eastAsia="en-US"/>
        </w:rPr>
        <w:fldChar w:fldCharType="end"/>
      </w:r>
      <w:r>
        <w:rPr>
          <w:color w:val="FFFFFF"/>
          <w:sz w:val="16"/>
          <w:szCs w:val="16"/>
          <w:u w:val="none"/>
          <w:lang w:val="en-US" w:eastAsia="en-U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1800"/>
        <w:gridCol w:w="3060"/>
      </w:tblGrid>
      <w:tr>
        <w:trPr>
          <w:trHeight w:val="39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ΜΕΡΟΜΗΝΙΑ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ΠΡΩΤΟΚΟΛΛΟ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ΥΠΟΚΑΤΑΣΤΗΜΑ ΑΤΕ</w:t>
            </w:r>
          </w:p>
        </w:tc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ΥποκατάστημαΔανεί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Υποκατάστη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ΤΕΠΩΝΥΜΟ ΓΕΩΡΓΟΥ</w:t>
            </w:r>
          </w:p>
        </w:tc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ΗΜΟΣ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ΚΑΡΤΕΛΑ ΣΤΗΝ ΑΤΕ ΑΝΟΙΞΕ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Α. ΠΟΣΑ ΒΡΑΧΥΠΡΟΘΕΣΜΩΝ ΚΑΙ Μ/Μ ΔΑΝΕΙΩΝ ΠΟΥ ΟΦΕΙΛΕΙ Η ΓΕΩΡΓΙΚΗ ΕΚΜΕΤΑΛΛΕΥΣΗ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3"/>
        <w:gridCol w:w="1218"/>
        <w:gridCol w:w="1620"/>
        <w:gridCol w:w="1620"/>
        <w:gridCol w:w="2160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/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ΙΤΙΑ ΔΑΝΕΙΟ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ΠΟΣ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ΟΦΕΙΛΟΜΕΝΟ ΠΟΣ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ΗΜΕΡΟΜΗΝΙΑ ΕΞΟΦΛ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ΝΟΛ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Β. ΠΟΣΑ ΜΕΣΟΜΑΚΡΟΠΡΟΘΕΣΜΩΝ ΔΑΝΕΙΩΝ ΠΟΥ ΖΗΤΑ  Η ΓΕΩΡΓΙΚΗ ΕΚΜΕΤΑΛΛΕΥΣΗ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0"/>
        <w:gridCol w:w="900"/>
        <w:gridCol w:w="1383"/>
        <w:gridCol w:w="1137"/>
        <w:gridCol w:w="900"/>
        <w:gridCol w:w="1080"/>
        <w:gridCol w:w="1080"/>
        <w:gridCol w:w="1440"/>
      </w:tblGrid>
      <w:tr>
        <w:trPr>
          <w:tblHeader w:val="true"/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Α/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ΕΙΔΟΣ ΔΑΝΕΙΟ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ΠΡΟΒΛΕΠΟ-ΜΕΝΟ ΚΟΣΤΟΣ ΕΠΕΝΔΥΣΕΩ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ΠΟΣΟ ΔΑΝΕΙΟ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ΔΙΑΡΚΕΙΑ ΔΑΝΕΙΟΥ ΕΤ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ΕΠΙΤΟΚΙ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ΕΤΟΣ ΕΠΕΝΔΥΣΗ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ΠΑΡΑΤΗΡΗΣΕΙΣ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Χαρτογραφικό Αγροτεμαχ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Στρ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16"/>
          <w:szCs w:val="16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284"/>
        <w:jc w:val="both"/>
        <w:rPr/>
      </w:pPr>
      <w:r>
        <w:rPr>
          <w:b/>
          <w:sz w:val="20"/>
          <w:szCs w:val="20"/>
        </w:rPr>
        <w:t>ΤΑ ΣΤΟΙΧΕΙΑ ΠΟΥ ΣΑΣ ΔΙΝΟΥΜΕ ΣΤΟΝ ΠΙΝΑΚΑ Β ΔΕΝ ΔΕΣΜΕΥΟΥΝ ΤΗΝ ΑΤΕ ΓΙΑ ΤΗΝ ΔΑΝΕΙΟΔΟΤΗΣΗ ΣΑΣ, Η ΟΠΟΙΑ ΘΑ ΕΞΑΡΤΗΘΕΙ ΑΠΟ ΤΗΝ ΕΓΚΡΙΣΗ ΤΗΣ ΜΕΛΕΤΗΣ ΓΙΑ ΑΓΟΡΑ ΓΗΣ ΚΑΙ ΤΙΣ ΔΥΝΑΤΟΤΗΤΕΣ ΤΗΣ Α.Τ.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7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ΚΤΗΝΙΑΤΡΟΣ ΤΗΣ ΑΤ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Ο ΔΙΕΥΘΥΝΤΗΣ ΚΑΤΑΣΤΗΜΑΤΟΣ ΑΤ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Δανείου Αγοράς Γης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41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6-12-21T21:02:00Z</dcterms:modified>
  <cp:revision>21</cp:revision>
  <dc:subject>Υπόδειγμα Αίτησης Αγοράς Γης</dc:subject>
  <dc:title>     </dc:title>
</cp:coreProperties>
</file>