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firstLine="720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1"/>
        <w:ind w:left="7920" w:firstLine="720"/>
        <w:jc w:val="left"/>
        <w:rPr>
          <w:rFonts w:ascii="Arial Narrow" w:hAnsi="Arial Narrow" w:cs="Arial Narrow"/>
          <w:i/>
          <w:i/>
          <w:iCs/>
          <w:sz w:val="22"/>
          <w:szCs w:val="22"/>
          <w:u w:val="none"/>
        </w:rPr>
      </w:pPr>
      <w:r>
        <w:rPr>
          <w:rFonts w:cs="Arial Narrow" w:ascii="Arial Narrow" w:hAnsi="Arial Narrow"/>
          <w:i/>
          <w:sz w:val="22"/>
          <w:szCs w:val="22"/>
          <w:u w:val="none"/>
        </w:rPr>
        <w:t>Υπόδειγμα 1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en-US"/>
        </w:rPr>
      </w:pPr>
      <w:bookmarkStart w:id="0" w:name="_1115721358"/>
      <w:bookmarkEnd w:id="0"/>
      <w:r>
        <w:rPr>
          <w:rFonts w:cs="Trebuchet MS" w:ascii="Trebuchet MS" w:hAnsi="Trebuchet MS"/>
          <w:sz w:val="16"/>
          <w:szCs w:val="16"/>
        </w:rPr>
        <w:object w:dxaOrig="826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5pt;height:29.2pt" filled="f" o:ole="">
            <v:imagedata r:id="rId3" o:title=""/>
          </v:shape>
          <o:OLEObject Type="Embed" ProgID="" ShapeID="ole_rId2" DrawAspect="Content" ObjectID="_1979128627" r:id="rId2"/>
        </w:object>
      </w:r>
    </w:p>
    <w:p>
      <w:pPr>
        <w:pStyle w:val="Heading3"/>
        <w:ind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>ΑΙΤΗΣΗ ΕΝΤΑΞΗΣ-ΥΠΕΥΘΥΝΗ ΔΗΛΩΣΗ</w:t>
      </w:r>
    </w:p>
    <w:p>
      <w:pPr>
        <w:pStyle w:val="Heading3"/>
        <w:ind w:hanging="0"/>
        <w:jc w:val="center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  <w:t>(άρθρο 8 Ν.1599/1986 και άρθρο 3 παρ. 3 Ν.2690/1999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spacing w:lineRule="auto" w:line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063"/>
        <w:gridCol w:w="2517"/>
        <w:gridCol w:w="2830"/>
      </w:tblGrid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ΑΙΤΟΥΝΤ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ΠΡΟ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Νομαρχιακή Αυτοδιοίκησ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n-US"/>
              </w:rPr>
              <w:fldChar w:fldCharType="separate"/>
            </w:r>
            <w:r/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Επώνυμο: 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Δ/νση Αγροτικής Ανάπτυξη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Όνομα: 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Αριθμός Πρωτοκόλλου Υπηρεσίας: 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 πατέρα: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Ημερομηνία</w:t>
            </w:r>
          </w:p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καταθέσεως: 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 μητέρα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* Συμπληρώνεται από τη Δ.Α.Α</w:t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Ημερομηνία γέννηση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Ημέρα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Παρακαλώ να δεχθείτε την αίτησή μου καθώς και τα συνημμένα σε αυτή δικαιολογητικά, προκειμένου να ενταχθώ στο Μέτρο 3.14 «Προστασία Παραδοσιακού Ελαιώνα Άμφισσας» του Καν.(Ε.Κ) 1257/1999 του Εγγράφου Προγραμματισμού Αγροτικής Ανάπτυξης (Ε.Π.Α.Α.) 2000-2006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Έχω λάβει γνώση των όρων, των προϋποθέσεων και των δεσμεύσεων που συνεπάγεται η ένταξή μου στο μέτρο 3. 14 και των κυρώσεων που επισύρει η αθέτηση των υποχρεώσεων μου και τους αποδέχομαι ανεπιφύλακτα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</w:rPr>
              <w:t xml:space="preserve">Ημερομηνία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Heading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.  Δ. Ταυτότητα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Ημερομηνία Έκδοση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Εκδούσα Αρχή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. Φ. Μ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Δ. Ο. Υ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Τράπεζα / υποκατάστημ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ΑΠΕΖ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ριθμός Λογαριασμού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ΣΥΖΥΓΟΥ</w:t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Επώνυμο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 πατέρ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Πατρός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. Φ. Μ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Δ. Ο. Υ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ΜΟΝΙΜΗΣ ΚΑΤΟΙΚΙΑΣ</w:t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Νομό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Δήμο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Διαμέρισμα / Κοινότητ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Κωδικός</w:t>
            </w:r>
            <w:r>
              <w:rPr>
                <w:rFonts w:cs="Arial" w:ascii="Arial Narrow" w:hAnsi="Arial Narrow"/>
                <w:sz w:val="20"/>
              </w:rPr>
              <w:t>:*¨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Συμπληρώνεται από τη Δ.Α.Α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Οδός / </w:t>
            </w:r>
            <w:r>
              <w:rPr>
                <w:rFonts w:cs="Arial" w:ascii="Arial Narrow" w:hAnsi="Arial Narrow"/>
                <w:b/>
                <w:bCs/>
                <w:sz w:val="20"/>
              </w:rPr>
              <w:t>Αριθμό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Τ. Κ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</w:rPr>
              <w:t>Τηλέφωνο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ΕΔΡΑΣ ΕΚΜΕΤΑΛΛΕΥΣΗΣ</w:t>
            </w:r>
          </w:p>
        </w:tc>
        <w:tc>
          <w:tcPr>
            <w:tcW w:w="534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/>
              <w:t>(ονοματεπώνυμο - υπογραφή)</w:t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Νομό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fldChar w:fldCharType="begin">
                <w:ffData>
                  <w:name w:val="Νο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Δήμος: 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Δημοτικό Διαμέρισμ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Διαμέρισμα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20"/>
        <w:gridCol w:w="658"/>
        <w:gridCol w:w="348"/>
      </w:tblGrid>
      <w:tr>
        <w:trPr>
          <w:trHeight w:val="680" w:hRule="atLeast"/>
        </w:trPr>
        <w:tc>
          <w:tcPr>
            <w:tcW w:w="9085" w:type="dxa"/>
            <w:tcBorders/>
            <w:vAlign w:val="center"/>
          </w:tcPr>
          <w:p>
            <w:pPr>
              <w:pStyle w:val="Normal"/>
              <w:ind w:left="157" w:hanging="157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Με  ατομική μου ευθύνη, γνωρίζοντας τις κυρώσεις * που προβλέπονται στις διατάξεις της παρ. 6 του άρθρου 22  του Ν. 1599/1986, δηλώνω ότι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3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ΝΑΙ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ΟΧΙ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0" w:hanging="21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 xml:space="preserve">1)   </w:t>
            </w:r>
            <w:r>
              <w:rPr>
                <w:rFonts w:cs="Arial" w:ascii="Arial Narrow" w:hAnsi="Arial Narrow"/>
                <w:bCs/>
                <w:sz w:val="22"/>
              </w:rPr>
              <w:t>Είμαι κατά κύρια απασχόληση γεωργός</w:t>
            </w:r>
            <w:r>
              <w:rPr>
                <w:rFonts w:cs="Arial" w:ascii="Arial Narrow" w:hAnsi="Arial Narrow"/>
                <w:sz w:val="22"/>
              </w:rPr>
              <w:t xml:space="preserve"> ή το 25% των εισοδημάτων μου προέρχονται από τη γεωργία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" w:name="__Fieldmark__34_741130558"/>
            <w:bookmarkStart w:id="2" w:name="__Fieldmark__34_741130558"/>
            <w:bookmarkEnd w:id="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" w:name="__Fieldmark__35_741130558"/>
            <w:bookmarkStart w:id="4" w:name="__Fieldmark__35_741130558"/>
            <w:bookmarkEnd w:id="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2)   Είμαι ενταγμένος στο μέτρο 3.1 των νέων γεωργών του ΕΠΑΑ-Α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Νέ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" w:name="__Fieldmark__36_741130558"/>
            <w:bookmarkStart w:id="6" w:name="__Fieldmark__36_741130558"/>
            <w:bookmarkEnd w:id="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Νέος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" w:name="__Fieldmark__37_741130558"/>
            <w:bookmarkStart w:id="8" w:name="__Fieldmark__37_741130558"/>
            <w:bookmarkEnd w:id="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3)   Είμαι διάδοχος της  Πρόωρης Συνταξιοδότηση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ρόωρη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" w:name="__Fieldmark__38_741130558"/>
            <w:bookmarkStart w:id="10" w:name="__Fieldmark__38_741130558"/>
            <w:bookmarkEnd w:id="1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ρόωρη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" w:name="__Fieldmark__39_741130558"/>
            <w:bookmarkStart w:id="12" w:name="__Fieldmark__39_741130558"/>
            <w:bookmarkEnd w:id="1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)   Είμαι μόνιμος κάτοικος ορεινής ή μειονεκτικής περιοχή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ΟρεινήΜειονεκτική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" w:name="__Fieldmark__40_741130558"/>
            <w:bookmarkStart w:id="14" w:name="__Fieldmark__40_741130558"/>
            <w:bookmarkEnd w:id="1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ΟρεινήΜειονεκτική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" w:name="__Fieldmark__41_741130558"/>
            <w:bookmarkStart w:id="16" w:name="__Fieldmark__41_741130558"/>
            <w:bookmarkEnd w:id="1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2" w:hanging="252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5)   </w:t>
            </w:r>
            <w:r>
              <w:rPr>
                <w:rFonts w:cs="Arial" w:ascii="Arial Narrow" w:hAnsi="Arial Narrow"/>
                <w:bCs/>
                <w:sz w:val="22"/>
              </w:rPr>
              <w:t xml:space="preserve">Η παρούσα αίτηση περιλαμβάνει ελαιοτεμάχια, τα οποία κατέχω νόμιμα ως μισθωτής.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Μισθωτή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" w:name="__Fieldmark__42_741130558"/>
            <w:bookmarkStart w:id="18" w:name="__Fieldmark__42_741130558"/>
            <w:bookmarkEnd w:id="1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Μισθωτής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" w:name="__Fieldmark__43_741130558"/>
            <w:bookmarkStart w:id="20" w:name="__Fieldmark__43_741130558"/>
            <w:bookmarkEnd w:id="2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55" w:hanging="455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6)  </w:t>
            </w:r>
            <w:r>
              <w:rPr>
                <w:rFonts w:cs="Arial" w:ascii="Arial Narrow" w:hAnsi="Arial Narrow"/>
                <w:bCs/>
                <w:sz w:val="22"/>
              </w:rPr>
              <w:t>Η παρούσα αίτηση  περιλαμβάνει και αγροτεμάχια των οποίων νόμιμος κάτοχος είναι ο/η σύζυγός μου, ο  οποίος/η οποία δεν έχει υποβάλει αίτηση ένταξης στο παρόν πρόγραμμα.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" w:name="__Fieldmark__44_741130558"/>
            <w:bookmarkStart w:id="22" w:name="__Fieldmark__44_741130558"/>
            <w:bookmarkEnd w:id="2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" w:name="__Fieldmark__45_741130558"/>
            <w:bookmarkStart w:id="24" w:name="__Fieldmark__45_741130558"/>
            <w:bookmarkEnd w:id="2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55" w:hanging="455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7)  Με την παρούσα αιτούμαι την ένταξη στο μέτρο 3.14 και επιλέξιμων ελαιοτεμαχίων που κατέχω νόμιμα, τα οποία βρίσκονται εκτός της Ν. Α. </w:t>
            </w:r>
            <w:r>
              <w:fldChar w:fldCharType="begin">
                <w:ffData>
                  <w:name w:val="Νομαρχία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(Φωκίδας / Βοιωτίας) και εντός της Ν. Α. </w:t>
            </w:r>
            <w:r>
              <w:fldChar w:fldCharType="begin">
                <w:ffData>
                  <w:name w:val="Νομαρχία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................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(Φωκίδας / Βοιωτίας) συνολικής έκτασης </w:t>
            </w: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.στρεμμάτων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" w:name="__Fieldmark__49_741130558"/>
            <w:bookmarkStart w:id="26" w:name="__Fieldmark__49_741130558"/>
            <w:bookmarkEnd w:id="2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7" w:name="__Fieldmark__50_741130558"/>
            <w:bookmarkStart w:id="28" w:name="__Fieldmark__50_741130558"/>
            <w:bookmarkEnd w:id="2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 xml:space="preserve">8)   </w:t>
            </w:r>
            <w:r>
              <w:rPr>
                <w:rFonts w:cs="Arial" w:ascii="Arial Narrow" w:hAnsi="Arial Narrow"/>
                <w:bCs/>
                <w:sz w:val="22"/>
              </w:rPr>
              <w:t xml:space="preserve">Επιθυμώ να ενταχθώ στο μέτρο 3.14 «Προστασία Παραδοσιακού Ελαιώνα Άμφισσας» με </w:t>
            </w:r>
            <w:r>
              <w:fldChar w:fldCharType="begin">
                <w:ffData>
                  <w:name w:val="Στρέμματ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</w:rPr>
              <w:t xml:space="preserve">στρέμματα  επιλέξιμης έκτασης και με τα </w:t>
            </w:r>
            <w:r>
              <w:fldChar w:fldCharType="begin">
                <w:ffData>
                  <w:name w:val="Ελαιοτεμάχ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  <w:t xml:space="preserve"> ελαιοτεμάχια που φαίνονται αναλυτικά στο Σ.Π.Δ.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9" w:name="__Fieldmark__53_741130558"/>
            <w:bookmarkStart w:id="30" w:name="__Fieldmark__53_741130558"/>
            <w:bookmarkEnd w:id="3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1" w:name="__Fieldmark__54_741130558"/>
            <w:bookmarkStart w:id="32" w:name="__Fieldmark__54_741130558"/>
            <w:bookmarkEnd w:id="3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5" w:right="642" w:hanging="45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)  Δεν λαμβάνω την ενίσχυση του Κεφαλαίου 10Β του Καν. 864/04 για τη διατήρηση του ελαιοκομικού τοπίο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3" w:name="__Fieldmark__55_741130558"/>
            <w:bookmarkStart w:id="34" w:name="__Fieldmark__55_741130558"/>
            <w:bookmarkEnd w:id="3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5" w:name="__Fieldmark__56_741130558"/>
            <w:bookmarkStart w:id="36" w:name="__Fieldmark__56_741130558"/>
            <w:bookmarkEnd w:id="3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)  Δεν είμαι δικαιούχος στο μέτρο της πρόωρης συνταξιοδότηση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7" w:name="__Fieldmark__57_741130558"/>
            <w:bookmarkStart w:id="38" w:name="__Fieldmark__57_741130558"/>
            <w:bookmarkEnd w:id="3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9" w:name="__Fieldmark__58_741130558"/>
            <w:bookmarkStart w:id="40" w:name="__Fieldmark__58_741130558"/>
            <w:bookmarkEnd w:id="4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)  Τα ελαιοτεμάχια, των οποίων αιτούμαι την ένταξη,  δεν είναι ενταγμένα στο μέτρο δάσωσης γεωργικών γαιών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1" w:name="__Fieldmark__59_741130558"/>
            <w:bookmarkStart w:id="42" w:name="__Fieldmark__59_741130558"/>
            <w:bookmarkEnd w:id="4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3" w:name="__Fieldmark__60_741130558"/>
            <w:bookmarkStart w:id="44" w:name="__Fieldmark__60_741130558"/>
            <w:bookmarkEnd w:id="4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)  Δεν εκκρεμεί εις βάρος μου κύρωση από άλλα μέτρα του Καν.(ΕΚ)1257/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5" w:name="__Fieldmark__61_741130558"/>
            <w:bookmarkStart w:id="46" w:name="__Fieldmark__61_741130558"/>
            <w:bookmarkEnd w:id="4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7" w:name="__Fieldmark__62_741130558"/>
            <w:bookmarkStart w:id="48" w:name="__Fieldmark__62_741130558"/>
            <w:bookmarkEnd w:id="4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)  Είμαι κάτοχος γεωργικής εκμετάλλευσης, τα πλήρη και ακριβή στοιχεία της οποίας είναι αυτά που έχω δηλώσει στον φάκελο υποψηφιότητας, ο οποίος είναι και ο μοναδικός φάκελος που υποβάλλω για την ένταξή μου στο μέτρο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9" w:name="__Fieldmark__63_741130558"/>
            <w:bookmarkStart w:id="50" w:name="__Fieldmark__63_741130558"/>
            <w:bookmarkEnd w:id="5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1" w:name="__Fieldmark__64_741130558"/>
            <w:bookmarkStart w:id="52" w:name="__Fieldmark__64_741130558"/>
            <w:bookmarkEnd w:id="5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)  Όλα τα στοιχεία στα συμπληρωμένα πεδία της αίτησης και των παραστατικών είναι αληθή. Τα ασυμπλήρωτα πεδία της αίτησης και των παραρτημάτων δεν έχουν εφαρμογή στο πρόσωπό μο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3" w:name="__Fieldmark__65_741130558"/>
            <w:bookmarkStart w:id="54" w:name="__Fieldmark__65_741130558"/>
            <w:bookmarkEnd w:id="5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5" w:name="__Fieldmark__66_741130558"/>
            <w:bookmarkStart w:id="56" w:name="__Fieldmark__66_741130558"/>
            <w:bookmarkEnd w:id="5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 xml:space="preserve">Ημερομηνία </w:t>
      </w:r>
      <w:r>
        <w:fldChar w:fldCharType="begin">
          <w:ffData>
            <w:name w:val="Ημερομηνία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Ημερομηνί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5"/>
        <w:rPr>
          <w:rFonts w:ascii="Arial Narrow" w:hAnsi="Arial Narrow" w:cs="Arial"/>
          <w:b/>
          <w:b/>
          <w:bCs/>
          <w:sz w:val="20"/>
        </w:rPr>
      </w:pPr>
      <w:r>
        <w:fldChar w:fldCharType="begin">
          <w:ffData>
            <w:name w:val="Δηλών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ΔΗΛΩΝ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fldChar w:fldCharType="begin">
          <w:ffData>
            <w:name w:val="Ονοματεπώνυμο2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ΟΝΟΜΑΤΕΠΩΝΥΜΟ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ονοματεπώνυμο - υπογραφή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* </w:t>
      </w:r>
      <w:r>
        <w:rPr>
          <w:sz w:val="18"/>
          <w:szCs w:val="18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Cs w:val="false"/>
                <w:sz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Cs w:val="false"/>
                <w:sz w:val="22"/>
              </w:rPr>
              <w:t>ΣΥΝΗΜΜΕΝΑ  ΥΠΟΒΑΛΛΩ ΤΑ ΠΑΡΑΚΑΤΩ ΔΙΚΑΙΟΛΟΓΗΤΙΚΑ 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360" w:firstLine="180"/>
        <w:jc w:val="both"/>
        <w:rPr/>
      </w:pPr>
      <w:r>
        <w:fldChar w:fldCharType="begin">
          <w:ffData>
            <w:name w:val="ΠολύτεκνοςΝαι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7" w:name="__Fieldmark__70_741130558"/>
      <w:bookmarkStart w:id="58" w:name="__Fieldmark__70_741130558"/>
      <w:bookmarkEnd w:id="58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32"/>
          <w:szCs w:val="32"/>
        </w:rPr>
        <w:t xml:space="preserve">  </w:t>
      </w:r>
      <w:r>
        <w:rPr/>
        <w:t>Θεωρημένο φωτοαντίγραφο του δελτίου ταυτότητάς μ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bCs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59" w:name="__Fieldmark__71_741130558"/>
      <w:bookmarkStart w:id="60" w:name="__Fieldmark__71_741130558"/>
      <w:bookmarkEnd w:id="60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 Narrow" w:hAnsi="Arial Narrow"/>
          <w:b w:val="false"/>
          <w:bCs w:val="false"/>
          <w:sz w:val="22"/>
        </w:rPr>
        <w:t>Παραστατικά νόμιμης κατοχής</w:t>
      </w:r>
      <w:r>
        <w:rPr>
          <w:rFonts w:cs="Arial" w:ascii="Arial Narrow" w:hAnsi="Arial Narrow"/>
          <w:bCs w:val="false"/>
          <w:sz w:val="22"/>
        </w:rPr>
        <w:t xml:space="preserve"> </w:t>
      </w:r>
      <w:r>
        <w:rPr>
          <w:rFonts w:cs="Arial" w:ascii="Arial Narrow" w:hAnsi="Arial Narrow"/>
          <w:b w:val="false"/>
          <w:bCs w:val="false"/>
          <w:sz w:val="22"/>
        </w:rPr>
        <w:t>για τα ελαιοτεμάχια, των οποίων αιτούμαι την ένταξη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61" w:name="__Fieldmark__72_741130558"/>
      <w:bookmarkStart w:id="62" w:name="__Fieldmark__72_741130558"/>
      <w:bookmarkEnd w:id="62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 Narrow" w:hAnsi="Arial Narrow"/>
          <w:b w:val="false"/>
          <w:sz w:val="22"/>
        </w:rPr>
        <w:t>Αντίγραφο αίτησης</w:t>
      </w:r>
      <w:r>
        <w:rPr>
          <w:rFonts w:cs="Arial" w:ascii="Arial Narrow" w:hAnsi="Arial Narrow"/>
          <w:b w:val="false"/>
          <w:sz w:val="22"/>
          <w:lang w:val="en-US"/>
        </w:rPr>
        <w:t xml:space="preserve"> </w:t>
      </w:r>
      <w:r>
        <w:rPr>
          <w:rFonts w:cs="Arial" w:ascii="Arial Narrow" w:hAnsi="Arial Narrow"/>
          <w:b w:val="false"/>
          <w:sz w:val="22"/>
        </w:rPr>
        <w:t>-</w:t>
      </w:r>
      <w:r>
        <w:rPr>
          <w:rFonts w:cs="Arial" w:ascii="Arial Narrow" w:hAnsi="Arial Narrow"/>
          <w:b w:val="false"/>
          <w:sz w:val="22"/>
          <w:lang w:val="en-US"/>
        </w:rPr>
        <w:t xml:space="preserve"> </w:t>
      </w:r>
      <w:r>
        <w:rPr>
          <w:rFonts w:cs="Arial" w:ascii="Arial Narrow" w:hAnsi="Arial Narrow"/>
          <w:b w:val="false"/>
          <w:sz w:val="22"/>
        </w:rPr>
        <w:t>δήλωσης στο ΟΣΔ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63" w:name="__Fieldmark__73_741130558"/>
      <w:bookmarkStart w:id="64" w:name="__Fieldmark__73_741130558"/>
      <w:bookmarkEnd w:id="64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sz w:val="32"/>
          <w:szCs w:val="32"/>
        </w:rPr>
        <w:tab/>
      </w:r>
      <w:r>
        <w:rPr>
          <w:b w:val="false"/>
        </w:rPr>
        <w:t>Σχέδιο Περιβαλλοντικής Διαχείριση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spacing w:before="0" w:after="60"/>
        <w:ind w:left="1259" w:right="58" w:hanging="720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</w:rPr>
        <w:t>Αποδεικτικά της ιδιότητας του γεωργού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60"/>
        <w:ind w:left="1260" w:right="58" w:hanging="360"/>
        <w:jc w:val="both"/>
        <w:rPr/>
      </w:pP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5" w:name="__Fieldmark__74_741130558"/>
      <w:bookmarkStart w:id="66" w:name="__Fieldmark__74_741130558"/>
      <w:bookmarkEnd w:id="66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 ακριβές φωτοαντίγραφο της σελίδας του βιβλιαρίου ασφάλισης του ΟΓΑ με πρόσφατη θεώρηση (για τους κατά κύρια απασχόληση γεωργούς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60"/>
        <w:ind w:left="540" w:right="58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ή</w:t>
        <w:tab/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7" w:name="__Fieldmark__75_741130558"/>
      <w:bookmarkStart w:id="68" w:name="__Fieldmark__75_741130558"/>
      <w:bookmarkEnd w:id="68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 Narrow" w:hAnsi="Arial Narrow"/>
          <w:sz w:val="22"/>
        </w:rPr>
        <w:t>βεβαίωση ασφάλισής μου στον ΟΓΑ (για τους κατά κύρια απασχόληση γεωργούς)</w:t>
      </w:r>
      <w:r>
        <w:rPr>
          <w:rFonts w:cs="Arial" w:ascii="Arial Narrow" w:hAnsi="Arial Narro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60"/>
        <w:ind w:left="1260" w:right="58" w:hanging="721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</w:rPr>
        <w:t>ή</w:t>
        <w:tab/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9" w:name="__Fieldmark__76_741130558"/>
      <w:bookmarkStart w:id="70" w:name="__Fieldmark__76_741130558"/>
      <w:bookmarkEnd w:id="70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 Narrow" w:hAnsi="Arial Narrow"/>
        </w:rPr>
        <w:t xml:space="preserve">θεωρημένα </w:t>
      </w:r>
      <w:r>
        <w:rPr>
          <w:rFonts w:cs="Arial" w:ascii="Arial Narrow" w:hAnsi="Arial Narrow"/>
          <w:sz w:val="22"/>
        </w:rPr>
        <w:t>αντίγραφα των δηλώσεων φορολογίας εισοδήματος της εφορίας (Ε1) των τριών τελευταίων ετών, από τα οποία προκύπτει ότι το γεωργικό μου εισόδημα ανέρχεται σε ποσοστό 25% επί του συνολικού μου εισοδή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60"/>
        <w:ind w:left="1259" w:right="57" w:hanging="720"/>
        <w:jc w:val="both"/>
        <w:rPr>
          <w:rFonts w:ascii="Arial Narrow" w:hAnsi="Arial Narrow" w:cs="Arial"/>
          <w:sz w:val="2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71" w:name="__Fieldmark__77_741130558"/>
      <w:bookmarkStart w:id="72" w:name="__Fieldmark__77_741130558"/>
      <w:bookmarkEnd w:id="72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  βεβαίωση του δημάρχου ότι είμαι μόνιμος κάτοικος ορεινής ή μειονεκτικής περιοχ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60"/>
        <w:ind w:left="1259" w:right="57" w:hanging="720"/>
        <w:jc w:val="both"/>
        <w:rPr>
          <w:rFonts w:ascii="Arial Narrow" w:hAnsi="Arial Narrow" w:cs="Arial"/>
          <w:sz w:val="22"/>
          <w:szCs w:val="32"/>
        </w:rPr>
      </w:pP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73" w:name="__Fieldmark__78_741130558"/>
      <w:bookmarkStart w:id="74" w:name="__Fieldmark__78_741130558"/>
      <w:bookmarkEnd w:id="7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  άλλα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left="539" w:right="57" w:firstLine="126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left="539" w:right="57" w:firstLine="1261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left="539" w:right="57" w:hanging="0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left="539" w:right="57" w:hanging="0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</w:r>
    </w:p>
    <w:p>
      <w:pPr>
        <w:pStyle w:val="TextBody"/>
        <w:ind w:left="360" w:hanging="180"/>
        <w:rPr>
          <w:rFonts w:ascii="Arial Narrow" w:hAnsi="Arial Narrow" w:cs="Arial"/>
          <w:b w:val="false"/>
          <w:b w:val="false"/>
          <w:sz w:val="22"/>
        </w:rPr>
      </w:pPr>
      <w:r>
        <w:rPr/>
        <w:t>ΑΡΙΘΜΟΣ ΣΥΝΗΜΜΕΝΩΝ ΠΑΡΑΣΤΑΤΙΚΩΝ : 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ΘΕΩΡΕΙΤΑΙ ΤΟ ΓΝΗΣΙΟ ΤΗΣ ΥΠΟΓΡΑΦ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ΤΟΥ ΑΙΤΟΥΝΤ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ΟΝΟΜΑΤΕΠΩΝΥΜΟ – ΥΠΟΓΡΑΦΗ – ΣΦΡΑΓΙΔ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(για τη θεώρηση)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ΗΜΕΡΟΜΗΝΙΑ  </w:t>
            </w:r>
            <w:r>
              <w:fldChar w:fldCharType="begin">
                <w:ffData>
                  <w:name w:val="Ημερομηνία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Αιτών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fldChar w:fldCharType="begin">
                <w:ffData>
                  <w:name w:val="Ονοματεπώνυμ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851" w:right="737" w:gutter="0" w:header="0" w:top="35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02" w:gutter="0" w:header="709" w:top="765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Ελαιώνα Άμφισσας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38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06-09-21T06:31:00Z</dcterms:modified>
  <cp:revision>17</cp:revision>
  <dc:subject>Υπόδειγμα 1 Αίτησης Ελαιώνα Άμφισσας</dc:subject>
  <dc:title/>
</cp:coreProperties>
</file>