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20" w:firstLine="720"/>
        <w:jc w:val="lef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Heading1"/>
        <w:ind w:left="7920" w:firstLine="720"/>
        <w:jc w:val="left"/>
        <w:rPr>
          <w:rFonts w:ascii="Arial Narrow" w:hAnsi="Arial Narrow" w:cs="Arial Narrow"/>
          <w:i/>
          <w:i/>
          <w:iCs/>
          <w:sz w:val="22"/>
          <w:szCs w:val="22"/>
          <w:u w:val="none"/>
        </w:rPr>
      </w:pPr>
      <w:r>
        <w:rPr>
          <w:rFonts w:cs="Arial Narrow" w:ascii="Arial Narrow" w:hAnsi="Arial Narrow"/>
          <w:i/>
          <w:sz w:val="22"/>
          <w:szCs w:val="22"/>
          <w:u w:val="none"/>
        </w:rPr>
        <w:t>Υπόδειγμα 1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en-US"/>
        </w:rPr>
      </w:pPr>
      <w:bookmarkStart w:id="0" w:name="_1115721358"/>
      <w:bookmarkEnd w:id="0"/>
      <w:r>
        <w:rPr>
          <w:rFonts w:cs="Trebuchet MS" w:ascii="Trebuchet MS" w:hAnsi="Trebuchet MS"/>
          <w:sz w:val="16"/>
          <w:szCs w:val="16"/>
        </w:rPr>
        <w:object w:dxaOrig="826" w:dyaOrig="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35pt;height:29.2pt" filled="f" o:ole="">
            <v:imagedata r:id="rId3" o:title=""/>
          </v:shape>
          <o:OLEObject Type="Embed" ProgID="" ShapeID="ole_rId2" DrawAspect="Content" ObjectID="_32066772" r:id="rId2"/>
        </w:object>
      </w:r>
    </w:p>
    <w:p>
      <w:pPr>
        <w:pStyle w:val="Heading3"/>
        <w:ind w:hanging="0"/>
        <w:jc w:val="center"/>
        <w:rPr/>
      </w:pPr>
      <w:r>
        <w:rPr>
          <w:rFonts w:cs="Trebuchet MS" w:ascii="Trebuchet MS" w:hAnsi="Trebuchet MS"/>
          <w:sz w:val="20"/>
          <w:szCs w:val="20"/>
        </w:rPr>
        <w:t>ΑΙΤΗΣΗ ΕΝΤΑΞΗΣ-ΥΠΕΥΘΥΝΗ ΔΗΛΩΣΗ</w:t>
      </w:r>
    </w:p>
    <w:p>
      <w:pPr>
        <w:pStyle w:val="Heading3"/>
        <w:ind w:hanging="0"/>
        <w:jc w:val="center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vertAlign w:val="superscript"/>
        </w:rPr>
        <w:t>(άρθρο 8 Ν.1599/1986 και άρθρο 3 παρ. 3 Ν.2690/1999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</w:r>
          </w:p>
        </w:tc>
      </w:tr>
    </w:tbl>
    <w:p>
      <w:pPr>
        <w:pStyle w:val="Normal"/>
        <w:spacing w:lineRule="auto" w:line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063"/>
        <w:gridCol w:w="2517"/>
        <w:gridCol w:w="2830"/>
      </w:tblGrid>
      <w:tr>
        <w:trPr>
          <w:trHeight w:val="510" w:hRule="atLeast"/>
          <w:cantSplit w:val="true"/>
        </w:trPr>
        <w:tc>
          <w:tcPr>
            <w:tcW w:w="5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ΣΤΟΙΧΕΙΑ ΑΙΤΟΥΝΤ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ΠΡΟ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Νομαρχιακή Αυτοδιοίκησ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Επώνυμο: 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Δ/νση Αγροτικής Ανάπτυξη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Όνομα: 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Αριθμός Πρωτοκόλλου Υπηρεσίας: 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Όνομα πατέρα: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Ημερομηνία</w:t>
            </w:r>
          </w:p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καταθέσεως: 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Όνομα μητέρα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* Συμπληρώνεται από τη Δ.Α.Α</w:t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Ημερομηνία γέννηση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Ημέρα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Παρακαλώ να δεχθείτε την αίτησή μου καθώς και τα συνημμένα σε αυτή δικαιολογητικά, προκειμένου να ενταχθώ στο Μέτρο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3.16 «Περιβαλλοντική Προστασία των Λιμνών της Περιφέρειας Δυτικής Μακεδονίας: Λίμνες Βεγορίτιδας - Πετρών και λίμνες Χειμαδίτιδας - Ζάζαρης»</w:t>
            </w:r>
            <w:r>
              <w:rPr>
                <w:rFonts w:cs="Arial" w:ascii="Arial Narrow" w:hAnsi="Arial Narrow"/>
                <w:b/>
                <w:sz w:val="20"/>
              </w:rPr>
              <w:t xml:space="preserve"> του Καν.(Ε.Κ) 1257/1999 του Εγγράφου Προγραμματισμού Αγροτικής Ανάπτυξης (Ε.Π.Α.Α.) 2000-2006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Με την παρούσα αιτούμαι την ένταξη στο Μέτρο 3.16 και επιθυμώ να ενταχθώ στη Μέθοδο </w:t>
            </w:r>
            <w:r>
              <w:fldChar w:fldCharType="begin">
                <w:ffData>
                  <w:name w:val="Μεθοδολογ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  <w:t>Μεθοδολογία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με </w:t>
            </w:r>
            <w:r>
              <w:fldChar w:fldCharType="begin">
                <w:ffData>
                  <w:name w:val="Στρέμμα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στρέμματα  επιλέξιμης έκτασης και με </w:t>
            </w:r>
            <w:r>
              <w:fldChar w:fldCharType="begin">
                <w:ffData>
                  <w:name w:val="Αγροτεμάχι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αγροτεμάχια όπως φαίνονται αναλυτικά στο Σ.Π.Δ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Έχω λάβει γνώση των όρων, των προϋποθέσεων και των δεσμεύσεων που συνεπάγεται η ένταξή μου στο μέτρο 3.16 και των κυρώσεων που επισύρει η αθέτηση των υποχρεώσεων μου και τους αποδέχομαι ανεπιφύλακτα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</w:rPr>
              <w:t xml:space="preserve">Ημερομηνία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Heading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Α.  Δ. Ταυτότητα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Ημερομηνία Έκδοση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Εκδούσα Αρχή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χή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Α. Φ. Μ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Α.Φ.Μ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Δ. Ο. Υ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.Ο.Υ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Τράπεζα / υποκατάστημα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Τράπεζ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ΡΑΠΕΖ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Υποκατάστη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οκατάστη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Αριθμός Λογαριασμού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Λογαρια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Λογαριασ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ΣΤΟΙΧΕΙΑ ΣΥΖΥΓΟΥ</w:t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Επώνυμο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Επώνυμο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Όνομα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Όνομα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Όνομα πατέρα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Πατρός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Α. Φ. Μ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Αφμ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Δ. Ο. Υ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Δου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ΣΤΟΙΧΕΙΑ ΜΟΝΙΜΗΣ ΚΑΤΟΙΚΙΑΣ</w:t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Νομό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fldChar w:fldCharType="begin">
                <w:ffData>
                  <w:name w:val="Νομαρχία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Δήμο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Διαμέρισμα / Κοινότητα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Κωδικός</w:t>
            </w:r>
            <w:r>
              <w:rPr>
                <w:rFonts w:cs="Arial" w:ascii="Arial Narrow" w:hAnsi="Arial Narrow"/>
                <w:sz w:val="20"/>
              </w:rPr>
              <w:t>:*¨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Συμπληρώνεται από τη Δ.Α.Α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Οδός / </w:t>
            </w:r>
            <w:r>
              <w:rPr>
                <w:rFonts w:cs="Arial" w:ascii="Arial Narrow" w:hAnsi="Arial Narrow"/>
                <w:b/>
                <w:bCs/>
                <w:sz w:val="20"/>
              </w:rPr>
              <w:t>Αριθμό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Τ. Κ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</w:rPr>
              <w:t>Τηλέφωνο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lang w:val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ΣΤΟΙΧΕΙΑ ΕΔΡΑΣ ΕΚΜΕΤΑΛΛΕΥΣΗΣ</w:t>
            </w:r>
          </w:p>
        </w:tc>
        <w:tc>
          <w:tcPr>
            <w:tcW w:w="534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/>
              <w:t>(ονοματεπώνυμο - υπογραφή)</w:t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Νομό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fldChar w:fldCharType="begin">
                <w:ffData>
                  <w:name w:val="Νο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Δήμος: 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Δημοτικό Διαμέρισμα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Διαμέρισμα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720"/>
        <w:gridCol w:w="658"/>
        <w:gridCol w:w="348"/>
      </w:tblGrid>
      <w:tr>
        <w:trPr>
          <w:trHeight w:val="680" w:hRule="atLeast"/>
        </w:trPr>
        <w:tc>
          <w:tcPr>
            <w:tcW w:w="9085" w:type="dxa"/>
            <w:tcBorders/>
            <w:vAlign w:val="center"/>
          </w:tcPr>
          <w:p>
            <w:pPr>
              <w:pStyle w:val="Normal"/>
              <w:ind w:left="157" w:hanging="157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Με  ατομική μου ευθύνη, γνωρίζοντας τις κυρώσεις * που προβλέπονται στις διατάξεις της παρ. 6 του άρθρου 22  του Ν. 1599/1986, δηλώνω ότι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3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ΝΑΙ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ΟΧΙ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19" w:hanging="319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Είμαι κατά κύρια απασχόληση γεωργός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ή το 25% των εισοδημάτων μου προέρχονται από τη γεωργία (βαθμοί 6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" w:name="__Fieldmark__37_854088485"/>
            <w:bookmarkStart w:id="2" w:name="__Fieldmark__37_854088485"/>
            <w:bookmarkEnd w:id="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" w:name="__Fieldmark__38_854088485"/>
            <w:bookmarkStart w:id="4" w:name="__Fieldmark__38_854088485"/>
            <w:bookmarkEnd w:id="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  Είμαι ενταγμένος στο μέτρο 3.1 των νέων γεωργών του ΕΠΑΑ-ΑΥ (Βαθμοί: 10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Νέ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" w:name="__Fieldmark__39_854088485"/>
            <w:bookmarkStart w:id="6" w:name="__Fieldmark__39_854088485"/>
            <w:bookmarkEnd w:id="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Νέος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" w:name="__Fieldmark__40_854088485"/>
            <w:bookmarkStart w:id="8" w:name="__Fieldmark__40_854088485"/>
            <w:bookmarkEnd w:id="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  Είμαι διάδοχος της  Πρόωρης Συνταξιοδότησης (Βαθμοί: 10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ρόωρη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" w:name="__Fieldmark__41_854088485"/>
            <w:bookmarkStart w:id="10" w:name="__Fieldmark__41_854088485"/>
            <w:bookmarkEnd w:id="1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ρόωρη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" w:name="__Fieldmark__42_854088485"/>
            <w:bookmarkStart w:id="12" w:name="__Fieldmark__42_854088485"/>
            <w:bookmarkEnd w:id="1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  Είμαι κάτω των 40 ετών κατά την ημερομηνία υποβολής της αίτησης ένταξης (Βαθμοί: 5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Κάτω40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" w:name="__Fieldmark__43_854088485"/>
            <w:bookmarkStart w:id="14" w:name="__Fieldmark__43_854088485"/>
            <w:bookmarkEnd w:id="1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Κάτω40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" w:name="__Fieldmark__44_854088485"/>
            <w:bookmarkStart w:id="16" w:name="__Fieldmark__44_854088485"/>
            <w:bookmarkEnd w:id="1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) Διαθέτω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εγκεκριμένο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Σχέδιο Βελτίωσης του Μέτρου1.1 του Ε.Π.Α.Α.-Α.Υ., το οποίο υλοποιείται από το έτος ………και βρίσκεται σε εξέλιξη (Βαθμοί: 5) 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" w:name="__Fieldmark__45_854088485"/>
            <w:bookmarkStart w:id="18" w:name="__Fieldmark__45_854088485"/>
            <w:bookmarkEnd w:id="1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9" w:name="__Fieldmark__46_854088485"/>
            <w:bookmarkStart w:id="20" w:name="__Fieldmark__46_854088485"/>
            <w:bookmarkEnd w:id="2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)   Είμαι μόνιμος κάτοικος ορεινής ή μειονεκτικής περιοχής, σύμφωνα με την Οδηγία 85/148/ΕΟΚ </w:t>
            </w:r>
          </w:p>
          <w:p>
            <w:pPr>
              <w:pStyle w:val="Normal"/>
              <w:ind w:left="319" w:hanging="319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(Βαθμοί: 10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ΟρεινήΜειονεκτική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" w:name="__Fieldmark__47_854088485"/>
            <w:bookmarkStart w:id="22" w:name="__Fieldmark__47_854088485"/>
            <w:bookmarkEnd w:id="2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ΟρεινήΜειονεκτική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" w:name="__Fieldmark__48_854088485"/>
            <w:bookmarkStart w:id="24" w:name="__Fieldmark__48_854088485"/>
            <w:bookmarkEnd w:id="2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)   Είμαι πολύτεκνος (Βαθμοί: 10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" w:name="__Fieldmark__49_854088485"/>
            <w:bookmarkStart w:id="26" w:name="__Fieldmark__49_854088485"/>
            <w:bookmarkEnd w:id="2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7" w:name="__Fieldmark__50_854088485"/>
            <w:bookmarkStart w:id="28" w:name="__Fieldmark__50_854088485"/>
            <w:bookmarkEnd w:id="2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)   Η οικογένειά μου έχει προστατευόμενα μέλη ή ανήλικα τέκνα  (Βαθμοί: 7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αιδιάΜέλη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9" w:name="__Fieldmark__51_854088485"/>
            <w:bookmarkStart w:id="30" w:name="__Fieldmark__51_854088485"/>
            <w:bookmarkEnd w:id="3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αιδιάΜέλη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1" w:name="__Fieldmark__52_854088485"/>
            <w:bookmarkStart w:id="32" w:name="__Fieldmark__52_854088485"/>
            <w:bookmarkEnd w:id="3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2" w:hanging="252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)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Η παρούσα αίτηση περιλαμβάνει αγροτεμάχια, τα οποία κατέχω νόμιμα ως μισθωτής και τα προηγούμενα έτη δηλώνονταν στην αίτηση ΟΣΔΕ από τον ιδιοκτήτη τους ή τον τότε ενοικιαστή τους.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Μισθωτή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3" w:name="__Fieldmark__53_854088485"/>
            <w:bookmarkStart w:id="34" w:name="__Fieldmark__53_854088485"/>
            <w:bookmarkEnd w:id="3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Μισθωτής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5" w:name="__Fieldmark__54_854088485"/>
            <w:bookmarkStart w:id="36" w:name="__Fieldmark__54_854088485"/>
            <w:bookmarkEnd w:id="3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9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)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Η παρούσα αίτηση  περιλαμβάνει και αγροτεμάχια των οποίων νόμιμος κάτοχος είναι ο/η σύζυγός μου, ο οποίος/η οποία δεν έχει υποβάλει αίτηση ένταξης στο παρόν πρόγραμμα.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7" w:name="__Fieldmark__55_854088485"/>
            <w:bookmarkStart w:id="38" w:name="__Fieldmark__55_854088485"/>
            <w:bookmarkEnd w:id="3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9" w:name="__Fieldmark__56_854088485"/>
            <w:bookmarkStart w:id="40" w:name="__Fieldmark__56_854088485"/>
            <w:bookmarkEnd w:id="4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89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)  Δεν έχω αποβληθεί  τα δύο προηγούμενα χρόνια από άλλο αγροπεριβαλλοντικό μέτρο του Άξονα ΙΙΙ λόγω               δήλωσης ανακριβών στοιχείων από πρόθεση ή βαριά αμέλεια.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1" w:name="__Fieldmark__57_854088485"/>
            <w:bookmarkStart w:id="42" w:name="__Fieldmark__57_854088485"/>
            <w:bookmarkEnd w:id="4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3" w:name="__Fieldmark__58_854088485"/>
            <w:bookmarkStart w:id="44" w:name="__Fieldmark__58_854088485"/>
            <w:bookmarkEnd w:id="4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19" w:hanging="39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)  Δεν είμαι δικαιούχος στο μέτρο της πρόωρης συνταξιοδότησης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5" w:name="__Fieldmark__59_854088485"/>
            <w:bookmarkStart w:id="46" w:name="__Fieldmark__59_854088485"/>
            <w:bookmarkEnd w:id="4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7" w:name="__Fieldmark__60_854088485"/>
            <w:bookmarkStart w:id="48" w:name="__Fieldmark__60_854088485"/>
            <w:bookmarkEnd w:id="4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) Τα αγροτεμάχια, των οποίων αιτούμαι την ένταξη, δεν είναι ενταγμένα στο Μέτρο «Δάσωση γεωργικών γαιών» του Άξονα 4 του Ε.Π.Α.Α  και στο Μέτρο 3.3 του ΕΠΑΑ «Μακροχρόνια Παύση Εκμετάλλευσης Γεωργικών Γαιών»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9" w:name="__Fieldmark__61_854088485"/>
            <w:bookmarkStart w:id="50" w:name="__Fieldmark__61_854088485"/>
            <w:bookmarkEnd w:id="5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1" w:name="__Fieldmark__62_854088485"/>
            <w:bookmarkStart w:id="52" w:name="__Fieldmark__62_854088485"/>
            <w:bookmarkEnd w:id="5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)  Είμαι κάτοχος γεωργικής εκμετάλλευσης, τα πλήρη και ακριβή στοιχεία της οποίας είναι αυτά που έχω δηλώσει στον φάκελο υποψηφιότητας, ο οποίος είναι και ο μοναδικός φάκελος που υποβάλλω για την ένταξή μου στο Μέτρο 3.1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3" w:name="__Fieldmark__63_854088485"/>
            <w:bookmarkStart w:id="54" w:name="__Fieldmark__63_854088485"/>
            <w:bookmarkEnd w:id="5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5" w:name="__Fieldmark__64_854088485"/>
            <w:bookmarkStart w:id="56" w:name="__Fieldmark__64_854088485"/>
            <w:bookmarkEnd w:id="5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)  Όλα τα στοιχεία στα συμπληρωμένα πεδία της αίτησης και των παραστατικών είναι αληθή. Τα ασυμπλήρωτα πεδία της αίτησης και των παραρτημάτων δεν έχουν εφαρμογή στο πρόσωπό μο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7" w:name="__Fieldmark__65_854088485"/>
            <w:bookmarkStart w:id="58" w:name="__Fieldmark__65_854088485"/>
            <w:bookmarkEnd w:id="5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9" w:name="__Fieldmark__66_854088485"/>
            <w:bookmarkStart w:id="60" w:name="__Fieldmark__66_854088485"/>
            <w:bookmarkEnd w:id="6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) Έχω λάβει γνώση του Προγράμματος Δράσης, σύμφωνα με την Οδηγία 91/676/ΕΟΚ καθώς και των Κωδίκων Ορθής Γεωργικής Πρακτικής, τα οποία  υποχρεούμαι να εφαρμόζω στο σύνολο της εκμετάλλευσης μου 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1" w:name="__Fieldmark__67_854088485"/>
            <w:bookmarkStart w:id="62" w:name="__Fieldmark__67_854088485"/>
            <w:bookmarkEnd w:id="6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3" w:name="__Fieldmark__68_854088485"/>
            <w:bookmarkStart w:id="64" w:name="__Fieldmark__68_854088485"/>
            <w:bookmarkEnd w:id="6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 xml:space="preserve">Ημερομηνία </w:t>
      </w:r>
      <w:r>
        <w:fldChar w:fldCharType="begin">
          <w:ffData>
            <w:name w:val="Ημερομηνία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Ημερομηνία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ing5"/>
        <w:rPr>
          <w:rFonts w:ascii="Arial Narrow" w:hAnsi="Arial Narrow" w:cs="Arial"/>
          <w:b/>
          <w:b/>
          <w:bCs/>
          <w:sz w:val="20"/>
        </w:rPr>
      </w:pPr>
      <w:r>
        <w:fldChar w:fldCharType="begin">
          <w:ffData>
            <w:name w:val="Δηλών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ΔΗΛΩΝ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fldChar w:fldCharType="begin">
          <w:ffData>
            <w:name w:val="Ονοματεπώνυμο2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ΟΝΟΜΑΤΕΠΩΝΥΜΟ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ονοματεπώνυμο - υπογραφή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18"/>
          <w:szCs w:val="18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Cs w:val="false"/>
                <w:sz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Cs w:val="false"/>
                <w:sz w:val="22"/>
              </w:rPr>
              <w:t>ΣΥΝΗΜΜΕΝΑ  ΥΠΟΒΑΛΛΩ ΤΑ ΠΑΡΑΚΑΤΩ ΔΙΚΑΙΟΛΟΓΗΤΙΚΑ 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5" w:name="__Fieldmark__72_854088485"/>
      <w:bookmarkStart w:id="66" w:name="__Fieldmark__72_854088485"/>
      <w:bookmarkEnd w:id="66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32"/>
          <w:szCs w:val="32"/>
        </w:rPr>
        <w:t xml:space="preserve">  </w:t>
      </w:r>
      <w:r>
        <w:rPr/>
        <w:t>Θεωρημένο φωτοαντίγραφο του δελτίου ταυτότητάς μ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bCs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67" w:name="__Fieldmark__73_854088485"/>
      <w:bookmarkStart w:id="68" w:name="__Fieldmark__73_854088485"/>
      <w:bookmarkEnd w:id="68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b w:val="false"/>
          <w:bCs w:val="false"/>
          <w:sz w:val="24"/>
        </w:rPr>
        <w:t>Παραστατικά νόμιμης κατοχής για τα αγροτεμάχια, των οποίων αιτούμαι την ένταξη (τίτλοι ιδιοκτησίας,   ενοικιαστήρια πενταετούς τουλάχιστον διάρκειας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69" w:name="__Fieldmark__74_854088485"/>
      <w:bookmarkStart w:id="70" w:name="__Fieldmark__74_854088485"/>
      <w:bookmarkEnd w:id="70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b w:val="false"/>
          <w:bCs w:val="false"/>
          <w:sz w:val="24"/>
        </w:rPr>
        <w:t>Αντίγραφο αίτησης - δήλωσης στο ΟΣΔΕ, για ένα τουλάχιστον έτος της τριετίας 2002-2004 (κατά περίπτωση αντίγραφο ΟΣΔΕ του αιτούντος, του / της συζύγου και του ιδιοκτήτη σε περίπτωση ενοικιαζόμενων αγροτεμαχίων), από το οποίο προκύπτει η επιλεξιμότητα του συνόλου των προς ένταξη αγροτεμαχίων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71" w:name="__Fieldmark__75_854088485"/>
      <w:bookmarkStart w:id="72" w:name="__Fieldmark__75_854088485"/>
      <w:bookmarkEnd w:id="72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b w:val="false"/>
          <w:bCs w:val="false"/>
          <w:sz w:val="24"/>
        </w:rPr>
        <w:t>Αντίγραφο της τελευταίας αίτησης - δήλωσης στο ΟΣΔΕ (Αίτησης Ενιαίας Ενίσχυσης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73" w:name="__Fieldmark__76_854088485"/>
      <w:bookmarkStart w:id="74" w:name="__Fieldmark__76_854088485"/>
      <w:bookmarkEnd w:id="74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b w:val="false"/>
          <w:bCs w:val="false"/>
          <w:sz w:val="24"/>
        </w:rPr>
        <w:t>Άλλα παραστατικά με τα οποία αποδεικνύεται ότι τα αιτούμενα προς ένταξη αγροτεμάχια είναι επιλέξιμ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75" w:name="__Fieldmark__77_854088485"/>
      <w:bookmarkStart w:id="76" w:name="__Fieldmark__77_854088485"/>
      <w:bookmarkEnd w:id="76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sz w:val="32"/>
          <w:szCs w:val="32"/>
        </w:rPr>
        <w:tab/>
      </w:r>
      <w:r>
        <w:rPr>
          <w:b w:val="false"/>
        </w:rPr>
        <w:t>Σχέδιο Περιβαλλοντικής Διαχείρισης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77" w:name="__Fieldmark__78_854088485"/>
      <w:bookmarkStart w:id="78" w:name="__Fieldmark__78_854088485"/>
      <w:bookmarkEnd w:id="78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sz w:val="32"/>
          <w:szCs w:val="32"/>
        </w:rPr>
        <w:tab/>
      </w:r>
      <w:r>
        <w:rPr>
          <w:rFonts w:cs="Arial Narrow" w:ascii="Arial Narrow" w:hAnsi="Arial Narrow"/>
          <w:b w:val="false"/>
          <w:bCs w:val="false"/>
          <w:sz w:val="24"/>
        </w:rPr>
        <w:t>Αντίγραφο του συμβολαίου του αιτούντος με τη βιομηχανία ζάχαρη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79" w:name="__Fieldmark__79_854088485"/>
      <w:bookmarkStart w:id="80" w:name="__Fieldmark__79_854088485"/>
      <w:bookmarkEnd w:id="80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sz w:val="32"/>
          <w:szCs w:val="32"/>
        </w:rPr>
        <w:tab/>
      </w:r>
      <w:r>
        <w:rPr>
          <w:rFonts w:cs="Arial Narrow" w:ascii="Arial Narrow" w:hAnsi="Arial Narrow"/>
          <w:b w:val="false"/>
          <w:bCs w:val="false"/>
          <w:sz w:val="24"/>
        </w:rPr>
        <w:t>Φωτοτυπία πρόσφατου  εκκαθαριστικού της Εφορίας ή άλλο παραστατικό από το οποίο προκύπτει ο Α. Φ. Μ. του αιτούν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spacing w:before="0" w:after="60"/>
        <w:ind w:left="1259" w:right="58" w:hanging="72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Αποδεικτικά της ιδιότητας του γεωργού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60"/>
        <w:ind w:left="1260" w:right="58" w:hanging="360"/>
        <w:jc w:val="both"/>
        <w:rPr>
          <w:rFonts w:ascii="Arial Narrow" w:hAnsi="Arial Narrow" w:cs="Arial"/>
          <w:sz w:val="22"/>
        </w:rPr>
      </w:pP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.  </w:t>
      </w: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1" w:name="__Fieldmark__80_854088485"/>
      <w:bookmarkStart w:id="82" w:name="__Fieldmark__80_854088485"/>
      <w:bookmarkEnd w:id="82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22"/>
        </w:rPr>
        <w:t xml:space="preserve">   </w:t>
      </w:r>
      <w:r>
        <w:rPr>
          <w:rFonts w:cs="Arial Narrow" w:ascii="Arial Narrow" w:hAnsi="Arial Narrow"/>
        </w:rPr>
        <w:t>Ακριβές φωτοαντίγραφο της σελίδας του βιβλιαρίου ασφάλισης του ΟΓΑ με πρόσφατη θεώρηση (για τους   κατά κύρια απασχόληση γεωργούς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0" w:after="60"/>
        <w:ind w:left="540" w:right="58" w:hanging="0"/>
        <w:jc w:val="both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" w:ascii="Arial Narrow" w:hAnsi="Arial Narrow"/>
          <w:sz w:val="22"/>
          <w:lang w:val="en-US"/>
        </w:rPr>
        <w:t>ii</w:t>
      </w:r>
      <w:r>
        <w:rPr>
          <w:rFonts w:cs="Arial" w:ascii="Arial Narrow" w:hAnsi="Arial Narrow"/>
          <w:sz w:val="22"/>
        </w:rPr>
        <w:t xml:space="preserve">. </w:t>
      </w:r>
      <w:r>
        <w:rPr>
          <w:rFonts w:cs="Arial" w:ascii="Arial Narrow" w:hAnsi="Arial Narrow"/>
          <w:sz w:val="22"/>
          <w:lang w:val="en-US"/>
        </w:rPr>
        <w:t xml:space="preserve">  </w:t>
      </w: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3" w:name="__Fieldmark__81_854088485"/>
      <w:bookmarkStart w:id="84" w:name="__Fieldmark__81_854088485"/>
      <w:bookmarkEnd w:id="84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 Narrow" w:hAnsi="Arial Narrow"/>
          <w:b/>
          <w:sz w:val="22"/>
        </w:rPr>
        <w:t>ή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 Narrow" w:ascii="Arial Narrow" w:hAnsi="Arial Narrow"/>
        </w:rPr>
        <w:t>Βεβαίωση ασφάλισής μου στον ΟΓΑ (για τους κατά κύρια απασχόληση γεωργούς)</w:t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0" w:after="60"/>
        <w:ind w:left="1260" w:right="58" w:hanging="721"/>
        <w:jc w:val="both"/>
        <w:rPr>
          <w:rFonts w:ascii="Arial Narrow" w:hAnsi="Arial Narrow" w:cs="Arial"/>
          <w:sz w:val="22"/>
          <w:szCs w:val="3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" w:ascii="Arial Narrow" w:hAnsi="Arial Narrow"/>
          <w:sz w:val="22"/>
          <w:lang w:val="en-US"/>
        </w:rPr>
        <w:t>iii</w:t>
      </w:r>
      <w:r>
        <w:rPr>
          <w:rFonts w:cs="Arial" w:ascii="Arial Narrow" w:hAnsi="Arial Narrow"/>
          <w:sz w:val="22"/>
        </w:rPr>
        <w:t xml:space="preserve">.   </w:t>
      </w: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5" w:name="__Fieldmark__82_854088485"/>
      <w:bookmarkStart w:id="86" w:name="__Fieldmark__82_854088485"/>
      <w:bookmarkEnd w:id="86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 Narrow" w:hAnsi="Arial Narrow"/>
          <w:b/>
          <w:sz w:val="22"/>
          <w:szCs w:val="22"/>
        </w:rPr>
        <w:t>ή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Θεωρημένα αντίγραφα των εκκαθαριστικών σημειωμάτων της εφορίας των τριών τελευταίων ετών, από τα οποία προκύπτει ότι το γεωργικό μου εισόδημα ανέρχεται σε ποσοστό 25% επί του συνολικού μου εισοδή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120" w:after="60"/>
        <w:ind w:left="1259" w:right="57" w:hanging="720"/>
        <w:jc w:val="both"/>
        <w:rPr>
          <w:rFonts w:ascii="Arial Narrow" w:hAnsi="Arial Narrow" w:cs="Arial"/>
          <w:sz w:val="22"/>
          <w:szCs w:val="32"/>
        </w:rPr>
      </w:pPr>
      <w:r>
        <w:fldChar w:fldCharType="begin">
          <w:ffData>
            <w:name w:val="ΟρεινήΜειονεκτικήΝα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7" w:name="__Fieldmark__83_854088485"/>
      <w:bookmarkStart w:id="88" w:name="__Fieldmark__83_854088485"/>
      <w:bookmarkEnd w:id="88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 Narrow" w:ascii="Arial Narrow" w:hAnsi="Arial Narrow"/>
        </w:rPr>
        <w:t>Βεβαίωση του δημάρχου ότι είμαι μόνιμος κάτοικος ορεινής ή μειονεκτικής περιοχ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120" w:after="60"/>
        <w:ind w:left="1259" w:right="57" w:hanging="720"/>
        <w:jc w:val="both"/>
        <w:rPr>
          <w:rFonts w:ascii="Arial Narrow" w:hAnsi="Arial Narrow" w:cs="Arial"/>
          <w:sz w:val="22"/>
          <w:szCs w:val="32"/>
        </w:rPr>
      </w:pPr>
      <w:r>
        <w:fldChar w:fldCharType="begin">
          <w:ffData>
            <w:name w:val="ΠολύτεκνοςΝαι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9" w:name="__Fieldmark__84_854088485"/>
      <w:bookmarkStart w:id="90" w:name="__Fieldmark__84_854088485"/>
      <w:bookmarkEnd w:id="90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 Narrow" w:ascii="Arial Narrow" w:hAnsi="Arial Narrow"/>
        </w:rPr>
        <w:t>Βεβαίωση ότι είμαι πολύτεκν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120" w:after="60"/>
        <w:ind w:left="1259" w:right="57" w:hanging="720"/>
        <w:jc w:val="both"/>
        <w:rPr>
          <w:rFonts w:ascii="Arial Narrow" w:hAnsi="Arial Narrow" w:cs="Arial"/>
          <w:sz w:val="22"/>
          <w:szCs w:val="32"/>
        </w:rPr>
      </w:pPr>
      <w:r>
        <w:fldChar w:fldCharType="begin">
          <w:ffData>
            <w:name w:val="ΠαιδιάΜέληΝαι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91" w:name="__Fieldmark__85_854088485"/>
      <w:bookmarkStart w:id="92" w:name="__Fieldmark__85_854088485"/>
      <w:bookmarkEnd w:id="92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 Narrow" w:ascii="Arial Narrow" w:hAnsi="Arial Narrow"/>
        </w:rPr>
        <w:t>Πιστοποιητικό οικογενειακής κατάστασης ή κάποιο άλλο δικαιολογητ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120" w:after="60"/>
        <w:ind w:left="1259" w:right="57" w:hanging="720"/>
        <w:jc w:val="both"/>
        <w:rPr>
          <w:rFonts w:ascii="Arial Narrow" w:hAnsi="Arial Narrow" w:cs="Arial"/>
          <w:sz w:val="22"/>
          <w:szCs w:val="32"/>
        </w:rPr>
      </w:pP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93" w:name="__Fieldmark__86_854088485"/>
      <w:bookmarkStart w:id="94" w:name="__Fieldmark__86_854088485"/>
      <w:bookmarkEnd w:id="94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22"/>
        </w:rPr>
        <w:t xml:space="preserve">  Άλλα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ind w:left="539" w:right="57" w:firstLine="126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ind w:left="539" w:right="57" w:firstLine="1261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ind w:left="539" w:right="57" w:hanging="0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32"/>
        </w:rPr>
      </w:r>
    </w:p>
    <w:p>
      <w:pPr>
        <w:pStyle w:val="TextBody"/>
        <w:ind w:left="360" w:hanging="180"/>
        <w:rPr>
          <w:rFonts w:ascii="Arial Narrow" w:hAnsi="Arial Narrow" w:cs="Arial"/>
          <w:b w:val="false"/>
          <w:b w:val="false"/>
          <w:sz w:val="22"/>
        </w:rPr>
      </w:pPr>
      <w:r>
        <w:rPr/>
        <w:t>ΑΡΙΘΜΟΣ ΣΥΝΗΜΜΕΝΩΝ ΠΑΡΑΣΤΑΤΙΚΩΝ : 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ΘΕΩΡΕΙΤΑΙ ΤΟ ΓΝΗΣΙΟ ΤΗΣ ΥΠΟΓΡΑΦ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ΤΟΥ ΑΙΤΟΥΝΤ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ΟΝΟΜΑΤΕΠΩΝΥΜΟ – ΥΠΟΓΡΑΦΗ – ΣΦΡΑΓΙΔ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(για τη θεώρηση)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ΗΜΕΡΟΜΗΝΙΑ  </w:t>
            </w:r>
            <w:r>
              <w:fldChar w:fldCharType="begin">
                <w:ffData>
                  <w:name w:val="Ημερομηνία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Αιτών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fldChar w:fldCharType="begin">
                <w:ffData>
                  <w:name w:val="Ονοματεπώνυμ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73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902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                           </w:t>
      <w:tab/>
      <w:t xml:space="preserve">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                           </w:t>
      <w:tab/>
      <w:t xml:space="preserve">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2" w:hanging="342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Λίμνης Βεγορίτιδας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12:00Z</dcterms:created>
  <dc:creator>Παναγιώτης Δημητριάδης</dc:creator>
  <dc:description/>
  <cp:keywords/>
  <dc:language>en-US</dc:language>
  <cp:lastModifiedBy>panos</cp:lastModifiedBy>
  <cp:lastPrinted>2006-06-16T13:18:00Z</cp:lastPrinted>
  <dcterms:modified xsi:type="dcterms:W3CDTF">2006-09-20T16:32:00Z</dcterms:modified>
  <cp:revision>4</cp:revision>
  <dc:subject>Υπόδειγμα 1 Αίτησης Λίμνης Βεγορίτιδας - Πετρών</dc:subject>
  <dc:title>     </dc:title>
</cp:coreProperties>
</file>