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hanging="539"/>
        <w:jc w:val="right"/>
        <w:rPr>
          <w:b/>
          <w:b/>
          <w:color w:val="FFFFFF"/>
          <w:sz w:val="10"/>
          <w:szCs w:val="10"/>
          <w:lang w:val="en-US" w:eastAsia="en-US"/>
        </w:rPr>
      </w:pPr>
      <w:r>
        <w:fldChar w:fldCharType="begin">
          <w:ffData>
            <w:name w:val="OnomaArxeiou"/>
            <w:enabled/>
            <w:calcOnExit w:val="0"/>
            <w:textInput/>
          </w:ffData>
        </w:fldChar>
      </w:r>
      <w:r>
        <w:rPr>
          <w:sz w:val="10"/>
          <w:b/>
          <w:szCs w:val="1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10"/>
          <w:szCs w:val="10"/>
          <w:lang w:val="en-US" w:eastAsia="en-US"/>
        </w:rPr>
      </w:r>
      <w:r>
        <w:rPr>
          <w:sz w:val="10"/>
          <w:b/>
          <w:szCs w:val="10"/>
          <w:color w:val="FFFFFF"/>
          <w:lang w:val="en-US" w:eastAsia="en-US"/>
        </w:rPr>
        <w:fldChar w:fldCharType="separate"/>
      </w:r>
      <w:r>
        <w:rPr>
          <w:b/>
          <w:color w:val="FFFFFF"/>
          <w:sz w:val="10"/>
          <w:szCs w:val="10"/>
          <w:lang w:val="en-US" w:eastAsia="en-US"/>
        </w:rPr>
        <w:t>     </w:t>
      </w:r>
      <w:r/>
      <w:r>
        <w:rPr>
          <w:sz w:val="10"/>
          <w:b/>
          <w:szCs w:val="10"/>
          <w:color w:val="FFFFFF"/>
          <w:lang w:val="en-US" w:eastAsia="en-US"/>
        </w:rPr>
        <w:fldChar w:fldCharType="end"/>
      </w:r>
      <w:r>
        <w:rPr>
          <w:b/>
          <w:color w:val="FFFFFF"/>
          <w:sz w:val="10"/>
          <w:szCs w:val="10"/>
          <w:lang w:val="en-US" w:eastAsia="en-US"/>
        </w:rPr>
      </w:r>
    </w:p>
    <w:p>
      <w:pPr>
        <w:pStyle w:val="Normal"/>
        <w:ind w:hanging="540"/>
        <w:jc w:val="center"/>
        <w:rPr>
          <w:rFonts w:ascii="Microsoft Sans Serif" w:hAnsi="Microsoft Sans Serif" w:cs="Microsoft Sans Serif"/>
          <w:caps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caps/>
          <w:sz w:val="36"/>
          <w:szCs w:val="36"/>
          <w:lang w:val="en-US" w:eastAsia="en-US"/>
        </w:rPr>
        <w:t>ΑΙΤΗΣΗ</w:t>
      </w:r>
    </w:p>
    <w:p>
      <w:pPr>
        <w:pStyle w:val="Normal"/>
        <w:spacing w:lineRule="auto" w:line="120"/>
        <w:ind w:hanging="539"/>
        <w:jc w:val="center"/>
        <w:rPr>
          <w:rFonts w:ascii="Microsoft Sans Serif" w:hAnsi="Microsoft Sans Serif" w:cs="Microsoft Sans Serif"/>
          <w:caps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caps/>
          <w:sz w:val="36"/>
          <w:szCs w:val="36"/>
          <w:lang w:val="en-US" w:eastAsia="en-US"/>
        </w:rPr>
      </w:r>
    </w:p>
    <w:p>
      <w:pPr>
        <w:pStyle w:val="Normal"/>
        <w:ind w:hanging="540"/>
        <w:jc w:val="center"/>
        <w:rPr>
          <w:rFonts w:ascii="Microsoft Sans Serif" w:hAnsi="Microsoft Sans Serif" w:cs="Microsoft Sans Serif"/>
          <w:caps/>
          <w:lang w:val="en-US" w:eastAsia="en-US"/>
        </w:rPr>
      </w:pPr>
      <w:r>
        <w:rPr>
          <w:rFonts w:cs="Microsoft Sans Serif" w:ascii="Microsoft Sans Serif" w:hAnsi="Microsoft Sans Serif"/>
          <w:caps/>
          <w:lang w:val="en-US" w:eastAsia="en-US"/>
        </w:rPr>
        <w:t>συμμετοχης στο προγραμμα ολοκληρωμενησ ΔΙΑΧΕΙΡΙΣΗΣ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lang w:val="en-US" w:eastAsia="en-US"/>
        </w:rPr>
        <w:t>ΒΑΜΒΑΚΙΟΥ ΓΙΑ ΤΟ ΕΤΟΣ 2009</w:t>
        <w:tab/>
        <w:t xml:space="preserve"> (ΚΑΝ (ΕΚ) 637/2008)</w:t>
      </w:r>
    </w:p>
    <w:p>
      <w:pPr>
        <w:pStyle w:val="Normal"/>
        <w:spacing w:lineRule="auto" w:line="120"/>
        <w:ind w:hanging="539"/>
        <w:jc w:val="center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tab/>
        <w:tab/>
        <w:tab/>
        <w:tab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040"/>
      </w:tblGrid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ΕΠΙΘΕΤ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Επώνυμ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Επώνυμ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ΠΡΟΣ :</w:t>
            </w: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  Διεύθυνση Αγροτικής Ανάπτυξη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6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Δα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Α.Α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Με την παρούσα αίτησή μου δηλώνω ότι εφαρμόζω το πρόγραμμα ολοκληρωμένης διαχείρισης σύμφωνα με το πρότυπο AGRO 2 του AGROCERT σε έκταση </w:t>
            </w:r>
            <w:r>
              <w:fldChar w:fldCharType="begin">
                <w:ffData>
                  <w:name w:val="Έκταση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 στρέμματα που καλλιεργώ με βαμβάκι.</w:t>
            </w:r>
          </w:p>
          <w:p>
            <w:pPr>
              <w:pStyle w:val="TextBodyIndent"/>
              <w:spacing w:lineRule="auto" w:line="360"/>
              <w:ind w:left="0" w:right="51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Επίσης δηλώνω ότι θα υποβάλλω βεβαίωση εφαρμογής του προτύπου AGRO 2 για το βαμβάκι μέχρι την 31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  <w:lang w:val="en-US" w:eastAsia="en-US"/>
              </w:rPr>
              <w:t>η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 Ιανουαρίου 2010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Συνημμένα υποβάλλω όλα τα παρακάτω δικαιολογητικά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1) Αντίγραφο της Αίτησης Ενιαίας Ενίσχυσης έτους 2009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2) Υπογεγραμμένη Σύμβαση με Πιστοποιητικό Φορέα για πιστοποίηση του προτύπου AGRO 2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3) Υπογεγραμμένη Σύμβαση με εξειδικευμένο Σύμβουλο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/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Επιβλέποντα Γεωπόνο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4) Φωτοτυπία του βιβλιαρίου ασφάλισης του Ο.Γ.Α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5) Παραστατικά νόμιμης κατοχής της έκταση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>6) Α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ντίγραφο της δήλωσης φορολογίας εισοδήματος οικονομικού έτους 2009 (Έντυπο Ε1) και εκκαθαριστικό σημείωμα οικονομικού  έτους 2008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 w:eastAsia="en-US"/>
              </w:rPr>
              <w:t xml:space="preserve">Ημερομηνία         </w:t>
            </w: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  <w:t>28 Σεπτεμβρίου 2009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fldChar w:fldCharType="begin">
                <w:ffData>
                  <w:name w:val="Αιτώ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ΑΙΤΩΝ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Ονοματεπώνυμο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ΟΝΟΜΑΤΕΠΩΝΥΜΟ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ονοματεπώνυμο - υπογραφή)</w:t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ΟΝΟΜΑ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Όνο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Όνο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ΟΝΟΜΑ ΠΑΤΡΟΣ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Πατρ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Πατρ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ΑΡ. ΔΕΛΤΙΟΥ ΤΑΥΤΟΤΗΤΑΣ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Ταυτότητ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αυτότητ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Α.Φ.Μ.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Αφμ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Α.Φ.Μ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Δ.Ο.Υ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Δου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.Ο.Υ.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 xml:space="preserve">ΑΡ. ΛΟΓ/ΣΜΟΥ Α.Τ.Ε.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Υποκατάστη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Υποκατάστη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Λογαριασμό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Λογαριασμό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ΝΟΜΑΡΧΙΑ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Νομαρχί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Νομαρχί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ΔΗΜΟΣ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ήμο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ήμο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Δ. ΔΙΑΜΕΡιΣΜΑ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αμέρισμα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αμέρισμα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ΔΙΕΥΘΥΝΣ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Διεύθυνση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Διεύθυνση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ΤΗΛΕΦΩΝ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Τηλέφωνο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Τηλέφωνο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Διαχείριση Γεωργικών Εκμεταλλεύσεων (</w:t>
    </w:r>
    <w:r>
      <w:rPr>
        <w:sz w:val="14"/>
        <w:szCs w:val="14"/>
        <w:lang w:val="en-US"/>
      </w:rPr>
      <w:t>v</w:t>
    </w:r>
    <w:r>
      <w:rPr>
        <w:sz w:val="14"/>
        <w:szCs w:val="14"/>
      </w:rPr>
      <w:t>.1.01)</w:t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Ολοκληρωμένης Βαμβάκι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52:00Z</dcterms:created>
  <dc:creator>Παναγιώτης Δημητριάδης</dc:creator>
  <dc:description/>
  <cp:keywords/>
  <dc:language>en-US</dc:language>
  <cp:lastModifiedBy>Παναγιώτης Δημητριάδης</cp:lastModifiedBy>
  <cp:lastPrinted>2009-08-26T10:02:00Z</cp:lastPrinted>
  <dcterms:modified xsi:type="dcterms:W3CDTF">2009-09-27T14:58:00Z</dcterms:modified>
  <cp:revision>14</cp:revision>
  <dc:subject>Υπόδειγμα Αίτησης Ολοκληρωμένης Βαμβάκι</dc:subject>
  <dc:title/>
</cp:coreProperties>
</file>