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Bookman Old Style" w:hAnsi="Bookman Old Style" w:cs="Bookman Old Style"/>
          <w:u w:val="non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9"/>
        <w:jc w:val="center"/>
        <w:rPr>
          <w:rFonts w:ascii="Bookman Old Style" w:hAnsi="Bookman Old Style" w:cs="Bookman Old Style"/>
          <w:u w:val="none"/>
          <w:lang w:val="en-US" w:eastAsia="en-US"/>
        </w:rPr>
      </w:pPr>
      <w:r>
        <w:rPr>
          <w:rFonts w:cs="Bookman Old Style" w:ascii="Bookman Old Style" w:hAnsi="Bookman Old Style"/>
          <w:u w:val="none"/>
          <w:lang w:val="en-US" w:eastAsia="en-US"/>
        </w:rPr>
        <w:t>ΥΠΟΔΕΙΓΜΑ 13</w:t>
      </w:r>
    </w:p>
    <w:p>
      <w:pPr>
        <w:pStyle w:val="Heading9"/>
        <w:jc w:val="center"/>
        <w:rPr/>
      </w:pPr>
      <w:r>
        <w:rPr>
          <w:u w:val="none"/>
          <w:lang w:val="en-US" w:eastAsia="en-US"/>
        </w:rPr>
        <w:t>ΑΙΤΗΣΗ ΠΛΗΡΩΜΗΣ /ΔΗΛΩΣΗ ΕΦΑΡΜΟΓΗΣ</w:t>
      </w:r>
      <w:r>
        <w:rPr>
          <w:rFonts w:cs="Bookman Old Style" w:ascii="Bookman Old Style" w:hAnsi="Bookman Old Style"/>
          <w:sz w:val="28"/>
          <w:szCs w:val="28"/>
          <w:u w:val="none"/>
          <w:lang w:val="en-US" w:eastAsia="en-US"/>
        </w:rPr>
        <w:t xml:space="preserve"> </w:t>
      </w:r>
    </w:p>
    <w:p>
      <w:pPr>
        <w:pStyle w:val="TextBody"/>
        <w:jc w:val="center"/>
        <w:rPr/>
      </w:pPr>
      <w:r>
        <w:rPr>
          <w:b/>
          <w:smallCaps/>
          <w:sz w:val="22"/>
          <w:szCs w:val="22"/>
          <w:lang w:val="en-US" w:eastAsia="en-US"/>
        </w:rPr>
        <w:t>ΜΕΤΡΟ 3.2 «ΒΙΟΛΟΓΙΚΗ ΚΤΗΝΟΤΡΟΦΙΑ», Καν (ΕΚ) 1257/99</w:t>
      </w:r>
    </w:p>
    <w:p>
      <w:pPr>
        <w:pStyle w:val="Normal"/>
        <w:ind w:left="-9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 xml:space="preserve">ΝΟΜΑΡΧΙΑΚΗ ΑΥΤΟΔΙΟΙΚΗΣΗ 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ΝΟΜΑΡΧΙΑ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-9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 xml:space="preserve">ΔΙΕΥΘΥΝΣΗ ΑΓΡΟΤΙΚΗΣ ΑΝΑΠΤΥΞΗΣ  </w:t>
      </w:r>
      <w:r>
        <w:fldChar w:fldCharType="begin">
          <w:ffData>
            <w:name w:val="Δα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Δ.Α.Α.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-902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>Αριθμός Πρωτοκόλλου ……………..………………………….</w:t>
      </w:r>
    </w:p>
    <w:p>
      <w:pPr>
        <w:pStyle w:val="Normal"/>
        <w:ind w:left="-902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>Ημερομηνία ………………………………………………………..</w:t>
      </w:r>
    </w:p>
    <w:p>
      <w:pPr>
        <w:pStyle w:val="Normal"/>
        <w:ind w:left="-9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>Κωδικός ΔΑΑ * ……………………………………………………</w:t>
      </w:r>
    </w:p>
    <w:p>
      <w:pPr>
        <w:pStyle w:val="Normal"/>
        <w:spacing w:lineRule="auto" w:line="120"/>
        <w:ind w:left="-902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</w:p>
    <w:p>
      <w:pPr>
        <w:pStyle w:val="Normal"/>
        <w:ind w:left="-902" w:hanging="0"/>
        <w:rPr/>
      </w:pPr>
      <w:bookmarkStart w:id="0" w:name="Δικαιούχος"/>
      <w:r>
        <w:rPr>
          <w:sz w:val="20"/>
          <w:lang w:val="en-US" w:eastAsia="en-US"/>
        </w:rPr>
        <w:t xml:space="preserve">Δικαιούχος </w:t>
      </w:r>
      <w:r>
        <w:fldChar w:fldCharType="begin">
          <w:ffData>
            <w:name w:val="Ονοματεπώνυμο2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bookmarkEnd w:id="0"/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ΟΝΟΜΑΤΕΠΩΝΥΜΟ</w: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(Ονοματεπώνυμο), κάτοχος γεωργικής – κτηνοτροφικής εκμετάλλευσης  για την εφαρμογή του προγράμματος «Βιολογική Κτηνοτροφία» του Άξονα 3 του Εγγράφου Προγραμματισμού Αγροτικής Ανάπτυξης (ΕΠΑΑ) 2000-2006 του Καν.1257/1999, στα πλαίσια της ΚΥΑ </w:t>
      </w:r>
      <w:r>
        <w:rPr>
          <w:sz w:val="22"/>
          <w:szCs w:val="22"/>
          <w:lang w:val="en-US" w:eastAsia="en-US"/>
        </w:rPr>
        <w:t>586/130492/11-8-2004</w:t>
      </w:r>
    </w:p>
    <w:p>
      <w:pPr>
        <w:pStyle w:val="Normal"/>
        <w:spacing w:lineRule="auto" w:line="120"/>
        <w:ind w:left="-90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-9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Έτος εφαρμογής : 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 ΑΡΧΗ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 ΛΗΞΗ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60"/>
        <w:ind w:left="-902" w:hanging="0"/>
        <w:rPr/>
      </w:pPr>
      <w:r>
        <w:rPr>
          <w:b/>
          <w:lang w:val="en-US" w:eastAsia="en-US"/>
        </w:rPr>
        <w:t>Έτος εντός πενταετίας (1</w:t>
      </w:r>
      <w:r>
        <w:rPr>
          <w:b/>
          <w:vertAlign w:val="superscript"/>
          <w:lang w:val="en-US" w:eastAsia="en-US"/>
        </w:rPr>
        <w:t>ο</w:t>
      </w:r>
      <w:r>
        <w:rPr>
          <w:b/>
          <w:lang w:val="en-US" w:eastAsia="en-US"/>
        </w:rPr>
        <w:t>, 2</w:t>
      </w:r>
      <w:r>
        <w:rPr>
          <w:b/>
          <w:vertAlign w:val="superscript"/>
          <w:lang w:val="en-US" w:eastAsia="en-US"/>
        </w:rPr>
        <w:t>ο</w:t>
      </w:r>
      <w:r>
        <w:rPr>
          <w:b/>
          <w:lang w:val="en-US" w:eastAsia="en-US"/>
        </w:rPr>
        <w:t>, 3</w:t>
      </w:r>
      <w:r>
        <w:rPr>
          <w:b/>
          <w:vertAlign w:val="superscript"/>
          <w:lang w:val="en-US" w:eastAsia="en-US"/>
        </w:rPr>
        <w:t>ο</w:t>
      </w:r>
      <w:r>
        <w:rPr>
          <w:b/>
          <w:lang w:val="en-US" w:eastAsia="en-US"/>
        </w:rPr>
        <w:t>, 4</w:t>
      </w:r>
      <w:r>
        <w:rPr>
          <w:b/>
          <w:vertAlign w:val="superscript"/>
          <w:lang w:val="en-US" w:eastAsia="en-US"/>
        </w:rPr>
        <w:t>ο</w:t>
      </w:r>
      <w:r>
        <w:rPr>
          <w:b/>
          <w:lang w:val="en-US" w:eastAsia="en-US"/>
        </w:rPr>
        <w:t>, 5</w:t>
      </w:r>
      <w:r>
        <w:rPr>
          <w:b/>
          <w:vertAlign w:val="superscript"/>
          <w:lang w:val="en-US" w:eastAsia="en-US"/>
        </w:rPr>
        <w:t>ο</w:t>
      </w:r>
      <w:r>
        <w:rPr>
          <w:b/>
          <w:lang w:val="en-US" w:eastAsia="en-US"/>
        </w:rPr>
        <w:t xml:space="preserve">) : 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/>
        <w:t xml:space="preserve"> </w:t>
      </w:r>
    </w:p>
    <w:tbl>
      <w:tblPr>
        <w:tblW w:w="10282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163"/>
        <w:gridCol w:w="2067"/>
      </w:tblGrid>
      <w:tr>
        <w:trPr>
          <w:trHeight w:val="284" w:hRule="atLeast"/>
          <w:cantSplit w:val="true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val="en-US" w:eastAsia="en-US"/>
              </w:rPr>
              <w:t>ΣΤΟΙΧΕΙΑ ΑΙΤΟΥΝΤΟΣ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ΠΩΝΥΜΟ / ΕΠΩΝΥΜΙ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 ΠΑΤΡΟ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bookmarkStart w:id="1" w:name="Πατρός"/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bookmarkEnd w:id="1"/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. Φ. Μ.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. Ο. Υ.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ΑΡΙΘΜΟΣ ΔΕΛΤΙΟΥ ΤΑΥΤΟΤΗΤΑΣ :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ριθμός Απόφασης – Ημερομηνία ένταξης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ρωτόκολλ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Αριθμός Πρωτοκόλλου –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Ημερομηνία 1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ης </w:t>
            </w:r>
            <w:r>
              <w:rPr>
                <w:sz w:val="20"/>
                <w:szCs w:val="20"/>
                <w:lang w:val="en-US" w:eastAsia="en-US"/>
              </w:rPr>
              <w:t>Σύμβασης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ύμβα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Αριθμός Πρωτοκόλλου –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Ημερομηνία Τροποποιητικής Σύμβασης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ροποποιητικ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οποποιητικ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ΡΑΠΕΖ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ΡΙΘΜΟΣ ΤΡΑΠΕΖΙΚΟΥ ΛΟΓΑΡΙΑΣΜΟΥ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ΥΠΟΚΑΤΑΣΤΗΜΑ ΤΡΑΠΕΖΑ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val="en-US" w:eastAsia="en-US"/>
              </w:rPr>
              <w:t xml:space="preserve">ΣΤΟΙΧΕΙΑ ΜΟΝΙΜΗΣ ΚΑΤΟΙΚΙΑΣ 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ΗΜΟΣ / ΚΟΙΝΟΤΗΤΑ 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*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ΗΜΟΤΙΚΟ ΔΙΑΜΕΡΙΣΜ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ΔΟΣ¨- ΑΡΙΘΜΟ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ΑΧΥΔΡΟΜΙΚΟΣ ΚΩΔΙΚΑ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ΗΛΕΦΩΝΟ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ΙΝΗΤΟ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ΙΝΗΤ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val="en-US" w:eastAsia="en-US"/>
              </w:rPr>
              <w:t>ΣΤΟΙΧΕΙΑ ΣΥΖΥΓΟΥ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ΠΩΝΥΜΟ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 ΠΑΤΡΟ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. Φ. Μ.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. Ο. Υ.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ΡΙΘΜΟΣ ΔΕΛΤΙΟΥ ΤΑΥΤΟΤΗΤΑ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Ταυτότητ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val="en-US" w:eastAsia="en-US"/>
              </w:rPr>
              <w:t>ΣΤΟΙΧΕΙΑ ΕΔΡΑΣ ΕΚΜΕΤΑΛΛΕΥΣΗΣ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ΗΜΟΣ / ΚΟΙΝΟΤΗΤΑ 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* </w:t>
            </w:r>
            <w:r>
              <w:fldChar w:fldCharType="begin">
                <w:ffData>
                  <w:name w:val="Κωδικ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 Έ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ΗΜΟΤΙΚΟ ΔΙΑΜΕΡΙΣΜ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αμέρισμα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ΙΚΙΣΜΟ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Κωδικοί των Δ/νσεων Αγροτικής Ανάπτυξης, Δήμων &amp; Κοινοτήτων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754"/>
      </w:tblGrid>
      <w:tr>
        <w:trPr>
          <w:trHeight w:val="39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val="en-US" w:eastAsia="en-US"/>
              </w:rPr>
              <w:t>ΣΤΟΙΧΕΙΑ ΓΕΩΤΕΧΝΙΚΟΥ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ΠΩΝΥΜΟ / ΕΠΩΝΥΜΙΑ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ΠΩΝΥΜ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ΟΝΟΜ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 ΠΑΤΡΟΣ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ΠΑΤΡΟΣ ΜΕΛΕΤΗΤΗ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Α. Φ. Μ. :                                          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. Φ. Μ.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Δ. Ο. Υ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Δ. Ο. Υ.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ΡΙΘΜΟΣ ΔΕΛΤΙΟΥ ΤΑΥΤΟΤΗΤΑΣ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ΤΑΥΤΟΤΗΤ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ΕΥΘΥΝΣΗ ΕΡΓΑΣΙΑΣ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ΡΙΘΜΟΣ ΜΗΤΡΩΟΥ ΓΕΩ.Τ.Ε.Ε.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Μητρώ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ΤΗΛΕΦΩΝΟ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Fax / e-mail 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E MAIL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ΡΙΘΜΟΣ ΔΕΛΤΙΟΥ ΚΑΤΑΘΕΣΗΣ ΥΠΕΡ ΓΕΩΤΕ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10"/>
        <w:gridCol w:w="1810"/>
        <w:gridCol w:w="1953"/>
        <w:gridCol w:w="1308"/>
        <w:gridCol w:w="1144"/>
      </w:tblGrid>
      <w:tr>
        <w:trPr>
          <w:trHeight w:val="284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ΑΝΑΛΥΤΙΚΗ ΚΑΤΑΣΤΑΣΗ -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ΒΟΣΚΟΤΟΠΟ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Κωδικός χαρτογραφικού υποβάθρ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Παλαιό Χαρτογραφικ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Περιοχή 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Τοποθεσί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Ιδιοκτησιακό καθεστώ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 xml:space="preserve">( Ι / Ε 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  <w:t>Έκταση (στρ.)</w:t>
            </w:r>
          </w:p>
        </w:tc>
      </w:tr>
      <w:tr>
        <w:trPr>
          <w:trHeight w:val="39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 w:eastAsia="en-US"/>
              </w:rPr>
              <w:t>Βοσκότοποι για μη μετακινούμενες εκτροφέ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Τίτλο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Κυριότητα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i/>
          <w:i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120"/>
        <w:rPr>
          <w:b/>
          <w:b/>
          <w:i/>
          <w:i/>
          <w:sz w:val="18"/>
          <w:szCs w:val="1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12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06"/>
        <w:gridCol w:w="1789"/>
        <w:gridCol w:w="1810"/>
        <w:gridCol w:w="1629"/>
        <w:gridCol w:w="1086"/>
        <w:gridCol w:w="966"/>
      </w:tblGrid>
      <w:tr>
        <w:trPr>
          <w:trHeight w:val="39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 w:eastAsia="en-US"/>
              </w:rPr>
              <w:t>Βοσκότοποι για μετακινούμενες εκτροφέ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Χειμ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Χ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Χ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Χ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 xml:space="preserve">Θερινοί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Θ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Θ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Θ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Χειμ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Χ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Χ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Χ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Θ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Θ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Θ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Θ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Χειμ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Χ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Χ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Χ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Θ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Θ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Θ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Θ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Χειμ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Χ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Χ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Χ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Θ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Θ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Θ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Θ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Χειμ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Χ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Χ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Χ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Χ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Χ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Χ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Θ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Θ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Θ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Θ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Θ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Θ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Θ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Χειμ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Χ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Χ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Χ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Χ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Χ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Χ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Θ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Θ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Θ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Θ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Θ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Θ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Θ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Χειμ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Χ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Χ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Χ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Χ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Χ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Χ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Θ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Θ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Θ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Θ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Θ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Θ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Θ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Χειμ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Χ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ΤίτλοςΧ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Χ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Χ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Χ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Χ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Θερινο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ΣΔΕΘ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ΤίτλοςΘ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λαιόΘ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ΤοποθεσίαΘ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ΚυριότηταΘ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ΈκτασηΘ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tbl>
      <w:tblPr>
        <w:tblW w:w="101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63"/>
        <w:gridCol w:w="1810"/>
        <w:gridCol w:w="2172"/>
        <w:gridCol w:w="2172"/>
      </w:tblGrid>
      <w:tr>
        <w:trPr>
          <w:trHeight w:val="397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ΑΝΑΛΥΤΙΚΗ ΚΑΤΑΣΤΑΣΗ - ΖΩΙΚΟ ΚΕΦΑΛΑΙΟ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Κατηγορίες ζώω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Αριθμός ζώ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Συντ. μετατροπή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ΜΜ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(3) = (2) χ (1)</w:t>
            </w:r>
          </w:p>
        </w:tc>
      </w:tr>
      <w:tr>
        <w:trPr>
          <w:trHeight w:val="39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Προβατίνε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ροβατίν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ΖΜΠροβατίν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νολοΠροβατίν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Αίγε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ίγ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ΖΜΑίγ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νολοΑίγ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Αγελάδε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γαλακτοπαραγωγή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γελάδες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ΖΜΑγελάδες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νολοΑγελάδες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κρεατοπαραγωγή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γελάδες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ΖΜΑγελάδες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νολοΑγελάδες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Μοσχά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σχάρ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ΖΜΜοσχάρ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νολοΜοσχάρ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Μοσχίδε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σχίδ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ΖΜΜοσχίδ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νολοΜοσχίδ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Χοιρομητέρες με τα παράγωγά του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Χοίρο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ΖΜΧοίρο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νολοΧοίρο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ΣΥΝΟΛΟ ΜΜΖ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fldChar w:fldCharType="begin">
                <w:ffData>
                  <w:name w:val="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Ελληνικός ποιμενικός σκύλος                                                (Αριθ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tbl>
      <w:tblPr>
        <w:tblW w:w="101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7"/>
        <w:gridCol w:w="1267"/>
        <w:gridCol w:w="1629"/>
        <w:gridCol w:w="1448"/>
        <w:gridCol w:w="1629"/>
        <w:gridCol w:w="2172"/>
      </w:tblGrid>
      <w:tr>
        <w:trPr>
          <w:trHeight w:val="34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ΠΙΠΛΕΟΝ ΕΝΙΣΧΥΣΗ ΓΙΑ ΔΙΑΤΗΡΗΣΗ ΕΛΛΗΝΙΚΟΥ ΠΟΙΜΕΝΙΚΟΥ ΣΚΥΛΟΥ (ΜΕΧΡΙ ΔΥΟ)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/α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Η αιτούμενη ενίσχυση περιλαμβάνε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νίσχυση ανά σκύλο (88€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αρατηρήσεις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γορ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μβολιασμ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ποπαρασιτισμ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τηνιατρική περίθαλψη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υνολικός αριθμός Ελληνικών Ποιμενικών σκύλω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ύνολο ενίσχυσ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tbl>
      <w:tblPr>
        <w:tblW w:w="9882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8"/>
        <w:gridCol w:w="5973"/>
      </w:tblGrid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α/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ίδος ζώο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Αριθ. ενωτί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από – έως αν είναι συνεχόμενα)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tbl>
      <w:tblPr>
        <w:tblW w:w="995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808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Δηλώνω υπεύθυνα σε γνώση του Ν. 1599 / 86,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την ακρίβεια των παραπάνω στοιχείων και ότι εφάρμοσα το πρόγραμμα «Βιολογική Κτηνοτροφία» του ΕΠΑΑ 2000-2006 και τήρησα τις δεσμεύσεις που ανέλαβα σύμφωνα με την με αριθμό </w:t>
            </w:r>
            <w:r>
              <w:fldChar w:fldCharType="begin">
                <w:ffData>
                  <w:name w:val="Πρωτόκολλ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ρωτόκολλο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από </w:t>
            </w:r>
            <w:r>
              <w:fldChar w:fldCharType="begin">
                <w:ffData>
                  <w:name w:val="Ημερομηνία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Σύμβαση και ότι η παρούσα αίτηση αφορά το </w:t>
            </w:r>
            <w:r>
              <w:fldChar w:fldCharType="begin">
                <w:ffData>
                  <w:name w:val="Έτ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ΤΟ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έτος της πενταετούς μου δέσμευση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ότι τήρησα τους Κώδικες Ορθής Γεωργικής Πρακτικής (ΚΟΓΠ) στο σύνολο της εκμετάλλευσής μου για την περίοδο </w:t>
            </w:r>
            <w:r>
              <w:fldChar w:fldCharType="begin">
                <w:ffData>
                  <w:name w:val="ΈτοςΑ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ΤΟΣ ΑΡΧΗ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ΈτοςΒ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ΤΟΣ ΛΗΞΗ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ότι δεν έγινε καμία αλλαγή στο Σχέδιο Περιβαλλοντικής Διαχείρισης-Εκτροφής (ΣΠΔΕ). Σε περίπτωση μεταβολής στοιχείων υποβάλλεται η αντίστοιχη συμπληρωματική αίτηση, καθώς και τροποποιημένο ΣΠΔ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ότι δεν είμαι δικαιούχος της Πρόωρης Συνταξιοδότησης αλλά ούτε και ο / η σύζυγός μ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ότι οι εκτάσεις που περιλαμβάνονται στο ΣΠΔΕ δεν είναι ενταγμένες στο πρόγραμμα Δάσωσης Γεωργικών Γαιών</w:t>
            </w:r>
          </w:p>
          <w:p>
            <w:pPr>
              <w:pStyle w:val="Normal"/>
              <w:spacing w:lineRule="auto" w:line="120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Συνημμένα σας υποβάλλω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426" w:hanging="284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Αντίγραφο τελευταίας αίτησης ενιαίας ενίσχυση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426" w:hanging="284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Θεωρημένο αντίγραφο του Δελτίου Παροχής Υπηρεσιών του Γεωτεχνικού Συμβούλο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426" w:hanging="284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Απόδειξη καταβολής από Γεωτεχνικό Σύμβουλο της κράτησης υπέρ ΓΕΩΤΕ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426" w:hanging="284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Παραστατικά ενοικιαζόμενων εκτάσεω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426" w:hanging="284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Αντίγραφο του μητρώου εκμετάλλευσης και μητρώου της Κτηνιατρικής Βάσης Δεδομένων. Μέχρι την ενεργοποίηση του ηλεκτρονικού μητρώου για τις αίγες / πρόβατα και τους χοίρους θα προσκομίζονται αντίγραφα του ενημερωμένου χειρόγραφου μητρώο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426" w:hanging="284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Παραστατικά αγοράς Ελληνικού Ποιμενικού σκύλο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426" w:hanging="284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Παραστατικά διατήρησης Ελληνικού Ποιμενικού σκύλου (εμβολιασμούς, αποπαρασιτισμούς, κτηνιατρική περίθαλψη)**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426" w:hanging="284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Παραστατικά πιστοποίησης από κρατική αρχή ή αναγνώρισης από ιδιωτικό φορέα του Ελληνικού Ποιμενικού σκύλου**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20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**</w:t>
            </w:r>
            <w:r>
              <w:rPr>
                <w:bCs/>
                <w:sz w:val="18"/>
                <w:szCs w:val="18"/>
                <w:lang w:val="en-US" w:eastAsia="en-US"/>
              </w:rPr>
              <w:t>αφορά την αντίστοιχη αίτηση πληρωμής</w:t>
            </w:r>
          </w:p>
          <w:p>
            <w:pPr>
              <w:pStyle w:val="Normal"/>
              <w:spacing w:lineRule="auto" w:line="120"/>
              <w:ind w:left="142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Παρακαλώ για τη χορήγηση της προβλεπόμενης ανά στρέμμα οικονομικής ενίσχυσης περιόδου </w:t>
            </w:r>
            <w:r>
              <w:fldChar w:fldCharType="begin">
                <w:ffData>
                  <w:name w:val="ΈτοςΑ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ΤΟΣ ΑΡΧΗ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ΈτοςΒ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ΕΤΟΣ ΛΗΞΗ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για τις εκτάσεις που είναι ενταγμένες στο πρόγραμμα της Βιολογικής Κτηνοτροφίας Καν.(ΕΚ)1257/99, οι οποίες αντιστοιχούν σε συνολικά αιτούμενο ποσό: </w:t>
            </w:r>
            <w:r>
              <w:fldChar w:fldCharType="begin">
                <w:ffData>
                  <w:name w:val="ΓενικόΣύνολο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ΕΥΡΩ, όπως αναλυτικά φαίνεται παρακάτω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195</wp:posOffset>
                      </wp:positionV>
                      <wp:extent cx="5287010" cy="2518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7010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"/>
                                    <w:gridCol w:w="2147"/>
                                    <w:gridCol w:w="1201"/>
                                    <w:gridCol w:w="1818"/>
                                    <w:gridCol w:w="15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2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ΑΝΑΛΥΤΙΚΗ ΚΑΤΑΣΤΑΣΗ ΕΝΙΣΧΥΣΕΩ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Κατηγορίες ζώ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ΜΜ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Ενίσχυση/ΜΜ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νίσχυ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3) = (2) χ (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Προβατίν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ΣύνολοΠροβατίνες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νίσχυσηΠροβατίνες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ΑξίαΠροβατίνες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Αίγ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ΣύνολοΑίγες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νίσχυσηΑίγες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ΑξίαΑίγες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Αγελάδ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αλακτοπαραγωγή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ΣύνολοΑγελάδεςΓ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νίσχυσηΑγελάδεςΓ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ΑξίαΑγελάδεςΓ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κρεατοπαραγωγή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ΣύνολοΑγελάδεςΚ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νίσχυσηΑγελάδεςΚ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ΑξίαΑγελάδεςΚ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Μοσχάρ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ΣύνολοΜοσχάρια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νίσχυσηΜοσχάρια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ΑξίαΜοσχάρια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Μοσχίδ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ΣύνολοΜοσχίδες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νίσχυσηΜοσχίδες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ΑξίαΜοσχίδες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Χοιρομητέρες με τα παράγωγά του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ΣύνολοΧοίροι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νίσχυσηΧοίροι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ΑξίαΧοίροι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7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Ελληνικός ποιμενικός σκύλος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0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7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ΣΥΝΟΛΟ ΕΝΙΣΧΥΣΗ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0" w:hanging="0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ΓενικόΣύνολο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3pt;height:198.3pt;mso-wrap-distance-left:9pt;mso-wrap-distance-right:9pt;mso-wrap-distance-top:0pt;mso-wrap-distance-bottom:0pt;margin-top:-2.85pt;mso-position-vertical-relative:text;margin-left:3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2147"/>
                              <w:gridCol w:w="1201"/>
                              <w:gridCol w:w="1818"/>
                              <w:gridCol w:w="15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ΑΝΑΛΥΤΙΚΗ ΚΑΤΑΣΤΑΣΗ ΕΝΙΣΧΥΣ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Κατηγορίες ζώων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ΜΜ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Ενίσχυση/ΜΜ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νίσχυ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3) = (2) χ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βατίνε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ΣύνολοΠροβατίνες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νίσχυσηΠροβατίνες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ΑξίαΠροβατίνες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Αίγε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ΣύνολοΑίγες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νίσχυσηΑίγες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ΑξίαΑίγες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Αγελάδες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αλακτοπαραγωγή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ΣύνολοΑγελάδεςΓ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νίσχυσηΑγελάδεςΓ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ΑξίαΑγελάδεςΓ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κρεατοπαραγωγή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ΣύνολοΑγελάδεςΚ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νίσχυσηΑγελάδεςΚ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ΑξίαΑγελάδεςΚ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Μοσχάρια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ΣύνολοΜοσχάρια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νίσχυσηΜοσχάρια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ΑξίαΜοσχάρια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Μοσχίδε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ΣύνολοΜοσχίδες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νίσχυσηΜοσχίδες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ΑξίαΜοσχίδες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Χοιρομητέρες με τα παράγωγά του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ΣύνολοΧοίροι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νίσχυσηΧοίροι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ΑξίαΧοίροι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Ελληνικός ποιμενικός σκύλος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ΣΥΝΟΛΟ ΕΝΙΣΧΥΣΗΣ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ΓενικόΣύνολο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120" w:before="0" w:after="0"/>
              <w:rPr>
                <w:rFonts w:ascii="Bookman Old Style" w:hAnsi="Bookman Old Style" w:eastAsia="Bookman Old Style" w:cs="Bookman Old Style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12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tbl>
      <w:tblPr>
        <w:tblW w:w="97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32"/>
        <w:gridCol w:w="936"/>
        <w:gridCol w:w="1254"/>
        <w:gridCol w:w="1178"/>
        <w:gridCol w:w="720"/>
        <w:gridCol w:w="1842"/>
        <w:gridCol w:w="248"/>
        <w:gridCol w:w="937"/>
        <w:gridCol w:w="444"/>
      </w:tblGrid>
      <w:tr>
        <w:trPr>
          <w:trHeight w:val="284" w:hRule="atLeast"/>
        </w:trPr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ΘΕΩΡΕΙΤΑΙ ΤΟ ΓΝΗΣΙΟ ΤΗΣ ΥΠΟΓΡΑΦΗΣ ΤΟΥ ΑΙΤΟΥΝΤΟΣ                                 </w:t>
            </w:r>
          </w:p>
        </w:tc>
        <w:tc>
          <w:tcPr>
            <w:tcW w:w="3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ΗΜΕΡΟΜΗΝΙΑ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ΟΝΟΜΑΤΕΠΩΝΥΜΟ – ΥΠΟΓΡΑΦΗ - ΣΦΡΑΓΙΔΑ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34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ΟΝΟΜΑΤΕΠΩΝΥΜΟ – ΥΠΟΓΡΑΦΗ</w:t>
            </w:r>
          </w:p>
        </w:tc>
      </w:tr>
    </w:tbl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l-GR"/>
      </w:rPr>
    </w:pPr>
    <w:r>
      <w:rPr>
        <w:sz w:val="14"/>
        <w:szCs w:val="14"/>
        <w:lang w:val="el-GR"/>
      </w:rPr>
      <w:t>Διαχείριση Γεωργικών Εκμεταλλεύσεων (</w:t>
    </w:r>
    <w:r>
      <w:rPr>
        <w:sz w:val="14"/>
        <w:szCs w:val="14"/>
      </w:rPr>
      <w:t>v</w:t>
    </w:r>
    <w:r>
      <w:rPr>
        <w:sz w:val="14"/>
        <w:szCs w:val="14"/>
        <w:lang w:val="el-GR"/>
      </w:rPr>
      <w:t xml:space="preserve">.1.01)  </w:t>
    </w:r>
    <w:r>
      <w:rPr>
        <w:sz w:val="14"/>
        <w:szCs w:val="14"/>
        <w:lang w:val="en-US"/>
      </w:rPr>
      <w:t>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30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  <w:lang w:val="en-US"/>
      </w:rPr>
      <w:t>)</w:t>
    </w:r>
    <w:r>
      <w:rPr>
        <w:sz w:val="14"/>
        <w:szCs w:val="14"/>
        <w:lang w:val="el-GR"/>
      </w:rPr>
      <w:t xml:space="preserve">                                                                                                 </w:t>
    </w: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l-G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08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 Condensed Extra Bold" w:hAnsi="Tw Cen MT Condensed Extra Bold" w:cs="Tw Cen MT Condensed Extra Bold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l-GR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ληρωμής Βιολογικής Κτηνοτροφίας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2:00Z</dcterms:created>
  <dc:creator>panos</dc:creator>
  <dc:description/>
  <cp:keywords/>
  <dc:language>en-US</dc:language>
  <cp:lastModifiedBy>panos</cp:lastModifiedBy>
  <cp:lastPrinted>2003-12-30T14:01:00Z</cp:lastPrinted>
  <dcterms:modified xsi:type="dcterms:W3CDTF">2009-12-11T14:02:00Z</dcterms:modified>
  <cp:revision>13</cp:revision>
  <dc:subject>Υπόδειγμα 13 Βιολογικής Κτηνοτροφίας</dc:subject>
  <dc:title>     </dc:title>
</cp:coreProperties>
</file>