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Heading3"/>
        <w:ind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ΑΙΤΗΣΗ ΠΛΗΡΩΜΗΣ - ΔΗΛΩΣΗ ΕΦΑΡΜΟΓΗΣ    </w:t>
      </w:r>
      <w:r>
        <w:rPr>
          <w:rFonts w:cs="Verdana" w:ascii="Verdana" w:hAnsi="Verdana"/>
          <w:sz w:val="18"/>
          <w:szCs w:val="18"/>
          <w:lang w:val="en-US" w:eastAsia="en-US"/>
        </w:rPr>
        <w:t>Υπόδειγμα 1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    </w:t>
      </w:r>
    </w:p>
    <w:p>
      <w:pPr>
        <w:pStyle w:val="Heading3"/>
        <w:ind w:hanging="0"/>
        <w:jc w:val="center"/>
        <w:rPr/>
      </w:pPr>
      <w:r>
        <w:rPr/>
        <w:t>(άρθρο 8 Ν.1599/1986 και άρθρο 3 παρ. 3 Ν.2690/1999)</w:t>
      </w:r>
    </w:p>
    <w:tbl>
      <w:tblPr>
        <w:tblW w:w="883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1680"/>
        <w:gridCol w:w="120"/>
        <w:gridCol w:w="720"/>
        <w:gridCol w:w="2040"/>
      </w:tblGrid>
      <w:tr>
        <w:trPr>
          <w:trHeight w:val="340" w:hRule="atLeast"/>
        </w:trPr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ΣΤΟΙΧΕΙΑ ΑΙΤΟΥΝΤΟ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ΠΡΟΣ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Επώνυμο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Νομαρχιακή Αυτοδιοίκηση:</w:t>
            </w:r>
          </w:p>
        </w:tc>
        <w:tc>
          <w:tcPr>
            <w:tcW w:w="288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Όνομα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Όνομα πατέρα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Δ/νση Αγροτικής Ανάπτυξης</w:t>
            </w:r>
          </w:p>
        </w:tc>
        <w:tc>
          <w:tcPr>
            <w:tcW w:w="288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Όνομα μητέρας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Ημ/νία Γεν/σης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Γέννη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Γέννη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Αριθμός Πρωτοκόλλου Υπηρεσίας: *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Α. Δ. Ταυτότητας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Ημ/νία Έκδοσης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Έκδο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Έκδο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Ημερομηνία καταθέσεως:*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Εκδούσα Αρχή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Αρχ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Α. Φ. Μ.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 w:eastAsia="en-US"/>
              </w:rPr>
              <w:t xml:space="preserve">*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Συμπληρώνεται από τη Δ.Α.Α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Δ.Ο.Υ.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Αιτούμαι οικονομικής ενίσχυσης ύψους </w:t>
            </w:r>
            <w:r>
              <w:fldChar w:fldCharType="begin">
                <w:ffData>
                  <w:name w:val="Γενικό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  <w:t>0,00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€ για επιλέξιμη έκταση </w:t>
            </w:r>
            <w:r>
              <w:fldChar w:fldCharType="begin">
                <w:ffData>
                  <w:name w:val="ΓενικόΈκτα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  <w:t>0,00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 στρεμμάτων που έχω εντάξει στο Μέτρο 3.17 «Προστασία της λίμνης Δοϊράνης» του Καν.(Ε.Κ) 1257/1999 του Εγγράφου Προγραμματισμού Αγροτικής Ανάπτυξης (Ε.Π.Α.Α.) 2000-2006, όπως προβλέπεται από τη με αριθμό πρωτοκόλλου </w:t>
            </w: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Σύμβαση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 σύμβαση που υπογράφηκε στις </w:t>
            </w:r>
            <w:r>
              <w:fldChar w:fldCharType="begin">
                <w:ffData>
                  <w:name w:val="ΗμέραΣύμβα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Ημερομηνία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 (ή από τη με αριθμό πρωτοκόλλου και ημερομηνία κατάθεσης </w:t>
            </w:r>
            <w:r>
              <w:fldChar w:fldCharType="begin">
                <w:ffData>
                  <w:name w:val="Τροποποιητικ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Τροποποιητική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ΗμέραΤροποποιητικ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Ημερομηνία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 τροποποιητική / συμπληρωματική σύμβαση) μεταξύ εμού και του Υπουργού Αγροτικής Ανάπτυξης και Τροφίμων νομίμως εκπροσωπούμενου από τον Προϊστάμενο της Διεύθυνσης Αγροτικής Ανάπτυξης </w:t>
            </w: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ΝΟΜΑΡΧΙΑ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rPr>
                <w:rFonts w:ascii="Verdana" w:hAnsi="Verdana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ΗΜΕΡΟΜΗΝΙΑ 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</w:t>
            </w:r>
            <w:r>
              <w:rPr>
                <w:sz w:val="20"/>
                <w:lang w:val="en-US" w:eastAsia="en-US"/>
              </w:rPr>
              <w:t>(ονοματεπώνυμο - υπογραφή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Τράπεζα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Υποκατάστημα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Αρ. Λογαριασμού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ΣΤΟΙΧΕΙΑ ΣΥΖΥΓΟΥ</w:t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Επώνυμο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Όνομα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Όνομα πατέρα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Πατρός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Α. Φ. Μ.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Δ. Ο. Υ.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ΣΤΟΙΧΕΙΑ ΜΟΝΙΜΗΣ ΚΑΤΟΙΚΙΑΣ</w:t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Νομός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Νο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Δήμος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Δ. Δ. /Κοινότητα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Κωδικός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*Συμ/νεται από τη Δ.Α.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Διεύθυνση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Τηλέφωνο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ΣΤΟΙΧΕΙΑ ΕΔΡΑΣ ΕΚΜΕΤΑΛΛΕΥΣΗΣ</w:t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Νομός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Νο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Δήμος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Διαμέρισμα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ιαμέρισμα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ΣΤΟΙΧΕΙΑ ΓΕΩΠΟΝΟΥ ΣΥΜΒΟΥΛΟΥ</w:t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Ονοματεπώνυμο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/Επωνυμία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Ο ΜΕΛΕΤΗΤ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Όνομα Πατέρα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 ΜΕΛΕΤΗΤ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Δ/νση Εργασίας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Α. Φ. Μ.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Α. Μητρ. ΓΕΩΤΕΕ 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Με  ατομική μου ευθύνη, γνωρίζοντας τις κυρώσεις</w:t>
      </w:r>
      <w:r>
        <w:rPr>
          <w:rFonts w:cs="Verdana" w:ascii="Verdana" w:hAnsi="Verdana"/>
          <w:b/>
          <w:sz w:val="20"/>
          <w:szCs w:val="20"/>
          <w:vertAlign w:val="superscript"/>
          <w:lang w:val="en-US" w:eastAsia="en-US"/>
        </w:rPr>
        <w:t>*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που προβλέπονται στις διατάξεις της παρ. 6 του άρθρου 22  του Ν. 1599/1986, δηλώνω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Για την καλλιεργητική περίοδο </w:t>
      </w: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ΕΤΟΣ ΑΡΧΗ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ΕΤΟΣ ΛΗΞΗ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  <w:t xml:space="preserve"> (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ΕΤΟΣ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  <w:t xml:space="preserve"> έτος της πενταετούς δέσμευσης ) εφάρμοσα τις δεσμεύσεις του Μέτρου 3.17 «Προστασία της λίμνης Δοϊράνης» του Εγγράφου Προγραμματισμού Αγροτικής Ανάπτυξης (Ε.Π.Α.Α.) 2000-2006- του Καν.(Ε.Κ) 1257/1999 σύμφωνα με την αριθ. 661/282435/17.07.2006 ΚΥΑ, το πρόγραμμα Δράσης της Οδηγίας 91/676 και τους Κ.Ο.Γ.Π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Η εφαρμογή του προγράμματος έγινε στα αγροτεμάχια εκείνα τα οποία είχαν καθοριστεί με τη σύμβαση και το Σ.Π.Δ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Εξακολουθώ να είμαι ο νόμιμος κάτοχος και διαχειριστής των ενταγμένων στο Μέτρο αγροτεμαχίων έτσι όπως αυτά περιγράφονται στο εγκεκριμένο Σ.Π.Δ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Είμαι διάδοχος γεωργός : ΝΑΙ </w:t>
      </w:r>
      <w:r>
        <w:fldChar w:fldCharType="begin">
          <w:ffData>
            <w:name w:val="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bookmarkStart w:id="0" w:name="__Fieldmark__48_724120171"/>
      <w:bookmarkStart w:id="1" w:name="__Fieldmark__48_724120171"/>
      <w:bookmarkEnd w:id="1"/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  <w:t xml:space="preserve">  ΟΧΙ </w:t>
      </w:r>
      <w:r>
        <w:fldChar w:fldCharType="begin">
          <w:ffData>
            <w:name w:val="Όχ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bookmarkStart w:id="2" w:name="__Fieldmark__49_724120171"/>
      <w:bookmarkStart w:id="3" w:name="__Fieldmark__49_724120171"/>
      <w:bookmarkEnd w:id="3"/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  <w:t xml:space="preserve">  του : </w:t>
      </w:r>
      <w:r>
        <w:fldChar w:fldCharType="begin">
          <w:ffData>
            <w:name w:val="Διάδοχος"/>
            <w:enabled/>
            <w:calcOnExit w:val="0"/>
            <w:textInput/>
          </w:ffData>
        </w:fldChar>
      </w:r>
      <w:r>
        <w:rPr>
          <w:sz w:val="20"/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20"/>
          <w:lang w:val="en-US" w:eastAsia="en-US"/>
        </w:rPr>
      </w:r>
      <w:r>
        <w:rPr>
          <w:sz w:val="20"/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20"/>
          <w:lang w:val="en-US" w:eastAsia="en-US"/>
        </w:rPr>
        <w:t>Διάδοχος</w:t>
      </w:r>
      <w:r>
        <w:rPr>
          <w:rFonts w:cs="Verdana" w:ascii="Verdana" w:hAnsi="Verdana"/>
          <w:b/>
          <w:i/>
          <w:sz w:val="20"/>
          <w:lang w:val="en-US" w:eastAsia="en-US"/>
        </w:rPr>
      </w:r>
      <w:r>
        <w:rPr>
          <w:sz w:val="20"/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με Α.Φ.Μ.: </w:t>
      </w:r>
      <w:r>
        <w:fldChar w:fldCharType="begin">
          <w:ffData>
            <w:name w:val="ΔιάδοχοςΑφμ"/>
            <w:enabled/>
            <w:calcOnExit w:val="0"/>
            <w:textInput/>
          </w:ffData>
        </w:fldChar>
      </w:r>
      <w:r>
        <w:rPr>
          <w:sz w:val="20"/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20"/>
          <w:lang w:val="en-US" w:eastAsia="en-US"/>
        </w:rPr>
      </w:r>
      <w:r>
        <w:rPr>
          <w:sz w:val="20"/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20"/>
          <w:lang w:val="en-US" w:eastAsia="en-US"/>
        </w:rPr>
        <w:t>Αφμ</w:t>
      </w:r>
      <w:r/>
      <w:r>
        <w:rPr>
          <w:sz w:val="20"/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Η εφαρμογή του προγράμματος έγινε ως εξής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102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52"/>
        <w:gridCol w:w="1345"/>
        <w:gridCol w:w="1385"/>
        <w:gridCol w:w="871"/>
        <w:gridCol w:w="871"/>
        <w:gridCol w:w="1361"/>
        <w:gridCol w:w="1361"/>
      </w:tblGrid>
      <w:tr>
        <w:trPr>
          <w:tblHeader w:val="true"/>
          <w:trHeight w:val="16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Επιλέξιμη Καλλιέργεια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Αιτηθείσα Έκταση (στρ.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Μεθοδολογί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en-US" w:eastAsia="en-US"/>
              </w:rPr>
              <w:t>Πραγματοποίηση εδαφολογικών αναλυσεων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τουλάχιστον στο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 w:eastAsia="en-US"/>
              </w:rPr>
              <w:t xml:space="preserve"> 20%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των αγροτεμαχίων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Τιμή Μονάδος </w:t>
            </w:r>
            <w:r>
              <w:rPr>
                <w:rFonts w:cs="Arial Narrow" w:ascii="Arial Narrow" w:hAnsi="Arial Narrow"/>
                <w:bCs/>
                <w:caps/>
                <w:spacing w:val="60"/>
                <w:sz w:val="18"/>
                <w:szCs w:val="18"/>
                <w:lang w:val="en-US" w:eastAsia="en-US"/>
              </w:rPr>
              <w:t>(€/ΣΤΡ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Αιτούμενη Ενίσχυση </w:t>
            </w:r>
            <w:r>
              <w:rPr>
                <w:rFonts w:cs="Arial Narrow" w:ascii="Arial Narrow" w:hAnsi="Arial Narrow"/>
                <w:bCs/>
                <w:caps/>
                <w:spacing w:val="60"/>
                <w:sz w:val="18"/>
                <w:szCs w:val="18"/>
                <w:lang w:val="en-US" w:eastAsia="en-US"/>
              </w:rPr>
              <w:t>(€)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  <w:szCs w:val="22"/>
                <w:lang w:val="en-US" w:eastAsia="en-US"/>
              </w:rPr>
              <w:t>ΝΑ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  <w:szCs w:val="22"/>
                <w:lang w:val="en-US" w:eastAsia="en-US"/>
              </w:rPr>
              <w:t>ΟΧΙ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Τα ενταγμένα αγροτεμάχια δεν επιδοτούνται από το πρόγραμμα της Δάσωσης Γεωργικών Γαιών (Άξονας 4 Ε.Π.Α.Α. 2000-2006) και από το Μέτρο 3.3 του ΕΠΑΑ 2000-2006 «Μακροχρόνια Παύση Εκμετάλλευσης Γεωργικών Γαιών»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Εγώ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και ο/η σύζυγός μου δεν είμαστε δικαιούχοι του προγράμματος της Πρόωρης Συνταξιοδότησης (Άξονας 1 Ε.Π.Α.Α 2000-2006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α) </w:t>
      </w:r>
      <w:r>
        <w:rPr>
          <w:rFonts w:cs="Arial" w:ascii="Verdana" w:hAnsi="Verdana"/>
          <w:sz w:val="20"/>
          <w:lang w:val="en-US" w:eastAsia="en-US"/>
        </w:rPr>
        <w:t>Ουδεμία αλλαγή του Σ.Π.Δ. έγινε</w:t>
        <w:tab/>
        <w:t>ΝΑΙ</w:t>
        <w:tab/>
      </w:r>
      <w:r>
        <w:rPr>
          <w:rFonts w:cs="Arial" w:ascii="Verdana" w:hAnsi="Verdana"/>
          <w:sz w:val="20"/>
          <w:lang w:val="en-US" w:eastAsia="en-US"/>
        </w:rPr>
        <w:drawing>
          <wp:inline distT="0" distB="0" distL="0" distR="0">
            <wp:extent cx="35052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7" r="-1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lang w:val="en-US" w:eastAsia="en-US"/>
        </w:rPr>
        <w:tab/>
        <w:t>ΟΧΙ</w:t>
        <w:tab/>
      </w:r>
      <w:r>
        <w:rPr>
          <w:rFonts w:cs="Arial" w:ascii="Verdana" w:hAnsi="Verdana"/>
          <w:sz w:val="20"/>
          <w:lang w:val="en-US" w:eastAsia="en-US"/>
        </w:rPr>
        <w:drawing>
          <wp:inline distT="0" distB="0" distL="0" distR="0">
            <wp:extent cx="35052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17" r="-1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</w:t>
      </w:r>
      <w:r>
        <w:rPr>
          <w:rFonts w:cs="Arial" w:ascii="Verdana" w:hAnsi="Verdana"/>
          <w:sz w:val="20"/>
          <w:lang w:val="en-US" w:eastAsia="en-US"/>
        </w:rPr>
        <w:t xml:space="preserve">β) ή έγιναν οι κάτωθι αλλαγές </w:t>
      </w:r>
      <w:r>
        <w:rPr>
          <w:rFonts w:cs="Arial" w:ascii="Verdana" w:hAnsi="Verdana"/>
          <w:sz w:val="20"/>
          <w:szCs w:val="22"/>
          <w:lang w:val="en-US" w:eastAsia="en-US"/>
        </w:rPr>
        <w:t>σύμφωνα με τα όσα προβλέπονται για την τροποποίηση του Σ.Π.Δ.</w:t>
      </w:r>
    </w:p>
    <w:p>
      <w:pPr>
        <w:pStyle w:val="Normal"/>
        <w:autoSpaceDE w:val="false"/>
        <w:spacing w:lineRule="auto" w:line="360"/>
        <w:ind w:left="300" w:hanging="0"/>
        <w:rPr>
          <w:rFonts w:ascii="Verdana" w:hAnsi="Verdana" w:cs="Arial"/>
          <w:sz w:val="20"/>
          <w:szCs w:val="22"/>
          <w:lang w:val="en-US" w:eastAsia="en-US"/>
        </w:rPr>
      </w:pPr>
      <w:r>
        <w:rPr>
          <w:rFonts w:cs="Arial" w:ascii="Verdana" w:hAnsi="Verdana"/>
          <w:sz w:val="20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  <w:lang w:val="en-US" w:eastAsia="en-US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Δεν έχω αποβληθεί από άλλο γεωργοπεριβαλλοντικό μέτρο.</w:t>
      </w:r>
    </w:p>
    <w:p>
      <w:pPr>
        <w:pStyle w:val="Normal"/>
        <w:spacing w:before="60" w:after="0"/>
        <w:ind w:left="227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* </w:t>
      </w:r>
      <w:r>
        <w:rPr>
          <w:rFonts w:cs="Verdana" w:ascii="Verdana" w:hAnsi="Verdana"/>
          <w:sz w:val="16"/>
          <w:szCs w:val="16"/>
          <w:lang w:val="en-US" w:eastAsia="en-US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120"/>
        <w:ind w:left="227" w:hanging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Όχι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bookmarkStart w:id="4" w:name="__Fieldmark__53_724120171"/>
      <w:bookmarkStart w:id="5" w:name="__Fieldmark__53_724120171"/>
      <w:bookmarkEnd w:id="5"/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  <w:t xml:space="preserve">  Δεν μετέχω σε άλλο γεωργοπεριβαλλοντικό μέτρο ή </w:t>
      </w:r>
    </w:p>
    <w:p>
      <w:pPr>
        <w:pStyle w:val="Normal"/>
        <w:ind w:left="227" w:hanging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</w:t>
      </w:r>
      <w:r>
        <w:fldChar w:fldCharType="begin">
          <w:ffData>
            <w:name w:val="Ναι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bookmarkStart w:id="6" w:name="__Fieldmark__54_724120171"/>
      <w:bookmarkStart w:id="7" w:name="__Fieldmark__54_724120171"/>
      <w:bookmarkEnd w:id="7"/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  <w:t xml:space="preserve"> Μετέχω στη </w:t>
      </w:r>
      <w:r>
        <w:fldChar w:fldCharType="begin">
          <w:ffData>
            <w:name w:val="Μέτρο"/>
            <w:enabled/>
            <w:calcOnExit w:val="0"/>
            <w:textInput/>
          </w:ffData>
        </w:fldChar>
      </w:r>
      <w:r>
        <w:rPr>
          <w:sz w:val="20"/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20"/>
          <w:lang w:val="en-US" w:eastAsia="en-US"/>
        </w:rPr>
      </w:r>
      <w:r>
        <w:rPr>
          <w:sz w:val="20"/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20"/>
          <w:lang w:val="en-US" w:eastAsia="en-US"/>
        </w:rPr>
        <w:t>Μέτρο</w:t>
      </w:r>
      <w:r>
        <w:rPr>
          <w:rFonts w:cs="Verdana" w:ascii="Verdana" w:hAnsi="Verdana"/>
          <w:b/>
          <w:i/>
          <w:sz w:val="20"/>
          <w:lang w:val="en-US" w:eastAsia="en-US"/>
        </w:rPr>
      </w:r>
      <w:r>
        <w:rPr>
          <w:sz w:val="20"/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  <w:t xml:space="preserve"> γεωργοπεριβαλλοντικό μέτρο στο οποίο έχω εντάξει τα κάτωθι Αγροτεμάχια:  </w:t>
      </w:r>
    </w:p>
    <w:p>
      <w:pPr>
        <w:pStyle w:val="Normal"/>
        <w:spacing w:lineRule="auto" w:line="120"/>
        <w:ind w:left="227" w:hanging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3360"/>
        <w:gridCol w:w="1200"/>
        <w:gridCol w:w="840"/>
        <w:gridCol w:w="1320"/>
        <w:gridCol w:w="1654"/>
      </w:tblGrid>
      <w:tr>
        <w:trPr>
          <w:tblHeader w:val="true"/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Χαρτογραφικό Υπόβαθρ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Καλλιέργει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Έκταση (στρ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Ι/Ε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val="en-US" w:eastAsia="en-US"/>
              </w:rPr>
              <w:footnoteReference w:id="2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ΑΦΜ Ιδιοκτήτη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  <w:lang w:val="en-US" w:eastAsia="en-US"/>
              </w:rPr>
              <w:footnoteReference w:id="3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Παρατηρήσεις</w:t>
            </w:r>
          </w:p>
        </w:tc>
      </w:tr>
    </w:tbl>
    <w:p>
      <w:pPr>
        <w:pStyle w:val="3"/>
        <w:spacing w:before="60" w:after="60"/>
        <w:ind w:left="896" w:right="-181" w:hanging="357"/>
        <w:rPr>
          <w:rFonts w:ascii="Verdana" w:hAnsi="Verdana" w:cs="Arial"/>
          <w:sz w:val="20"/>
          <w:szCs w:val="20"/>
          <w:lang w:val="en-US" w:eastAsia="en-US"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  <w:lang w:val="en-US" w:eastAsia="en-US"/>
        </w:rPr>
      </w:r>
    </w:p>
    <w:p>
      <w:pPr>
        <w:pStyle w:val="3"/>
        <w:spacing w:before="60" w:after="60"/>
        <w:ind w:left="896" w:right="-181" w:hanging="357"/>
        <w:rPr/>
      </w:pPr>
      <w:r>
        <w:rPr/>
        <w:t>Παρατηρήσεις:</w:t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68" w:hRule="atLeast"/>
        </w:trPr>
        <w:tc>
          <w:tcPr>
            <w:tcW w:w="110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0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0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0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Cs w:val="false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szCs w:val="20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Cs w:val="false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szCs w:val="20"/>
                <w:lang w:val="en-US" w:eastAsia="en-US"/>
              </w:rPr>
              <w:t>ΣΥΝΗΜΜΕΝΑ  ΥΠΟΒΑΛΛΩ ΤΑ ΠΑΡΑΚΑΤΩ ΔΙΚΑΙΟΛΟΓΗΤΙΚΑ: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 w:before="120" w:after="0"/>
        <w:ind w:left="1440" w:hanging="1200"/>
        <w:jc w:val="both"/>
        <w:rPr/>
      </w:pP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0"/>
          <w:szCs w:val="22"/>
          <w:lang w:val="en-US" w:eastAsia="en-US"/>
        </w:rPr>
        <w:t></w:t>
      </w: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2"/>
          <w:lang w:val="en-US" w:eastAsia="en-US"/>
        </w:rPr>
        <w:t xml:space="preserve">Αντίγραφο της Αίτησης Ενιαίας Ενίσχυσης για το έτος εφαρμογής στο οποίο αναφέρεται η   αίτηση πληρωμής </w:t>
      </w:r>
    </w:p>
    <w:p>
      <w:pPr>
        <w:pStyle w:val="Normal"/>
        <w:numPr>
          <w:ilvl w:val="0"/>
          <w:numId w:val="2"/>
        </w:numPr>
        <w:spacing w:lineRule="auto" w:line="360"/>
        <w:ind w:left="480" w:hanging="240"/>
        <w:jc w:val="both"/>
        <w:rPr/>
      </w:pP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       </w:t>
      </w:r>
      <w:r>
        <w:rPr>
          <w:rFonts w:eastAsia="Wingdings" w:cs="Wingdings" w:ascii="Wingdings" w:hAnsi="Wingdings"/>
          <w:sz w:val="20"/>
          <w:szCs w:val="22"/>
          <w:lang w:val="en-US" w:eastAsia="en-US"/>
        </w:rPr>
        <w:t></w:t>
      </w: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2"/>
          <w:lang w:val="en-US" w:eastAsia="en-US"/>
        </w:rPr>
        <w:t xml:space="preserve">Θεωρημένο αντίγραφο Δελτίου παροχής υπηρεσιών του γεωπόνου - συμβούλου </w:t>
      </w:r>
    </w:p>
    <w:p>
      <w:pPr>
        <w:pStyle w:val="TextBody"/>
        <w:numPr>
          <w:ilvl w:val="0"/>
          <w:numId w:val="2"/>
        </w:numPr>
        <w:spacing w:lineRule="auto" w:line="360"/>
        <w:ind w:left="480" w:hanging="240"/>
        <w:jc w:val="both"/>
        <w:rPr/>
      </w:pPr>
      <w:r>
        <w:rPr>
          <w:rFonts w:eastAsia="Verdana" w:cs="Verdana" w:ascii="Verdana" w:hAnsi="Verdana"/>
          <w:b w:val="false"/>
          <w:szCs w:val="22"/>
          <w:lang w:val="en-US" w:eastAsia="en-US"/>
        </w:rPr>
        <w:t xml:space="preserve">        </w:t>
      </w:r>
      <w:r>
        <w:rPr>
          <w:rFonts w:eastAsia="Wingdings" w:cs="Wingdings" w:ascii="Wingdings" w:hAnsi="Wingdings"/>
          <w:b w:val="false"/>
          <w:szCs w:val="22"/>
          <w:lang w:val="en-US" w:eastAsia="en-US"/>
        </w:rPr>
        <w:t></w:t>
      </w:r>
      <w:r>
        <w:rPr>
          <w:rFonts w:eastAsia="Verdana" w:cs="Verdana" w:ascii="Verdana" w:hAnsi="Verdana"/>
          <w:b w:val="false"/>
          <w:szCs w:val="22"/>
          <w:lang w:val="en-US" w:eastAsia="en-US"/>
        </w:rPr>
        <w:t xml:space="preserve">   </w:t>
      </w:r>
      <w:r>
        <w:rPr>
          <w:rFonts w:cs="Verdana" w:ascii="Verdana" w:hAnsi="Verdana"/>
          <w:b w:val="false"/>
          <w:szCs w:val="22"/>
          <w:lang w:val="en-US" w:eastAsia="en-US"/>
        </w:rPr>
        <w:t>Απόδειξη καταβολής από το γεωπόνο σύμβουλο, της κράτησης υπέρ ΓΕΩΤ.Ε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1440" w:hanging="1200"/>
        <w:jc w:val="both"/>
        <w:rPr>
          <w:rFonts w:ascii="Verdana" w:hAnsi="Verdana" w:cs="Verdana"/>
          <w:sz w:val="20"/>
          <w:szCs w:val="22"/>
          <w:u w:val="single"/>
          <w:lang w:val="en-US" w:eastAsia="en-US"/>
        </w:rPr>
      </w:pP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0"/>
          <w:szCs w:val="22"/>
          <w:lang w:val="en-US" w:eastAsia="en-US"/>
        </w:rPr>
        <w:t></w:t>
      </w: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2"/>
          <w:lang w:val="en-US" w:eastAsia="en-US"/>
        </w:rPr>
        <w:t>Τιμολόγια ή απόδειξη πραγματοποίησης εδαφολογικών αναλύσεων και αποτελέσματα των αναλύσεων για το 20% τουλάχιστον των ενταγμένων αγροτεμαχί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840"/>
        <w:jc w:val="both"/>
        <w:rPr/>
      </w:pP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0"/>
          <w:szCs w:val="22"/>
          <w:lang w:val="en-US" w:eastAsia="en-US"/>
        </w:rPr>
        <w:t></w:t>
      </w: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2"/>
          <w:lang w:val="en-US" w:eastAsia="en-US"/>
        </w:rPr>
        <w:t>Αντίγραφο πρώτης σελίδας του βιβλιαρίου του τραπεζικού λογαριασμού της ΑΤΕ (σε περίπτωση αλλαγής σε σχέση με αυτόν που υποβλήθηκε στον φάκελο υποψηφιότητα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840"/>
        <w:jc w:val="both"/>
        <w:rPr/>
      </w:pP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   </w:t>
      </w:r>
      <w:r>
        <w:rPr>
          <w:rFonts w:eastAsia="Wingdings" w:cs="Verdana" w:ascii="Verdana" w:hAnsi="Verdana"/>
          <w:sz w:val="20"/>
          <w:szCs w:val="22"/>
          <w:lang w:val="en-US" w:eastAsia="en-US"/>
        </w:rPr>
        <w:t></w:t>
      </w:r>
      <w:r>
        <w:rPr>
          <w:rFonts w:eastAsia="Verdana" w:cs="Verdana" w:ascii="Verdana" w:hAnsi="Verdana"/>
          <w:sz w:val="20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2"/>
          <w:lang w:val="en-US" w:eastAsia="en-US"/>
        </w:rPr>
        <w:t>Αναλυτικά στοιχεία εκμετάλλευσης (Πίνακας 1 και 2 για τα εντός και εκτός μέτρου</w:t>
      </w:r>
      <w:r>
        <w:rPr/>
        <w:t xml:space="preserve"> αγροτεμάχια αντίστοιχα)</w:t>
      </w:r>
    </w:p>
    <w:tbl>
      <w:tblPr>
        <w:tblW w:w="7331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217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ΘΕΩΡΕΙΤΑΙ ΤΟ ΓΝΗΣΙΟ ΤΗΣ ΥΠΟΓΡΑΦΗΣ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ΤΟΥ ΑΙΤΟΥΝΤ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ΟΝΟΜΑΤΕΠΩΝΥΜΟ – ΥΠΟΓΡΑΦΗ – ΣΦΡΑΓΙΔΑ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(για τη θεώρηση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ΗΜΕΡΟΜΗΝΙΑ   </w:t>
            </w:r>
            <w:r>
              <w:fldChar w:fldCharType="begin">
                <w:ffData>
                  <w:name w:val="Ημερομην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Αιτών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ονοματεπώνυμο - υπογραφή)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ind w:firstLine="720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t xml:space="preserve">Πίνακας 1 </w:t>
        <w:tab/>
        <w:tab/>
        <w:tab/>
        <w:t>ΑΝΑΛΥΤΙΚΑ ΣΤΟΙΧΕΙΑ ΕΚΜΕΤΑΛΛΕΥΣΗΣ ΕΝΤΟΣ ΜΕΤΡΟΥ</w:t>
      </w:r>
    </w:p>
    <w:tbl>
      <w:tblPr>
        <w:tblW w:w="152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0"/>
        <w:gridCol w:w="1620"/>
        <w:gridCol w:w="1680"/>
        <w:gridCol w:w="1320"/>
        <w:gridCol w:w="1080"/>
        <w:gridCol w:w="1200"/>
        <w:gridCol w:w="720"/>
        <w:gridCol w:w="600"/>
        <w:gridCol w:w="960"/>
        <w:gridCol w:w="1200"/>
        <w:gridCol w:w="1440"/>
        <w:gridCol w:w="1251"/>
      </w:tblGrid>
      <w:tr>
        <w:trPr>
          <w:tblHeader w:val="true"/>
          <w:trHeight w:val="14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Χαρτογραφικό Υπόβαθ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Παλαιό Χαρτογραφικό Υπόβαθρ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Καλλιέργε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Δημοτικό Διαμέρισ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Δηλωθείσα Έκταση (στ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Μεθοδολογ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Ξ / Π</w:t>
            </w:r>
            <w:r>
              <w:rPr>
                <w:rStyle w:val="FootnoteCharacters"/>
                <w:rStyle w:val="FootnoteAnchor"/>
                <w:rFonts w:cs="Arial" w:ascii="Verdana" w:hAnsi="Verdana"/>
                <w:sz w:val="14"/>
                <w:szCs w:val="14"/>
                <w:lang w:val="en-US" w:eastAsia="en-US"/>
              </w:rPr>
              <w:footnoteReference w:id="4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Ι / Ε</w:t>
            </w:r>
            <w:r>
              <w:rPr>
                <w:rStyle w:val="FootnoteCharacters"/>
                <w:rStyle w:val="FootnoteAnchor"/>
                <w:rFonts w:cs="Arial" w:ascii="Verdana" w:hAnsi="Verdana"/>
                <w:sz w:val="14"/>
                <w:szCs w:val="14"/>
                <w:lang w:val="en-US" w:eastAsia="en-US"/>
              </w:rPr>
              <w:footnoteReference w:id="5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ΑΦΜ Ιδιοκτήτη</w:t>
            </w:r>
            <w:r>
              <w:rPr>
                <w:rStyle w:val="FootnoteCharacters"/>
                <w:rStyle w:val="FootnoteAnchor"/>
                <w:rFonts w:cs="Arial" w:ascii="Verdana" w:hAnsi="Verdana"/>
                <w:sz w:val="14"/>
                <w:szCs w:val="14"/>
                <w:lang w:val="en-US" w:eastAsia="en-US"/>
              </w:rPr>
              <w:footnoteReference w:id="6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Λιπαντικές Μονάδες/στρ (σύμφωνα με τις εδαφολογικές αναλύσει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Γειτνίαση με Υδάτινους Αποδέκτες – Εντός Υψηλής Επικινδυνότητας (ΝΑΙ/ΟΧ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Παρατηρήσεις</w:t>
            </w:r>
            <w:r>
              <w:rPr>
                <w:rStyle w:val="FootnoteCharacters"/>
                <w:rStyle w:val="FootnoteAnchor"/>
                <w:rFonts w:cs="Arial" w:ascii="Verdana" w:hAnsi="Verdana"/>
                <w:sz w:val="14"/>
                <w:szCs w:val="14"/>
                <w:lang w:val="en-US" w:eastAsia="en-US"/>
              </w:rPr>
              <w:footnoteReference w:id="7"/>
            </w:r>
          </w:p>
        </w:tc>
      </w:tr>
    </w:tbl>
    <w:p>
      <w:pPr>
        <w:pStyle w:val="Footer"/>
        <w:rPr>
          <w:b/>
          <w:b/>
          <w:i/>
          <w:i/>
          <w:sz w:val="16"/>
          <w:szCs w:val="16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tbl>
      <w:tblPr>
        <w:tblW w:w="90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0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Αιτών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ονοματεπώνυμο - υπογραφή)</w:t>
            </w:r>
          </w:p>
        </w:tc>
      </w:tr>
    </w:tbl>
    <w:p>
      <w:pPr>
        <w:pStyle w:val="Heading4"/>
        <w:spacing w:before="120" w:after="120"/>
        <w:ind w:firstLine="720"/>
        <w:rPr>
          <w:rFonts w:ascii="Arial Narrow" w:hAnsi="Arial Narrow" w:cs="Arial Narrow"/>
          <w:szCs w:val="22"/>
          <w:lang w:val="en-US" w:eastAsia="en-US"/>
        </w:rPr>
      </w:pPr>
      <w:r>
        <w:br w:type="page"/>
      </w:r>
      <w:r>
        <w:rPr>
          <w:rFonts w:cs="Arial Narrow" w:ascii="Arial Narrow" w:hAnsi="Arial Narrow"/>
          <w:szCs w:val="22"/>
          <w:lang w:val="en-US" w:eastAsia="en-US"/>
        </w:rPr>
        <w:t xml:space="preserve">Πίνακας 2 </w:t>
        <w:tab/>
        <w:tab/>
        <w:tab/>
        <w:t>ΑΝΑΛΥΤΙΚΑ ΣΤΟΙΧΕΙΑ ΕΚΜΕΤΑΛΛΕΥΣΗΣ ΕΚΤΟΣ ΜΕΤΡΟΥ</w:t>
      </w:r>
    </w:p>
    <w:tbl>
      <w:tblPr>
        <w:tblW w:w="152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320"/>
        <w:gridCol w:w="1800"/>
        <w:gridCol w:w="1560"/>
        <w:gridCol w:w="1080"/>
        <w:gridCol w:w="1200"/>
        <w:gridCol w:w="720"/>
        <w:gridCol w:w="600"/>
        <w:gridCol w:w="1080"/>
        <w:gridCol w:w="1200"/>
        <w:gridCol w:w="1440"/>
        <w:gridCol w:w="1371"/>
      </w:tblGrid>
      <w:tr>
        <w:trPr>
          <w:tblHeader w:val="true"/>
          <w:trHeight w:val="14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Χαρτογραφικό Υπόβαθρ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Παλαιό </w:t>
            </w: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Χαρτογραφικό Υπόβαθ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Καλλιέργε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Δημοτικό Διαμέρισ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Δηλωθείσα Έκταση (στ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Μεθοδολογ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Ξ / Π</w:t>
            </w:r>
            <w:r>
              <w:rPr>
                <w:rStyle w:val="FootnoteCharacters"/>
                <w:rStyle w:val="FootnoteAnchor"/>
                <w:rFonts w:cs="Arial" w:ascii="Verdana" w:hAnsi="Verdana"/>
                <w:sz w:val="14"/>
                <w:szCs w:val="14"/>
                <w:lang w:val="en-US" w:eastAsia="en-US"/>
              </w:rPr>
              <w:footnoteReference w:id="8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Ι / Ε</w:t>
            </w:r>
            <w:r>
              <w:rPr>
                <w:rStyle w:val="FootnoteCharacters"/>
                <w:rStyle w:val="FootnoteAnchor"/>
                <w:rFonts w:cs="Arial" w:ascii="Verdana" w:hAnsi="Verdana"/>
                <w:sz w:val="14"/>
                <w:szCs w:val="14"/>
                <w:lang w:val="en-US" w:eastAsia="en-US"/>
              </w:rPr>
              <w:footnoteReference w:id="9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ΑΦΜ Ιδιοκτήτη</w:t>
            </w:r>
            <w:r>
              <w:rPr>
                <w:rStyle w:val="FootnoteCharacters"/>
                <w:rStyle w:val="FootnoteAnchor"/>
                <w:rFonts w:cs="Arial" w:ascii="Verdana" w:hAnsi="Verdana"/>
                <w:sz w:val="14"/>
                <w:szCs w:val="14"/>
                <w:lang w:val="en-US" w:eastAsia="en-US"/>
              </w:rPr>
              <w:footnoteReference w:id="10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Λιπαντικές Μονάδες/στρ (σύμφωνα με τις εδαφολογικές αναλύσει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Γειτνίαση με Υδάτινους Αποδέκτες – Εντός Υψηλής Επικινδυνότητας (ΝΑΙ/ΟΧ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Παρατηρήσεις</w:t>
            </w:r>
            <w:r>
              <w:rPr>
                <w:rStyle w:val="FootnoteCharacters"/>
                <w:rStyle w:val="FootnoteAnchor"/>
                <w:rFonts w:cs="Arial" w:ascii="Verdana" w:hAnsi="Verdana"/>
                <w:sz w:val="14"/>
                <w:szCs w:val="14"/>
                <w:lang w:val="en-US" w:eastAsia="en-US"/>
              </w:rPr>
              <w:footnoteReference w:id="11"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tbl>
      <w:tblPr>
        <w:tblW w:w="88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Αιτών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ονοματεπώνυμο - υπογραφή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077" w:right="818" w:gutter="0" w:header="0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)                                        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Ι/Ε = ΙΔΙΟΚΤΗΤΟ/ΕΝΟΙΚΙΑΖΟΜΕΝΟ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Συμπληρώνεται μόνο σε περίπτωση που είναι ενοικιαζόμενο το αγροτεμάχι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Ξ/Π = ΞΗΡΙΚΟ/ΠΟΤΙΣΤΙΚ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Ι/Ε  = ΙΔΙΟΚΤΗΤΟ/ΕΝΟΙΚΙΑΖΟΜΕΝ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Συμπληρώνεται μόνο σε περίπτωση που είναι ενοικιαζόμενο το αγροτεμάχιο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Δηλώνεται η εφαρμογή αγρανάπαυσης / αμειψισποράς για τους ΚΟΓΠ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Ξ/Π = ΞΗΡΙΚΟ/ΠΟΤΙΣΤΙΚΟ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Ι/Ε  = ΙΔΙΟΚΤΗΤΟ/ΕΝΟΙΚΙΑΖΟΜΕΝΟ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Συμπληρώνεται μόνο σε περίπτωση που είναι ενοικιαζόμενο το αγροτεμάχιο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Δηλώνεται η εφαρμογή αγρανάπαυσης / αμειψισποράς για τους ΚΟΓΠ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227" w:firstLine="13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ληρωμής Δοϊράνης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9:00Z</dcterms:created>
  <dc:creator>Παναγιώτης Δημητριάδης</dc:creator>
  <dc:description/>
  <cp:keywords/>
  <dc:language>en-US</dc:language>
  <cp:lastModifiedBy>panos</cp:lastModifiedBy>
  <dcterms:modified xsi:type="dcterms:W3CDTF">2009-11-24T18:04:00Z</dcterms:modified>
  <cp:revision>46</cp:revision>
  <dc:subject>Υπόδειγμα Αίτησης Πληρωμής Δοϊράνης</dc:subject>
  <dc:title/>
</cp:coreProperties>
</file>