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ΑΙΤΗΣΗ ΠΛΗΡΩΜΗΣ /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ΔΗΛΩΣΗ ΕΦΑΡΜΟΓΗΣ</w:t>
      </w:r>
    </w:p>
    <w:p>
      <w:pPr>
        <w:pStyle w:val="Normal"/>
        <w:shd w:fill="FFFFFF" w:val="clear"/>
        <w:spacing w:lineRule="auto" w:line="360" w:before="101" w:after="0"/>
        <w:ind w:left="106" w:right="374" w:firstLine="614"/>
        <w:jc w:val="both"/>
        <w:rPr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Για την εφαρμογή του Γεωργοπεριβαλλοντικού Μέτρου 3.10 «Διαχείριση παραλίμνιων εκτάσεων της περιοχής του δικτύου ΦΥΣΗ 2000 Λίμνες Βόλβη-Κορώνεια (Α1220001)» του Άξονα III του Εγγράφου Προγραμματισμού Αγροτικής Ανάπτυξης (Ε.Π.Α.Α.) 2000-2006 του Καν. (Ε.Κ) 1257/1999.</w:t>
      </w:r>
    </w:p>
    <w:p>
      <w:pPr>
        <w:pStyle w:val="Normal"/>
        <w:spacing w:lineRule="exact" w:line="1" w:before="0" w:after="9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2551"/>
        <w:gridCol w:w="851"/>
      </w:tblGrid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ΠΡΟΣ ΥΠΟΥΡΓΕΙΟ ΑΓΡΟΤΙΚΗΣ ΑΝΑΠΤΥΞΗΣ ΚΑΙ ΤΡΟΦΙΜΩΝ </w:t>
            </w:r>
          </w:p>
          <w:p>
            <w:pPr>
              <w:pStyle w:val="Normal"/>
              <w:shd w:fill="FFFFFF" w:val="clear"/>
              <w:spacing w:before="60" w:after="60"/>
              <w:ind w:left="113" w:hanging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ΝΟΜΑΡΧΙΑΚΗ ΑΥΤΟΔΙΟΙΚΗΣΗ 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ΔΙΕΥΘΥΝΣΗ ΑΓΡΟΤΙΚΗΣ ΑΝΑΠΤΥΞΗΣ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ΚΩΔΙΚΟ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 ΑΡΙΘΜΟΣ ΠΡΩΤΟΚΟΛΛΟΥ: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 ΗΜΕΡΟΜΗΝΙΑ:       ι__ι__</w:t>
            </w: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  <w:t xml:space="preserve">ι </w:t>
            </w:r>
            <w:r>
              <w:rPr>
                <w:b/>
                <w:bCs/>
                <w:color w:val="000000"/>
                <w:spacing w:val="16"/>
                <w:lang w:val="en-US" w:eastAsia="en-US"/>
              </w:rPr>
              <w:t>/</w:t>
            </w: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ι__ι__</w:t>
            </w: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  <w:t xml:space="preserve">ι  </w:t>
            </w:r>
            <w:r>
              <w:rPr>
                <w:b/>
                <w:bCs/>
                <w:color w:val="000000"/>
                <w:spacing w:val="16"/>
                <w:lang w:val="en-US" w:eastAsia="en-US"/>
              </w:rPr>
              <w:t>/</w:t>
            </w: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ι__ι__</w:t>
            </w:r>
            <w:r>
              <w:rPr>
                <w:color w:val="000000"/>
                <w:spacing w:val="16"/>
                <w:sz w:val="18"/>
                <w:szCs w:val="18"/>
                <w:lang w:val="en-US" w:eastAsia="en-US"/>
              </w:rPr>
              <w:t xml:space="preserve">ι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ΑΡΙΘΜΟΣ ΠΡΩΤΟΚΟΛΛΟΥ ΣΥΜΒΑΣΗ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lang w:val="en-US" w:eastAsia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 w:eastAsia="en-US"/>
              </w:rPr>
              <w:t>ΕΤΟΣ ΕΦΑΡΜΟΓΗΣ ΜΕΤΡ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ΈτοςΕφαρμογ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Συμπληρώνεται από τη Διεύθυνση Αγροτικής Ανάπτυξης</w:t>
      </w:r>
    </w:p>
    <w:p>
      <w:pPr>
        <w:pStyle w:val="Normal"/>
        <w:spacing w:lineRule="exact" w:line="1" w:before="0" w:after="19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2268"/>
        <w:gridCol w:w="2268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ΣΤΟΙΧΕΙΑ ΔΙΚΑΙΟΥΧΟΥ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ΠΩΝΥΜΟ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Επώνυμο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 Ο. Υ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.Ο.Υ.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ΟΝΟΜΑ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Όνομα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. Φ. Μ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Α.Φ.Μ.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 w:eastAsia="en-US"/>
              </w:rPr>
              <w:t>ΟΝΟΜΑ ΠΑΤΡΟΣ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Πατρό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ΡΙΘΜΟΣ ΤΡΑΠΕΖΙΚΟΥ ΛΟΓΑΡΙΑΣΜΟ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Λογαριασμό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ΡΑΠΕΖ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Τράπεζα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Υποκατάστημα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. Δ. ΤΑΥΤΟΤΗΤΑ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Ταυτότητα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>ΗΜΕΡΟΜΗΝΙΑ ΕΚΔΟΣΕΩΣ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Ημέρα Έκδοση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ΡΧΗ ΕΚΔΟΣΗ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Αρχή Έκδοση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ΗΜΟΣ ΚΑΤΟΙΚΙΑΣ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ΗΜΟ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 Δ. ΚΑΤΟΙΚΙΑ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ΙΑΜΕΡΙΣΜΑ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ΑΧΥΔΡΟΜΙΚΗ ΔΙΕΥΘΥΝΣΗ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ΗΛΕΦΩΝΟ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ΤΗΛΕΦΩΝΟ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ΣΤΟΙΧΕΙΑ ΣΥΖΥΓΟΥ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ΠΩΝΥΜΟ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Επώνυμο Συζύγου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 Ο. Υ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.Ο.Υ. Συζύγου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ΟΝΟΜΑ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Όνομα Συζύγου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. Φ. Μ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Α.Φ.Μ. Συζύγου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ΣΤΟΙΧΕΙΑ ΓΕΩΠΟΝΟΥ - ΣΥΜΒΟΥΛΟΥ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ΕΠΩΝΥΜΟ / ΕΠΩΝΥΜΙΑ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Επώνυμο Μελετητή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. Ο. Υ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Δ. Ο. Υ.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ΟΝΟΜΑ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Όνομα Μελετητή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. Φ. Μ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Α. Φ. Μ.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ΑΡΙΘΜΟΣ ΜΗΤΡΩΟΥ ΓΕΩΤΕ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Μητρώο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57" w:hanging="0"/>
              <w:rPr>
                <w:lang w:val="en-US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ΑΡΙΘΜΟΣ ΔΕΛΤΙΟΥ </w:t>
            </w: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 xml:space="preserve">ΚΑΤΑΘΕΣΗΣ ΚΡΑΤΗΣΗΣ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ΥΠΕΡ ΓΕΩΤΕ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ΝΑΛΥΤΙΚΑ ΣΤΟΙΧΕΙΑ ΕΚΜΕΤΑΛΛΕΥΣΗΣ ΕΝΤΟΣ ΠΡΟΓΡΑΜ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567"/>
        <w:gridCol w:w="1134"/>
        <w:gridCol w:w="1559"/>
        <w:gridCol w:w="992"/>
        <w:gridCol w:w="1418"/>
        <w:gridCol w:w="992"/>
        <w:gridCol w:w="1134"/>
        <w:gridCol w:w="1353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ΤΟΠΟΘΕΣΙΑ ΕΝΤΑΓΜΕΝΟΥ ΑΓΡΟΤΕΜΑΧ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ΚΧΥ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 xml:space="preserve"> ΟΣΔΕ / Ενιαίας Αί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Παλαιό Χαρτογραφικ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Ι/Ε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.Φ.Μ. ΙΔΙΟΚΤΗΤΗ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ΚΑΛΛΙΕΡΓ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ΕΚΤΑΣΗ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Χρήση αγροτεμαχίου σύμφωνα με τις παρεμβάσεις του μέτρο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ΤΙΜΗ ΜΟΝΑΔΟΣ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ΙΤΟΥΜΕΝΗ ΕΝΙΣΧΥΣΗ (€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ΠΑΡΑΤΗΡΗΣΕΙΣ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Α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bookmarkStart w:id="0" w:name="Αα1_Copy_1"/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Α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Τοποθεσία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Τοποθεσί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Χαρτογραφικό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Χαρτογραφικό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ίτλ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λαιό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λαιό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Ιδιοκτησία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ΙΕ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ΑφμΙδιοκτήτη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Αφμ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αλλιέργεια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Καλλιέργει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Χρήση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Χρήση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ιμήΜονάδο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νίσχυ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Παρατηρήσεις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Παρατηρήσει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ΑΝΑΛΥΤΙΚΑ ΣΤΟΙΧΕΙΑ ΕΚΜΕΤΑΛΛΕΥΣΗΣ ΕΚΤΟΣ ΠΡΟΓΡΑΜ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55"/>
        <w:gridCol w:w="2056"/>
        <w:gridCol w:w="709"/>
        <w:gridCol w:w="1842"/>
        <w:gridCol w:w="2552"/>
        <w:gridCol w:w="1276"/>
        <w:gridCol w:w="1778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ΤΟΠΟΘΕΣΙΑ ΕΝΤΑΓΜΕΝΟΥ ΑΓΡΟΤΕΜΑΧΙΟ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ΧΑΡΤΟΓΡΑΦΙΚΟ ΥΠΟΒΑΘΡ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ΠΑΛΑΙΟ ΧΑΡΤΟΓΡΑΦ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Ι/Ε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Α.Φ.Μ. ΙΔΙΟΚΤΗΤΗ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ΚΑΛΛΙΕΡΓ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ΕΚΤΑΣΗ (Ha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ΠΑΡΑΤΗΡΗΣΕΙΣ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77" w:footer="72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2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Συνημμένα σας υποβάλλω 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ακριβές αντίγραφο της Ενιαίας Αίτησης Ενίσχυσης του έτους για το οποίο αιτούμαι ενίσχυση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ακριβές αντίγραφο του Δελτίου παροχής υπηρεσιών του Γεωπόνου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απόδειξη καταβολής από το γεωπόνο της κράτησης υπέρ ΓΕΩΤ.Ε.Ε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αντίγραφο πρώτης σελίδας τραπεζικού βιβλιαρίου (σε περίπτωση αλλαγής)</w:t>
      </w:r>
    </w:p>
    <w:p>
      <w:pPr>
        <w:pStyle w:val="Normal"/>
        <w:spacing w:lineRule="auto" w:line="120"/>
        <w:rPr>
          <w:color w:val="000000"/>
          <w:sz w:val="18"/>
          <w:szCs w:val="18"/>
          <w:lang w:val="en-US" w:eastAsia="en-US"/>
        </w:rPr>
      </w:pPr>
      <w:r>
        <w:rPr>
          <w:rFonts w:eastAsia="Arial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357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Αιτών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ΑΙΤΩΝ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δηλώνω υπεύθυνα σε γνώση του Ν.1599/86 την ακρίβεια των παραπάνω στοιχείων και ότι κατά την καλλιεργητική περίοδο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ΈτοςΑ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ΈτοςΒ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εφάρμοσα το Μέτρου 3.10 «Διαχείριση παραλιμνίων εκτάσεων της περιοχής του δικτύου ΦΥΣΗ 2000 Λίμνες Βόλβη-Κορώνεια (Α1220001)» του Άξονα ΙΙΙ του Εγγράφου Προγραμματισμού Αγροτικής Ανάπτυξης (ΕΠΑΑ) 2000-2006 του Καν. (Ε.Κ) 1257/1999 και τήρησα τις δεσμεύσεις του Μέτρου σύμφωνα με τα οριζόμενα στις εφαρμοστικές  αποφάσεις (σε επιλέξιμη έκταση και με τις επιλέξιμες καλλιέργειες) και τους Κ.Ο.Γ.Π. κατά την καλλιεργητική περίοδο </w:t>
      </w:r>
      <w:r>
        <w:fldChar w:fldCharType="begin">
          <w:ffData>
            <w:name w:val="ΈτοςΑ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ΈτοςΑ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- </w:t>
      </w:r>
      <w:r>
        <w:fldChar w:fldCharType="begin">
          <w:ffData>
            <w:name w:val="ΈτοςΒ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ΈτοςΒ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η οποία αποτελεί το </w:t>
      </w:r>
      <w:r>
        <w:fldChar w:fldCharType="begin">
          <w:ffData>
            <w:name w:val="ΈτοςΕφαρμογής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Έτο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ΕΤΟΣ ΤΗΣ ΠΕΝΤΑΕΤΟΥΣ ΜΟΥ ΔΕΣΜΕΥΣΗΣ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ΔΗΛΩΝΩ ΕΠΙΣΗΣ ΟΤΙ 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Η εφαρμογή του Μέτρου έγινε στα αγροτεμάχια εκείνα τα οποία έχουν καθοριστεί με τη Σύμβαση και το Σ.Π.Δ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Εγώ και ο/η σύζυγος μου δεν είμαστε δικαιούχοι του προγράμματος της Πρόωρης Συνταξιοδότησης (Άξονας 1 Ε.Π.Α.Α 2000-2006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299720</wp:posOffset>
                </wp:positionV>
                <wp:extent cx="3048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3.6pt;width:23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306705</wp:posOffset>
                </wp:positionV>
                <wp:extent cx="3048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24.15pt;width:23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Τα ενταγμένα αγροτεμάχια δεν επιδοτούνται από το πρόγραμμα της Δάσωσης Γεωργικών Γαιών (Άξονας 4 Ε.Π.Α.Α 2000-200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ΔΗΛΩΝΩ ΟΤΙ ΟΥΔΕΜΙΑ ΑΛΛΑΓΗ ΤΟΥ ΣΠΔ ΕΓΙΝΕ ΝΑΙ               ΟΧΙ               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Ή ΟΤΙ ΕΓΙΝΑΝ ΟΙ ΚΑΤΩΘΙ ΑΛΛΑΓΕΣ σύμφωνα με τα όσα προβλέπονται για την τροποποίηση του Σ.Π.Δ.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Δεν έχω αποβληθεί από άλλο γεωργοπεριβαλλοντικό μέτρο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ΜέτροΌχι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" w:name="__Fieldmark__50_1790047534"/>
      <w:bookmarkStart w:id="2" w:name="__Fieldmark__50_1790047534"/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Δεν μετέχω σε άλλο γεωργοπεριβαλλοντικό μέτρο ή</w:t>
      </w:r>
    </w:p>
    <w:p>
      <w:pPr>
        <w:pStyle w:val="Normal"/>
        <w:spacing w:before="0" w:after="60"/>
        <w:ind w:left="357" w:hanging="357"/>
        <w:jc w:val="both"/>
        <w:rPr>
          <w:sz w:val="18"/>
          <w:szCs w:val="18"/>
          <w:lang w:val="en-US" w:eastAsia="en-US"/>
        </w:rPr>
      </w:pPr>
      <w:r>
        <w:rPr>
          <w:rFonts w:eastAsia="Arial"/>
          <w:sz w:val="18"/>
          <w:szCs w:val="18"/>
          <w:lang w:val="en-US" w:eastAsia="en-US"/>
        </w:rPr>
        <w:t xml:space="preserve">       </w:t>
      </w:r>
      <w:r>
        <w:fldChar w:fldCharType="begin">
          <w:ffData>
            <w:name w:val="ΜέτροΝαι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3" w:name="__Fieldmark__51_1790047534"/>
      <w:bookmarkStart w:id="4" w:name="__Fieldmark__51_1790047534"/>
      <w:bookmarkEnd w:id="4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Μετέχω στο γεωργοπεριβαλλοντικό μέτρο </w:t>
      </w:r>
      <w:r>
        <w:fldChar w:fldCharType="begin">
          <w:ffData>
            <w:name w:val="Μέτρο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Μέτρο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 στο οποίο έχω εντάξει τα κάτωθι αγροτεμάχια :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418"/>
        <w:gridCol w:w="850"/>
        <w:gridCol w:w="567"/>
        <w:gridCol w:w="1276"/>
        <w:gridCol w:w="1417"/>
      </w:tblGrid>
      <w:tr>
        <w:trPr>
          <w:tblHeader w:val="true"/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ΤΟΠΟΘΕΣΙΑ ΕΝΤΑΓΜΕΝΟΥ ΑΓΡΟΤΕΜΑΧ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ΧΑΡΤΟΓΡΑΦΙΚΟ ΥΠΟΒΑΘ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ΚΑΛΛΙΕΡΓΕΙ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ΕΚΤΑΣΗ (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Ι/Ε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.Φ.Μ. ΙΔΙΟΚΤΗΤΗ</w:t>
            </w:r>
            <w:r>
              <w:rPr>
                <w:sz w:val="14"/>
                <w:szCs w:val="14"/>
                <w:vertAlign w:val="superscript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ΠΑΡΑΤΗΡΗΣΕΙΣ</w:t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90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</w:tblGrid>
      <w:tr>
        <w:trPr>
          <w:trHeight w:val="39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ΗΜΕΡΟΜΗΝΙΑ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Ημερομην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ΙΤΩΝ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77" w:right="112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  <w:t xml:space="preserve">                                                                        </w:t>
    </w:r>
    <w:r>
      <w:rPr>
        <w:i/>
      </w:rPr>
      <w:t>Σελίδα</w:t>
    </w:r>
    <w:r>
      <w:rPr>
        <w:i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i/>
      </w:rPr>
      <w:t xml:space="preserve">από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  <w:t xml:space="preserve">                                                                        </w:t>
    </w:r>
    <w:r>
      <w:rPr>
        <w:i/>
      </w:rPr>
      <w:t>Σελίδα</w:t>
    </w:r>
    <w:r>
      <w:rPr>
        <w:i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i/>
      </w:rPr>
      <w:t xml:space="preserve">από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  <w:t xml:space="preserve">                                                                        </w:t>
    </w:r>
    <w:r>
      <w:rPr>
        <w:i/>
      </w:rPr>
      <w:t>Σελίδα</w:t>
    </w:r>
    <w:r>
      <w:rPr>
        <w:i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i/>
      </w:rPr>
      <w:t xml:space="preserve">από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Λιμνών Βόλβης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43:00Z</dcterms:created>
  <dc:creator>Παναγιώτης Δημητριάδης</dc:creator>
  <dc:description/>
  <cp:keywords/>
  <dc:language>en-US</dc:language>
  <cp:lastModifiedBy>panos</cp:lastModifiedBy>
  <dcterms:modified xsi:type="dcterms:W3CDTF">2009-11-24T17:20:00Z</dcterms:modified>
  <cp:revision>32</cp:revision>
  <dc:subject>Υπόδειγμα Αίτησης Πληρωμής Λιμνών Βόλβης</dc:subject>
  <dc:title/>
</cp:coreProperties>
</file>