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  <w:gridCol w:w="1787"/>
      </w:tblGrid>
      <w:tr>
        <w:trPr/>
        <w:tc>
          <w:tcPr>
            <w:tcW w:w="891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ΑΙΤΗΣΗ ΠΛΗΡΩΜΗ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ΓΙΑ ΜΕΤΡΑ ΜΕ ΒΑΣΗ ΤΗΝ ΕΚΤΑΣΗ ΚΑΙ ΤΑ ΖΩΑ ΣΤΟ ΠΛΑΙΣΙΟ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ΤΟΥ ΑΞΟΝΑ 2 ΤΟΥ Π.Α.Α. 2007-2013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ΚΑΝ(ΕΚ)1698/2005 ΤΟΥ ΣΥΜΒΟΥΛΙΟΥ ΑΡ. 36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α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 i-iv και β. i, iv, v, vii και Αρθρο 41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ΕΤΟΣ </w:t>
            </w:r>
            <w:r>
              <w:fldChar w:fldCharType="begin">
                <w:ffData>
                  <w:name w:val="Έτο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           </w:t>
      </w:r>
      <w:r>
        <w:rPr>
          <w:rFonts w:cs="Arial" w:ascii="Arial" w:hAnsi="Arial"/>
          <w:b/>
          <w:sz w:val="18"/>
          <w:szCs w:val="18"/>
          <w:lang w:val="en-US" w:eastAsia="en-US"/>
        </w:rPr>
        <w:t>Α. ΓΕΝΙΚΑ ΣΤΟΙΧΕΙ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cols w:num="2" w:equalWidth="false" w:sep="false">
            <w:col w:w="8695" w:space="708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97" w:right="397" w:gutter="0" w:header="0" w:top="624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81"/>
        <w:gridCol w:w="992"/>
        <w:gridCol w:w="7"/>
        <w:gridCol w:w="1260"/>
        <w:gridCol w:w="900"/>
        <w:gridCol w:w="554"/>
        <w:gridCol w:w="657"/>
        <w:gridCol w:w="589"/>
        <w:gridCol w:w="491"/>
        <w:gridCol w:w="589"/>
        <w:gridCol w:w="1080"/>
      </w:tblGrid>
      <w:tr>
        <w:trPr>
          <w:trHeight w:val="3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ΚΩΔ. ΠΑΡΑΛΛΗΛΗΣ ΔΡΑΣΗΣ ΕΝΙΑΙΑ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ΚωδικόςΠαράλληλ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Κωδικός Παράλληλης</w:t>
            </w:r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ΜΕΤΡ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Μέτρ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Μέτρο</w:t>
            </w:r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Κωδικό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Μετρ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ΚωδικόςΜέτρ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Κωδικός Μέτρου</w:t>
            </w:r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ΔΡΑΣ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Δρά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Δράση</w:t>
            </w:r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ΚωδικόςΔρά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ΚωδικόςΔρά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Κωδικός Δράσης</w:t>
            </w:r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ΠΡΟΣ:</w:t>
            </w:r>
          </w:p>
        </w:tc>
      </w:tr>
      <w:tr>
        <w:trPr>
          <w:trHeight w:val="340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ΝΟΜΑΡΧΙΑΚΗ ΑΥΤΟΔΙΟΙΚΗΣΗ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ΚΩΔΙΚΟ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ΔΙΕΥΘΥΝΣΗ ΑΓΡΟΤΙΚΗΣ ΑΝΑΠΤΥΞΗΣ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Δα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Δ.Α.Α.</w:t>
            </w:r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ΚΩΔΙΚΟ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ΔΑΣΑΡΧΕΙΟ / ΔΙΕΥΘΥΝΣΗ ΔΑΣΩΝ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ΚΩΔΙΚΟ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ΑΡ. ΠΡΩΤ. – ΗΜ/ΝΙΑ ΕΝΙΑΙΑΣ ΔΗΛΩΣΗΣ ΕΚΜΕΤΑΛΛΕΥΣΗΣ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01"/>
        <w:gridCol w:w="19"/>
        <w:gridCol w:w="1620"/>
        <w:gridCol w:w="3060"/>
      </w:tblGrid>
      <w:tr>
        <w:trPr>
          <w:trHeight w:val="340" w:hRule="atLeast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Α1. ΣΤΟΙΧΕΙΑ ΓΕΩΡΓΟΥ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Δ.Ο.Υ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Δ.Ο.Υ.</w:t>
            </w:r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Α.Φ.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Α.Φ.Μ.</w:t>
            </w:r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ΕΠΩΝΥΜΙΑ ΕΚΜΕΤΑΛΛΕΥΣΗΣ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Επωνυμία</w:t>
            </w:r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ΕΠΩΝΥΜΟ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ΟΝΟΜ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ΟΝΟΜΑ ΠΑΤΡ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40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. ΣΤΟΙΧΕΙΑ ΕΚΜΕΤΑΛΛΕΥΣΗ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eastAsia="Trebuchet MS"/>
          <w:lang w:val="en-US" w:eastAsia="en-US"/>
        </w:rPr>
        <w:t xml:space="preserve">       </w:t>
      </w:r>
    </w:p>
    <w:p>
      <w:pPr>
        <w:pStyle w:val="Normal"/>
        <w:spacing w:before="0" w:after="120"/>
        <w:rPr>
          <w:sz w:val="18"/>
          <w:szCs w:val="18"/>
          <w:lang w:val="en-US" w:eastAsia="en-US"/>
        </w:rPr>
      </w:pPr>
      <w:r>
        <w:rPr>
          <w:rFonts w:eastAsia="Trebuchet MS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b/>
          <w:sz w:val="18"/>
          <w:szCs w:val="18"/>
          <w:lang w:val="en-US" w:eastAsia="en-US"/>
        </w:rPr>
        <w:t>B1. ΦΥΤΙΚΟ ΚΕΦΑΛΑΙΟ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35"/>
        <w:gridCol w:w="1222"/>
        <w:gridCol w:w="1389"/>
        <w:gridCol w:w="1162"/>
        <w:gridCol w:w="684"/>
        <w:gridCol w:w="853"/>
        <w:gridCol w:w="1316"/>
        <w:gridCol w:w="742"/>
        <w:gridCol w:w="1260"/>
        <w:gridCol w:w="890"/>
      </w:tblGrid>
      <w:tr>
        <w:trPr>
          <w:tblHeader w:val="true"/>
          <w:trHeight w:val="68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α/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Κωικός Οικισμού / Δήμου / Κοινότητα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Περιγραφή Οικισμού / Δήμου / Κοινότητα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Νέο Χαρτογραφικό Υπόβαθρ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Τοποθεσί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Ολική Έκτασ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Κωδικός Ομάδας Καλ/γεια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Περιγραφή Ομάδας    Καλ/γεια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Κωδικός Ποικιλίας Καλ/γε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Περιγραφή Ποικιλίας Καλ/γεια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Επιλέξιμη Έκταση</w:t>
            </w:r>
          </w:p>
        </w:tc>
      </w:tr>
    </w:tbl>
    <w:p>
      <w:pPr>
        <w:pStyle w:val="Normal"/>
        <w:spacing w:lineRule="auto" w:line="120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73"/>
        <w:gridCol w:w="1596"/>
        <w:gridCol w:w="1006"/>
        <w:gridCol w:w="721"/>
        <w:gridCol w:w="2804"/>
      </w:tblGrid>
      <w:tr>
        <w:trPr>
          <w:trHeight w:val="2376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Ο/η Αιτών/Αιτούσα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………………………………………………………………………..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ή ο εξουσιοδοτημένος/η εκπρόσωπος του/της δηλώνω υπεύθυνα σε γνώση του Ν.1599/86 ότ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 είμαι δικαιούχος του μέτρου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δράσης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Μέτρο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Μέτρο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Δράση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Δράση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(κωδ. Παράλ. Δράσης: </w:t>
            </w:r>
            <w:r>
              <w:fldChar w:fldCharType="begin">
                <w:ffData>
                  <w:name w:val="ΚωδικόςΔράσης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Κωδικός Δράσης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και εφαρμόζω τις δεσμεύσεις σε αγροτεμάχια ή/ και ζώα της εκμετάλλευσης μου βάσει σύμβασης και παρακαλώ να ενισχυθώ βάσει των στοιχείων αυτή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 τα στοιχεία που αναφέρονται είναι ακριβή και αληθή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 η αίτηση μου είναι η μοναδική που υποβάλω σε επίπεδο επικράτειας στο πλαίσιο του μέτρου/δράσης για το εν λόγω έτος εφαρμογή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 γνωρίζω πως η πληρωμή μου θα πραγματοποιηθεί μετά την ολοκλήρωση των ελέγχων σύμφωνα με τις εθνικές και κοινοτικές διατάξεις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 γνωρίζω ότι τα αναλυτικά στοιχεία των πληρωμών θα δημοσιοποιηθούν στο διαδίκτυο, σύμφωνα με το αρθ. 44α του Καν.(ΕΚ) 1290/2005 του Συμβουλίου για τη χρηματοδότηση της Κοινής Γεωργικής Πολιτικής, όπως τροποποιήθηκε και ισχύει και του Καν.(ΕΚ) 259/2008 της Επιτροπής και πως έχω δικαίωμα  ενημέρωσης, πρόσβασης και αντίρρησης σύμφωνα με τα άρθρα 11, 12 &amp; 13 του Ν.2472/1997. Τα δημοσιοποιημένα στοιχεία ενδέχεται να χρησιμοποιηθούν σε ελέγχους από τα αρμόδια εθνικά και κοινοτικά όργανα.</w:t>
            </w:r>
          </w:p>
          <w:p>
            <w:pPr>
              <w:pStyle w:val="Normal"/>
              <w:autoSpaceDE w:val="false"/>
              <w:spacing w:lineRule="auto" w:line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Αναλαμβάνω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- Να τηρώ τις υποχρεωτικές απαιτήσεις που προβλέπονται στα άρθρα 4 και 5 καθώς και στα Παραρτήματα ΙΙΙ και IV του Καν. 1782/2003 του Συμβουλίου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και να εφαρμόζω τις εθνικές αποφάσεις της Πολλαπλής Συμμόρφωση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Να καταθέσω μετά την ολοκλήρωση των ετήσιων δεσμεύσεων και οπωσδήποτε μετά τη 15η Οκτωβρίου του παρόντος έτους στη Διεύθυνση Αγροτικής Ανάπτυξης / Δασαρχείο - Διεύθυνση Δασών ενυπόγραφο αντίγραφο της παρούσας μαζί με τη δήλωση εφαρμογής, συνυποβάλλοντας το σύνολο των δικαιολογητικών που προβλέπονται στις εθνικές διατάξει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Υπογραφή Αιτούν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Ή εξουσιοδοτημένου εκπροσώπου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Ημερομηνί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Η αίτηση πρέπει να είναι υπογεγραμμένη από τον αιτούντα ή από τον εκπρόσωπο του που έχει εξουσιοδοτηθεί γραπτώς</w:t>
            </w:r>
          </w:p>
        </w:tc>
      </w:tr>
      <w:tr>
        <w:trPr>
          <w:trHeight w:val="17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Στην περίπτωση εξουσιοδοτημένου εκπροσώπου να συμπληρωθούν τα παρακάτω στοιχεία</w:t>
            </w:r>
          </w:p>
        </w:tc>
      </w:tr>
      <w:tr>
        <w:trPr>
          <w:trHeight w:val="284" w:hRule="atLeast"/>
        </w:trPr>
        <w:tc>
          <w:tcPr>
            <w:tcW w:w="4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Ονοματεπώνυμο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Α.Φ.Μ.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Ιδιότητα</w:t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397" w:right="397" w:gutter="0" w:header="0" w:top="62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rebuchet MS"/>
        <w:sz w:val="14"/>
        <w:szCs w:val="14"/>
      </w:rPr>
      <w:t xml:space="preserve">                          </w:t>
    </w: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</w:r>
    <w:r>
      <w:rPr>
        <w:sz w:val="14"/>
        <w:szCs w:val="14"/>
        <w:lang w:val="en-US"/>
      </w:rPr>
      <w:t xml:space="preserve"> </w:t>
    </w:r>
    <w:r>
      <w:rPr>
        <w:sz w:val="14"/>
        <w:szCs w:val="14"/>
      </w:rPr>
      <w:t xml:space="preserve">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9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rebuchet MS"/>
        <w:sz w:val="14"/>
        <w:szCs w:val="14"/>
      </w:rPr>
      <w:t xml:space="preserve">                          </w:t>
    </w: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</w:r>
    <w:r>
      <w:rPr>
        <w:sz w:val="14"/>
        <w:szCs w:val="14"/>
        <w:lang w:val="en-US"/>
      </w:rPr>
      <w:t xml:space="preserve"> </w:t>
    </w:r>
    <w:r>
      <w:rPr>
        <w:sz w:val="14"/>
        <w:szCs w:val="14"/>
      </w:rPr>
      <w:t xml:space="preserve">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9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Πληρωμής Μέτρων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38:00Z</dcterms:created>
  <dc:creator>Παναγιώτης Δημητριάδης</dc:creator>
  <dc:description/>
  <cp:keywords/>
  <dc:language>en-US</dc:language>
  <cp:lastModifiedBy>Παναγιώτης Δημητριάδης</cp:lastModifiedBy>
  <cp:lastPrinted>2009-05-04T14:11:00Z</cp:lastPrinted>
  <dcterms:modified xsi:type="dcterms:W3CDTF">2009-05-06T10:31:00Z</dcterms:modified>
  <cp:revision>11</cp:revision>
  <dc:subject>Υπόδειγμα 1 Αίτησης Πληρωμής Μέτρων</dc:subject>
  <dc:title>ΑΙΤΗΣΗ ΠΛΗΡΩΜΗΣ</dc:title>
</cp:coreProperties>
</file>