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1"/>
        <w:spacing w:before="0" w:after="0"/>
        <w:ind w:left="7200" w:firstLine="72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Υπόδειγμα 9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ΑΙΤΗΣΗ ΠΛΗΡΩΜΗΣ / ΔΗΛΩΣΗ ΕΦΑΡΜΟΓΗ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Μέτρο 3.5 «Μείωση της Νιτρορύπανσης γεωργικής προέλευσης» του Εγγράφου Προγραμματισμού Αγροτικής Ανάπτυξης (Ε.Π.Α.Α.) 2000-2006- Καν.(ΕΚ) 1257/99,  σύμφωνα με την ΚΥΑ 628/137354/30-8-05, για την καλλιεργητική περίοδο </w:t>
      </w:r>
    </w:p>
    <w:p>
      <w:pPr>
        <w:pStyle w:val="Normal"/>
        <w:jc w:val="center"/>
        <w:rPr/>
      </w:pPr>
      <w:r>
        <w:fldChar w:fldCharType="begin">
          <w:ffData>
            <w:name w:val="Έτος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ΕΤΟΣ ΑΡΧΗ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b/>
          <w:i/>
          <w:sz w:val="28"/>
          <w:szCs w:val="28"/>
        </w:rPr>
        <w:t xml:space="preserve"> - </w:t>
      </w:r>
      <w:r>
        <w:fldChar w:fldCharType="begin">
          <w:ffData>
            <w:name w:val="ΈτοςΒ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ΕΤΟΣ ΛΗΞΗ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b/>
          <w:i/>
          <w:sz w:val="28"/>
          <w:szCs w:val="28"/>
        </w:rPr>
        <w:t xml:space="preserve"> (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ΕΤΟΣ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της πενταετούς δέσμευσης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b/>
          <w:sz w:val="22"/>
          <w:szCs w:val="22"/>
        </w:rPr>
        <w:t xml:space="preserve">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>
          <w:trHeight w:val="56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ΠΡΟ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ΝΟΜΑΡΧΙΑΚΗ ΑΥΤΟΔΙΟΙΚΗΣΗ : 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ΝΟΜΑΡΧΙ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ΔΙΕΥΘΥΝΣΗ ΑΓΡΟΤΙΚΗΣ ΑΝΑΠΤΥΞΗΣ : 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ΑΡ. ΠΡΩΤ. *:</w:t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ΚΩΔΙΚΟΣ Δ.Α.Α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ΗΜ/ΗΝΙΑ *:    ____/_____/______        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Συμπληρώνεται από τη Δ.Α.Α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163"/>
        <w:gridCol w:w="2067"/>
      </w:tblGrid>
      <w:tr>
        <w:trPr>
          <w:trHeight w:val="397" w:hRule="atLeast"/>
          <w:cantSplit w:val="true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Bookman Old Style" w:hAnsi="Bookman Old Style" w:cs="Bookman Old Style"/>
                <w:w w:val="2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w w:val="200"/>
                <w:sz w:val="16"/>
                <w:szCs w:val="16"/>
                <w:lang w:eastAsia="en-US"/>
              </w:rPr>
              <w:t>ΣΤΟΙΧΕΙΑ ΑΙΤΟΥΝΤΟΣ</w:t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 / ΕΠΩΝΥΜΙΑ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bookmarkStart w:id="0" w:name="Πατρός"/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Α. Φ. Μ.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Δ. Ο. Υ.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ΙΘΜΟΣ ΔΕΛΤΙΟΥ ΤΑΥΤΟΤΗΤΑΣ : 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ιθμός Πρωτοκόλλου </w:t>
            </w:r>
            <w:r>
              <w:rPr>
                <w:rFonts w:cs="Arial Narrow" w:ascii="Arial Narrow" w:hAnsi="Arial Narrow"/>
                <w:sz w:val="22"/>
                <w:szCs w:val="22"/>
              </w:rPr>
              <w:t>απόφασης ένταξη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5394/31-03-2006</w:t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ριθμός </w:t>
            </w:r>
            <w:r>
              <w:rPr>
                <w:sz w:val="20"/>
                <w:szCs w:val="20"/>
              </w:rPr>
              <w:t>Πρωτοκόλλο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Ημερομηνία αρχικής σύμβαση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Σύμβα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bookmarkStart w:id="1" w:name="Πρωτόκολλο"/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ρωτόκολλ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bookmarkEnd w:id="1"/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Αριθμός πρωτοκόλλου / Ημερομηνία τροποποιητικής-συμπληρωματικής σύμβασης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ΤΡΑΠΕΖΑ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ΡΑΠΕΖ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ΤΡΑΠΕΖΙΚΟΥ ΛΟΓΑΡΙΑΣΜΟΥ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Λογαρια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ΚΑΤΑΣΤΗΜΑ ΤΡΑΠΕΖΑ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Υποκατάστη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οκατάστη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Bookman Old Style" w:hAnsi="Bookman Old Style" w:cs="Bookman Old Style"/>
                <w:w w:val="2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w w:val="200"/>
                <w:sz w:val="16"/>
                <w:szCs w:val="16"/>
                <w:lang w:eastAsia="en-US"/>
              </w:rPr>
              <w:t xml:space="preserve">ΣΤΟΙΧΕΙΑ ΜΟΝΙΜΗΣ ΚΑΤΟΙΚΙΑΣ </w:t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/ ΚΟΙΝΟΤΗΤΑ 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 ΔΙΑΜΕΡΙΣΜΑ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¨- ΑΡΙΘΜΟ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ΤΑΧΥΔΡΟΜΙΚΟΣ ΚΩΔΙΚΑ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Ο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Κινητό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ΙΝΗΤ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Bookman Old Style" w:hAnsi="Bookman Old Style" w:cs="Bookman Old Style"/>
                <w:w w:val="2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w w:val="200"/>
                <w:sz w:val="16"/>
                <w:szCs w:val="16"/>
                <w:lang w:eastAsia="en-US"/>
              </w:rPr>
              <w:t>ΣΤΟΙΧΕΙΑ ΣΥΖΥΓΟΥ</w:t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Όνομ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Πατρός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Α. Φ. Μ.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Δ. Ο. Υ.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ΔΕΛΤΙΟΥ ΤΑΥΤΟΤΗΤΑ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Ταυτότητ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Bookman Old Style" w:hAnsi="Bookman Old Style" w:cs="Bookman Old Style"/>
                <w:w w:val="2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w w:val="200"/>
                <w:sz w:val="16"/>
                <w:szCs w:val="16"/>
                <w:lang w:eastAsia="en-US"/>
              </w:rPr>
              <w:t>ΣΤΟΙΧΕΙΑ ΕΔΡΑΣ ΕΚΜΕΤΑΛΛΕΥΣΗΣ</w:t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/ ΚΟΙΝΟΤΗΤΑ 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fldChar w:fldCharType="begin">
                <w:ffData>
                  <w:name w:val="Κωδικ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 Έ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 ΔΙΑΜΕΡΙΣΜΑ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Διαμέρισμα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ΙΣΜΟΣ 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Οικισ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486"/>
      </w:tblGrid>
      <w:tr>
        <w:trPr>
          <w:trHeight w:val="510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120"/>
              <w:jc w:val="left"/>
              <w:rPr>
                <w:rFonts w:ascii="Bookman Old Style" w:hAnsi="Bookman Old Style" w:cs="Bookman Old Style"/>
                <w:w w:val="200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w w:val="200"/>
                <w:sz w:val="16"/>
                <w:szCs w:val="16"/>
                <w:lang w:eastAsia="en-US"/>
              </w:rPr>
              <w:t>ΣΤΟΙΧΕΙΑ ΓΕΩΤΕΧΝΙΚΟΥ</w:t>
            </w:r>
          </w:p>
        </w:tc>
      </w:tr>
      <w:tr>
        <w:trPr>
          <w:trHeight w:val="5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ΕΠΩΝΥΜΟ / ΕΠΩΝΥΜΙΑ 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Ω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ΟΝΟΜΑ 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ΟΝΟΜΑ ΠΑΤΡΟΣ 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ΟΣ ΜΕΛΕΤΗΤ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Α. Φ. Μ. :           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. Ο. Υ 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 Ο. 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  <w:szCs w:val="20"/>
              </w:rPr>
              <w:t>ΑΡΙΘΜΟΣ ΔΕΛΤΙΟΥ ΤΑΥΤΟΤΗΤΑΣ 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Ο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  <w:szCs w:val="20"/>
              </w:rPr>
              <w:t>ΔΙΕΥΘΥΝΣΗ ΕΡΓΑΣΙΑΣ 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  <w:szCs w:val="20"/>
              </w:rPr>
              <w:t>ΑΡΙΘΜΟΣ ΜΗΤΡΩΟΥ ΓΕΩ.Τ.Ε.Ε. 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ώ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ΗΛΕΦΩΝΟ 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x / e-mail 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 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  <w:szCs w:val="20"/>
              </w:rPr>
              <w:t>ΑΡΙΘΜΟΣ ΔΕΛΤΙΟΥ ΚΑΤΑΘΕΣΗΣ ΥΠΕΡ ΓΕΩΤΕΕ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80"/>
        <w:gridCol w:w="1080"/>
        <w:gridCol w:w="1080"/>
        <w:gridCol w:w="1440"/>
        <w:gridCol w:w="1260"/>
      </w:tblGrid>
      <w:tr>
        <w:trPr>
          <w:trHeight w:val="160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60"/>
                <w:sz w:val="20"/>
                <w:szCs w:val="20"/>
              </w:rPr>
              <w:t>ΕΠΙΛΕΞΙΜΗ ΚΑΛΛΙΕΡΓΕΙ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pacing w:val="60"/>
                <w:sz w:val="22"/>
                <w:szCs w:val="22"/>
              </w:rPr>
              <w:t>Αιτηθείσα Έκταση (στρ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spacing w:val="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pacing w:val="60"/>
                <w:sz w:val="20"/>
                <w:szCs w:val="20"/>
              </w:rPr>
              <w:t>Μεθοδολογί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aps/>
                <w:spacing w:val="60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Πραγματοποίηση εδαφολογικών αναλυσεων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</w:rPr>
              <w:t>τουλάχιστον στο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20% </w:t>
            </w:r>
            <w:r>
              <w:rPr>
                <w:rFonts w:cs="Arial Narrow" w:ascii="Arial Narrow" w:hAnsi="Arial Narrow"/>
                <w:sz w:val="22"/>
                <w:szCs w:val="22"/>
              </w:rPr>
              <w:t>των αγροτεμαχίων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spacing w:val="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pacing w:val="60"/>
                <w:sz w:val="20"/>
                <w:szCs w:val="20"/>
              </w:rPr>
              <w:t>Τιμή μονάδοσ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spacing w:val="6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aps/>
                <w:spacing w:val="60"/>
                <w:sz w:val="20"/>
                <w:szCs w:val="20"/>
              </w:rPr>
              <w:t>(€/ΣΤΡ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spacing w:val="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pacing w:val="60"/>
                <w:sz w:val="20"/>
                <w:szCs w:val="20"/>
              </w:rPr>
              <w:t>αιτουμενη ενισχυσ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spacing w:val="6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aps/>
                <w:spacing w:val="60"/>
                <w:sz w:val="20"/>
                <w:szCs w:val="20"/>
              </w:rPr>
              <w:t>(€)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pacing w:val="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6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  <w:szCs w:val="22"/>
              </w:rPr>
              <w:t>ΝΑ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  <w:szCs w:val="22"/>
              </w:rPr>
              <w:t>ΟΧ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Καλλιέργεια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bookmarkStart w:id="2" w:name="Καλλιέργεια1_Copy_1"/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Καλλιέργει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Έκτασ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Μεθοδολογία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Ναι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b/>
                <w:i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i/>
                <w:b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Όχι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b/>
                <w:i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i/>
                <w:b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Ενίσχυσ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ύνολο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ΓενικόΈκτασ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ΓενικόΣύνολο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ΣημείοΑ1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ΣΥΝΗΜΜΕΝΑ ΣΑΣ ΥΠΟΒΑΛΛΩ:</w:t>
      </w:r>
    </w:p>
    <w:p>
      <w:pPr>
        <w:pStyle w:val="Normal"/>
        <w:ind w:righ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αλυτικά στοιχεία εκμετάλλευσης (Πίνακας 1 και 2 για τα εντός και εκτός προγράμματος αγροτεμάχια αντίστοιχα)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Αντίγραφο της αίτησης δήλωσης του ΟΣΔΕ για το αντίστοιχο έτος εφαρμογής στο οποίο αναφέρεται η αίτηση πληρωμής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Θεωρημένο αντίγραφο Δελτίου παροχής υπηρεσιών του γεωπόνου - συμβούλου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60" w:hanging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Απόδειξη καταβολής από το γεωπόνο σύμβουλο, της κράτησης υπέρ ΓΕΩΤ.Ε.Ε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60" w:hanging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Πρωτότυπα (εξοφλημένα) τιμολόγια αγοράς λιπασμάτων ή θεωρημένα αντίγραφα αυτών για τα εντός προγράμματος αγροτεμάχια, τα οποία δύναται να συνοδεύονται και από Δελτία Αποστολής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γροπεριβαλλοντικό Φάκελο (σε περίπτωση που ο δικαιούχος βρίσκεται στο δείγμα του επιτόπιου ελέγχου)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Τιμολόγια ή απόδειξη πραγματοποίησης εδαφολογικών αναλύσεων και αποτελέσματα των αναλύσεων για το 20% τουλάχιστον των ενταγμένων αγροτεμαχίων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Ετήσια απολογιστική έκθεση συνοδευόμενη από αναλυτική κατάσταση όπου εμφανίζεται αναλυτικά η αξία των χορηγηθέντων εφοδίων και των ήδη προσφερθέντων υπηρεσιών καθώς και η αμοιβή του γεωπόνου συμβούλου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Αντίγραφο πρώτης σελίδας τραπεζικού βιβλιαρίου (σε περίπτωση αλλαγής)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bCs/>
          <w:sz w:val="22"/>
          <w:szCs w:val="22"/>
        </w:rPr>
        <w:t xml:space="preserve">Ο/Η Αιτών/Αιτούσα </w:t>
      </w:r>
      <w:r>
        <w:rPr>
          <w:rFonts w:cs="Arial" w:ascii="Arial Narrow" w:hAnsi="Arial Narrow"/>
          <w:b/>
          <w:sz w:val="22"/>
          <w:szCs w:val="22"/>
        </w:rPr>
        <w:t xml:space="preserve">δηλώνω </w:t>
      </w:r>
      <w:r>
        <w:rPr>
          <w:rFonts w:cs="Arial Narrow" w:ascii="Arial Narrow" w:hAnsi="Arial Narrow"/>
          <w:b/>
          <w:sz w:val="22"/>
          <w:szCs w:val="22"/>
        </w:rPr>
        <w:t>υπεύθυνα σε γνώση του Ν. 1599/86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την ακρίβεια των παραπάνω στοιχείων ότι κατά την καλλιεργητική περίοδο </w:t>
      </w:r>
      <w:r>
        <w:fldChar w:fldCharType="begin">
          <w:ffData>
            <w:name w:val="ΈτοςΑ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ΕΤΟΣ ΑΡΧΗ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b/>
          <w:i/>
          <w:sz w:val="28"/>
          <w:szCs w:val="28"/>
        </w:rPr>
        <w:t xml:space="preserve"> - </w:t>
      </w:r>
      <w:r>
        <w:fldChar w:fldCharType="begin">
          <w:ffData>
            <w:name w:val="ΈτοςΒ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ΕΤΟΣ ΛΗΞΗ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εφάρμοσα τις δεσμεύσεις του μέτρου 3.5 «Μείωση της Νιτρορύπανσης γεωργικής προέλευσης» σύμφωνα με την αρ. 628/137354/30-8-05 ΚΥΑ με τις τροποποιήσεις και συμπληρώσεις αυτής, τήρησα το Πρόγραμμα Δράσης της Οδηγίας 91/676/ΕΟΚ και τους Κ.Ο.Γ.Π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2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ΔΗΛΩΝΩ ΕΠΙΣΗΣ ΟΤΙ: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2"/>
        <w:spacing w:lineRule="auto" w:line="360"/>
        <w:ind w:left="900" w:right="-18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1. Εφάρμοσα τις δεσμεύσεις του προγράμματος σύμφωνα με τα οριζόμενα στις εφαρμοστικές αποφάσεις, σε επιλέξιμη έκταση και με τις επιλέξιμες καλλιέργειες.</w:t>
      </w:r>
    </w:p>
    <w:p>
      <w:pPr>
        <w:pStyle w:val="3"/>
        <w:spacing w:lineRule="auto" w:line="360"/>
        <w:ind w:left="900" w:right="-18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2. Η εφαρμογή του προγράμματος έγινε στα αγροτεμάχια εκείνα τα οποία έχουν καθοριστεί με τη Σύμβαση, το Σ.Π.Δ. και το Σχέδιο Καλλιέργειας </w:t>
      </w:r>
    </w:p>
    <w:p>
      <w:pPr>
        <w:pStyle w:val="3"/>
        <w:spacing w:lineRule="auto" w:line="360"/>
        <w:ind w:left="900" w:right="-18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3. Εγώ και ο/η σύζυγός μου δεν είμαστε δικαιούχοι του προγράμματος της Πρόωρης Συνταξιοδότησης (Άξονας 1 Ε.Π.Α.Α 2000-2006)</w:t>
      </w:r>
    </w:p>
    <w:p>
      <w:pPr>
        <w:pStyle w:val="3"/>
        <w:spacing w:lineRule="auto" w:line="360"/>
        <w:ind w:left="900" w:right="-18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4. Τα ενταγμένα αγροτεμάχια δεν επιδοτούνται από το πρόγραμμα της Δάσωσης Γεωργικών Γαιών (Άξονας 4 Ε.Π.Α.Α. 2000-2006)</w:t>
      </w:r>
    </w:p>
    <w:p>
      <w:pPr>
        <w:pStyle w:val="3"/>
        <w:spacing w:lineRule="auto" w:line="360"/>
        <w:ind w:left="900" w:right="-18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5. Δεν έχω αποβληθεί από άλλο αγροπεριβαλλοντικό μέτρο</w:t>
      </w:r>
    </w:p>
    <w:p>
      <w:pPr>
        <w:pStyle w:val="3"/>
        <w:spacing w:lineRule="auto" w:line="360"/>
        <w:ind w:left="900" w:right="-180" w:hanging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6. α) </w:t>
      </w:r>
      <w:r>
        <w:rPr>
          <w:rFonts w:eastAsia="Symbol" w:cs="Symbol" w:ascii="Symbol" w:hAnsi="Symbol"/>
          <w:b w:val="false"/>
          <w:sz w:val="22"/>
          <w:szCs w:val="22"/>
        </w:rPr>
        <w:t></w:t>
      </w:r>
      <w:r>
        <w:rPr>
          <w:rFonts w:cs="Arial" w:ascii="Arial Narrow" w:hAnsi="Arial Narrow"/>
          <w:b w:val="false"/>
          <w:sz w:val="22"/>
          <w:szCs w:val="22"/>
        </w:rPr>
        <w:t xml:space="preserve"> Δεν έγινε καμία αλλαγή στο ΣΠΔ και το σχέδιο καλλιέργειας    ή</w:t>
      </w:r>
    </w:p>
    <w:p>
      <w:pPr>
        <w:pStyle w:val="3"/>
        <w:spacing w:lineRule="auto" w:line="360"/>
        <w:ind w:left="1440" w:right="-180" w:hanging="72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 xml:space="preserve">β) </w:t>
      </w:r>
      <w:r>
        <w:rPr>
          <w:rFonts w:eastAsia="Symbol" w:cs="Symbol" w:ascii="Symbol" w:hAnsi="Symbol"/>
          <w:b w:val="false"/>
          <w:sz w:val="22"/>
          <w:szCs w:val="22"/>
        </w:rPr>
        <w:t></w:t>
      </w:r>
      <w:r>
        <w:rPr>
          <w:rFonts w:cs="Arial" w:ascii="Arial Narrow" w:hAnsi="Arial Narrow"/>
          <w:b w:val="false"/>
          <w:sz w:val="22"/>
          <w:szCs w:val="22"/>
        </w:rPr>
        <w:t xml:space="preserve"> Έγιναν οι κάτωθι αλλαγές σύμφωνα με τα όσα προβλέπονται για την τροποποίηση του ΣΠΔ ή την αλλαγή στο σχέδιο καλλιέργειας</w:t>
      </w:r>
    </w:p>
    <w:p>
      <w:pPr>
        <w:pStyle w:val="3"/>
        <w:spacing w:lineRule="auto" w:line="360"/>
        <w:ind w:left="0" w:right="-180" w:firstLine="540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7.    </w:t>
      </w:r>
      <w:r>
        <w:rPr>
          <w:rFonts w:eastAsia="Symbol" w:cs="Symbol" w:ascii="Symbol" w:hAnsi="Symbol"/>
          <w:b w:val="false"/>
          <w:sz w:val="22"/>
          <w:szCs w:val="22"/>
        </w:rPr>
        <w:t></w:t>
      </w:r>
      <w:r>
        <w:rPr>
          <w:rFonts w:cs="Arial" w:ascii="Arial Narrow" w:hAnsi="Arial Narrow"/>
          <w:b w:val="false"/>
          <w:sz w:val="22"/>
          <w:szCs w:val="22"/>
        </w:rPr>
        <w:t xml:space="preserve"> Δεν μετέχω σε άλλο αγροπεριβαλλοντικό μέτρο ή</w:t>
      </w:r>
    </w:p>
    <w:p>
      <w:pPr>
        <w:pStyle w:val="3"/>
        <w:spacing w:lineRule="auto" w:line="360"/>
        <w:ind w:left="870" w:right="-180" w:hanging="0"/>
        <w:rPr/>
      </w:pPr>
      <w:r>
        <w:rPr>
          <w:rFonts w:eastAsia="Symbol" w:cs="Symbol" w:ascii="Symbol" w:hAnsi="Symbol"/>
          <w:b w:val="false"/>
          <w:sz w:val="22"/>
          <w:szCs w:val="22"/>
        </w:rPr>
        <w:t></w:t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Μετέχω στο ……………………………… αγροπεριβαλλοντικό μέτρο στο οποίο έχω εντάξει τα   κάτωθι αγροτεμάχια:</w:t>
      </w:r>
    </w:p>
    <w:p>
      <w:pPr>
        <w:pStyle w:val="3"/>
        <w:spacing w:lineRule="auto" w:line="360"/>
        <w:ind w:left="870" w:right="-180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080"/>
        <w:gridCol w:w="720"/>
        <w:gridCol w:w="1440"/>
        <w:gridCol w:w="216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/α Αγρ/χι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ΧΑΡΤ/ΦΙΚΟ ΥΠΟΒΑΘΡ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ΛΛΙΕΡΓΕ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ΚΤΑΣΗ (στ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Ι/Ε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. Φ. Μ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ΙΔΙΟΚΤΗΤΗ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ΤΗΡΗΣΕΙΣ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ρατηρήσεις: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2"/>
              </w:rPr>
              <w:t xml:space="preserve">ΗΜΕΡΟΜΗΝΙΑ 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ερομην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ονοματεπώνυμο - υπογραφή)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77" w:right="1134" w:gutter="0" w:header="0" w:top="902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firstLine="7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Πίνακας 1 </w:t>
        <w:tab/>
        <w:tab/>
        <w:tab/>
        <w:t>ΑΝΑΛΥΤΙΚΑ ΣΤΟΙΧΕΙΑ ΕΚΜΕΤΑΛΛΕΥΣΗΣ ΕΝΤΟΣ ΠΡΟΓΡΑΜΜΑΤΟΣ</w:t>
      </w:r>
    </w:p>
    <w:p>
      <w:pPr>
        <w:pStyle w:val="Normal"/>
        <w:spacing w:lineRule="auto" w:line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1260"/>
        <w:gridCol w:w="720"/>
        <w:gridCol w:w="720"/>
        <w:gridCol w:w="720"/>
        <w:gridCol w:w="1440"/>
        <w:gridCol w:w="1260"/>
        <w:gridCol w:w="1440"/>
        <w:gridCol w:w="2160"/>
      </w:tblGrid>
      <w:tr>
        <w:trPr>
          <w:trHeight w:val="1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/α Αγροτεμαχί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ΧΑΡΤΟΓΡΑΦΙΚΟ ΥΠΟΒΑΘ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ΑΛΛΙΕΡΓΕ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ΗΛΩΘΕΙΣΑ ΕΚΤΑΣΗ (στ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ΜΕΘΟΔΟΛΟΓ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Ξ / Π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Ι / Ε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Α. Φ. Μ.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ΙΔΙΟΚΤΗΤΗ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ΙΠΑΝΤΙΚΕΣ ΜΟΝΑΔΕΣ / ΣΤΡ (σύμφωνα με τα τιμολόγι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ΛΙΠΑΝΤΙΚΕΣ ΜΟΝΑΔΕΣ / ΣΤΡ (σύμφωνα με τις εδαφολογικές αναλύσει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ΑΡΑΤΗΡΗΣΕΙΣ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Αα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bookmarkStart w:id="3" w:name="Αα2_Copy_1"/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Αα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Χαρτογραφικό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Χαρτογραφικό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Καλλιέργεια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Καλλιέργει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Έκτασ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Μεθοδολογία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Πότισμα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Ιδιοκτησία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ΑφμΙδιοκτήτη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Λιπαντικές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ΛιπαντικέςΒ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Παρατηρήσει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ΓενικόΈκτασ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Footer"/>
        <w:widowControl/>
        <w:tabs>
          <w:tab w:val="clear" w:pos="4819"/>
          <w:tab w:val="clear" w:pos="9071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  <w:i/>
          <w:i/>
          <w:sz w:val="16"/>
          <w:szCs w:val="16"/>
          <w:lang w:val="el-GR" w:eastAsia="en-US"/>
        </w:rPr>
      </w:pPr>
      <w:r>
        <w:fldChar w:fldCharType="begin">
          <w:ffData>
            <w:name w:val="ΣημείοΒ2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rFonts w:cs="Times New Roman" w:ascii="Times New Roman" w:hAnsi="Times New Roman"/>
          <w:lang w:val="el-GR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sz w:val="16"/>
          <w:szCs w:val="16"/>
          <w:lang w:val="el-GR" w:eastAsia="en-US"/>
        </w:rPr>
      </w:r>
      <w:r>
        <w:rPr>
          <w:sz w:val="16"/>
          <w:i/>
          <w:b/>
          <w:szCs w:val="16"/>
          <w:rFonts w:cs="Times New Roman" w:ascii="Times New Roman" w:hAnsi="Times New Roman"/>
          <w:lang w:val="el-GR" w:eastAsia="en-US"/>
        </w:rPr>
        <w:fldChar w:fldCharType="separate"/>
      </w:r>
      <w:r>
        <w:rPr>
          <w:rFonts w:cs="Times New Roman" w:ascii="Times New Roman" w:hAnsi="Times New Roman"/>
          <w:b/>
          <w:i/>
          <w:sz w:val="16"/>
          <w:szCs w:val="16"/>
          <w:lang w:val="el-GR" w:eastAsia="en-US"/>
        </w:rPr>
        <w:t>     </w:t>
      </w:r>
      <w:r/>
      <w:r>
        <w:rPr>
          <w:sz w:val="16"/>
          <w:i/>
          <w:b/>
          <w:szCs w:val="16"/>
          <w:rFonts w:cs="Times New Roman" w:ascii="Times New Roman" w:hAnsi="Times New Roman"/>
          <w:lang w:val="el-GR" w:eastAsia="en-US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  <w:lang w:val="el-GR" w:eastAsia="en-US"/>
        </w:rPr>
      </w:r>
    </w:p>
    <w:tbl>
      <w:tblPr>
        <w:tblW w:w="77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Αιτών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ονοματεπώνυμο - υπογραφή)</w:t>
            </w:r>
          </w:p>
        </w:tc>
      </w:tr>
    </w:tbl>
    <w:p>
      <w:pPr>
        <w:pStyle w:val="Heading4"/>
        <w:rPr>
          <w:rFonts w:ascii="Arial Narrow" w:hAnsi="Arial Narrow" w:cs="Arial Narrow"/>
          <w:szCs w:val="22"/>
        </w:rPr>
      </w:pPr>
      <w:r>
        <w:br w:type="page"/>
      </w:r>
      <w:r>
        <w:rPr>
          <w:rFonts w:cs="Arial Narrow" w:ascii="Arial Narrow" w:hAnsi="Arial Narrow"/>
          <w:szCs w:val="22"/>
        </w:rPr>
        <w:t xml:space="preserve">Πίνακας 2 </w:t>
        <w:tab/>
        <w:tab/>
        <w:tab/>
        <w:t>ΑΝΑΛΥΤΙΚΑ ΣΤΟΙΧΕΙΑ ΕΚΜΕΤΑΛΛΕΥΣΗΣ ΕΚΤΟΣ ΠΡΟΓΡΑΜΜΑΤΟΣ</w:t>
      </w:r>
    </w:p>
    <w:p>
      <w:pPr>
        <w:pStyle w:val="Normal"/>
        <w:spacing w:lineRule="auto" w:line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1260"/>
        <w:gridCol w:w="720"/>
        <w:gridCol w:w="720"/>
        <w:gridCol w:w="1440"/>
        <w:gridCol w:w="1800"/>
        <w:gridCol w:w="3060"/>
      </w:tblGrid>
      <w:tr>
        <w:trPr>
          <w:trHeight w:val="1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/α Αγροτεμαχί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ΧΑΡΤΟΓΡΑΦΙΚΟ ΥΠΟΒΑΘ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ΑΛΛΙΕΡΓΕ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ΗΛΩΘΕΙΣΑ ΕΚΤΑΣΗ (στ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Ξ/Π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8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Ι/Ε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9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Α. Φ. Μ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ΙΔΙΟΚΤΗΤΗ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0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ΛΙΠΑΝΤΙΚΕΣ ΜΟΝΑΔΕΣ / ΣΤ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ΑΡΑΤΗΡΗΣΕΙΣ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1"/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Αα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bookmarkStart w:id="4" w:name="Αα3_Copy_1"/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Αα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bookmarkEnd w:id="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Χαρτογραφικό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Χαρτογραφικό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Καλλιέργεια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Καλλιέργει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Έκτασ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Πότισμα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Ιδιοκτησία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ΑφμΙδιοκτήτη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Λιπαντικές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Παρατηρήσει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ΓενικόΈκτασ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fldChar w:fldCharType="begin">
          <w:ffData>
            <w:name w:val="ΣημείοΓ3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</w:p>
    <w:tbl>
      <w:tblPr>
        <w:tblW w:w="77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Αιτών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Ονοματεπώνυμ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ονοματεπώνυμο - 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Courier New"/>
    <w:charset w:val="00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  <w:lang w:val="el-GR"/>
      </w:rPr>
      <w:t>Διαχείριση Γεωργικών Εκμεταλλεύσεων (</w:t>
    </w:r>
    <w:r>
      <w:rPr>
        <w:rFonts w:cs="Times New Roman" w:ascii="Times New Roman" w:hAnsi="Times New Roman"/>
        <w:sz w:val="14"/>
        <w:szCs w:val="14"/>
        <w:lang w:val="en-US"/>
      </w:rPr>
      <w:t>v</w:t>
    </w:r>
    <w:r>
      <w:rPr>
        <w:rFonts w:cs="Times New Roman" w:ascii="Times New Roman" w:hAnsi="Times New Roman"/>
        <w:sz w:val="14"/>
        <w:szCs w:val="14"/>
        <w:lang w:val="el-GR"/>
      </w:rPr>
      <w:t xml:space="preserve">.1.01)                                                                                                                                                 </w:t>
      <w:tab/>
      <w:t xml:space="preserve">     </w:t>
    </w:r>
    <w:r>
      <w:rPr>
        <w:rFonts w:cs="Times New Roman" w:ascii="Times New Roman" w:hAnsi="Times New Roman"/>
        <w:sz w:val="20"/>
        <w:lang w:val="el-GR"/>
      </w:rPr>
      <w:t>Σελίδα</w:t>
    </w:r>
    <w:r>
      <w:rPr>
        <w:rFonts w:cs="Times New Roman" w:ascii="Times New Roman" w:hAnsi="Times New Roman"/>
        <w:sz w:val="14"/>
        <w:szCs w:val="14"/>
        <w:lang w:val="el-GR"/>
      </w:rPr>
      <w:t xml:space="preserve">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l-GR"/>
      </w:rPr>
      <w:t xml:space="preserve"> από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  <w:lang w:val="el-GR"/>
      </w:rPr>
      <w:t>Διαχείριση Γεωργικών Εκμεταλλεύσεων (</w:t>
    </w:r>
    <w:r>
      <w:rPr>
        <w:rFonts w:cs="Times New Roman" w:ascii="Times New Roman" w:hAnsi="Times New Roman"/>
        <w:sz w:val="14"/>
        <w:szCs w:val="14"/>
        <w:lang w:val="en-US"/>
      </w:rPr>
      <w:t>v</w:t>
    </w:r>
    <w:r>
      <w:rPr>
        <w:rFonts w:cs="Times New Roman" w:ascii="Times New Roman" w:hAnsi="Times New Roman"/>
        <w:sz w:val="14"/>
        <w:szCs w:val="14"/>
        <w:lang w:val="el-GR"/>
      </w:rPr>
      <w:t xml:space="preserve">.1.01)                                                                                                                                                 </w:t>
      <w:tab/>
      <w:t xml:space="preserve">     </w:t>
    </w:r>
    <w:r>
      <w:rPr>
        <w:rFonts w:cs="Times New Roman" w:ascii="Times New Roman" w:hAnsi="Times New Roman"/>
        <w:sz w:val="20"/>
        <w:lang w:val="el-GR"/>
      </w:rPr>
      <w:t>Σελίδα</w:t>
    </w:r>
    <w:r>
      <w:rPr>
        <w:rFonts w:cs="Times New Roman" w:ascii="Times New Roman" w:hAnsi="Times New Roman"/>
        <w:sz w:val="14"/>
        <w:szCs w:val="14"/>
        <w:lang w:val="el-GR"/>
      </w:rPr>
      <w:t xml:space="preserve">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l-GR"/>
      </w:rPr>
      <w:t xml:space="preserve"> από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Ι/Ε  = ΙΔΙΟΚΤΗΤΟ/ΕΝΟΙΚΙΑΖΟΜΕΝ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Συμπληρώνεται μόνο σε περίπτωση που είναι ενοικιαζόμενο το αγροτεμάχι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Ξ/Π = ΞΗΡΙΚΟ/ΠΟΤΙΣΤΙΚ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Ι/Ε  = ΙΔΙΟΚΤΗΤΟ/ΕΝΟΙΚΙΑΖΟΜΕΝΟ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szCs w:val="16"/>
        </w:rPr>
        <w:t>Συμπληρώνεται μόνο σε περίπτωση που είναι ενοικιαζόμενο το αγροτεμάχιο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Δηλώνεται η εφαρμογή αγρανάπαυσης / αμειψισποράς για τους ΚΟΓΠ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Ξ/Π = ΞΗΡΙΚΟ/ΠΟΤΙΣΤΙΚΟ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Ι/Ε  = ΙΔΙΟΚΤΗΤΟ/ΕΝΟΙΚΙΑΖΟΜΕΝΟ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Συμπληρώνεται μόνο σε περίπτωση που είναι ενοικιαζόμενο το αγροτεμάχιο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Επιπλέον </w:t>
      </w:r>
      <w:r>
        <w:rPr>
          <w:rFonts w:cs="Verdana" w:ascii="Verdana" w:hAnsi="Verdana"/>
          <w:sz w:val="16"/>
        </w:rPr>
        <w:t>δηλώνεται η εφαρμογή αγρανάπαυσης / αμειψισποράς για τους ΚΟΓ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rFonts w:ascii="HellasArial;Courier New" w:hAnsi="HellasArial;Courier New" w:cs="HellasArial;Courier New"/>
      <w:szCs w:val="20"/>
      <w:lang w:val="en-GB"/>
    </w:rPr>
  </w:style>
  <w:style w:type="paragraph" w:styleId="2">
    <w:name w:val="Σώμα κείμενου με εσοχή 2"/>
    <w:basedOn w:val="Normal"/>
    <w:qFormat/>
    <w:pPr>
      <w:ind w:left="1620" w:hanging="1620"/>
    </w:pPr>
    <w:rPr>
      <w:b/>
      <w:bCs/>
      <w:sz w:val="20"/>
    </w:rPr>
  </w:style>
  <w:style w:type="paragraph" w:styleId="3">
    <w:name w:val="Σώμα κείμενου με εσοχή 3"/>
    <w:basedOn w:val="Normal"/>
    <w:qFormat/>
    <w:pPr>
      <w:ind w:left="1620" w:hanging="18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ληρωμής Νιτρορύπανσης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05:00Z</dcterms:created>
  <dc:creator>Παναγιώτης Δημητριάδης</dc:creator>
  <dc:description/>
  <cp:keywords/>
  <dc:language>en-US</dc:language>
  <cp:lastModifiedBy>Παναγιώτης Δημητριάδης</cp:lastModifiedBy>
  <dcterms:modified xsi:type="dcterms:W3CDTF">2008-01-08T08:54:00Z</dcterms:modified>
  <cp:revision>14</cp:revision>
  <dc:subject>Υπόδειγμα Αίτησης Πληρωμής Νιτρορύπανσης</dc:subject>
  <dc:title/>
</cp:coreProperties>
</file>