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ΑΙΤΗΣΗ ΧΟΡΗΓΗΣΗΣ ΠΡΟΚΑΤΑΒΟΛΗ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Μέτρου 1.2.1. “ΕΚΣΥΓΧΡΟΝΙΣΜΟΣ ΓΕΩΡΓΙΚΩΝ ΕΚΜΕΤΑΛΛΕΥΣΕΩΝ”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του Προγράμματος Αγροτικής Ανάπτυξης της Ελλάδας 2007-2013</w:t>
      </w:r>
    </w:p>
    <w:p>
      <w:pPr>
        <w:pStyle w:val="Normal"/>
        <w:spacing w:lineRule="auto" w:line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3240"/>
      </w:tblGrid>
      <w:tr>
        <w:trPr>
          <w:trHeight w:val="284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Προς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Περιφέρεια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Περιφέρεια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Περιφέρεια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Αριθμός Αίτησης*: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Ημερομηνία Οριστικοποίησης*: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Περιφερειακή Ενότητα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Νομαρχία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Νομαρχία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Διεύθυνση Αγροτικής Οικονομίας και Κτηνιατρικής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*(συμπληρώνεται από στοιχεία του πληροφοριακού συστήματος που υποστηρίζει το μέτρο)</w:t>
      </w:r>
    </w:p>
    <w:p>
      <w:pPr>
        <w:pStyle w:val="Normal"/>
        <w:spacing w:lineRule="auto" w:line="12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2520"/>
        <w:gridCol w:w="2520"/>
      </w:tblGrid>
      <w:tr>
        <w:trPr>
          <w:trHeight w:val="28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-Bold;Arial" w:ascii="Verdana-Bold;Arial" w:hAnsi="Verdana-Bold;Arial"/>
                <w:b/>
                <w:bCs/>
                <w:sz w:val="16"/>
                <w:szCs w:val="16"/>
              </w:rPr>
              <w:t>A1. ΣΤΟΙΧΕΙΑ ΔΙΚΑΙΟΥΧΟΥ ΤΗΣ ΔΗΜΟΣΙΑΣ ΟΙΚΟΝΟΜΙΚΗΣ ΕΝΙΣΧΥΣΕΙΣ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 ή ΕΠΩΝΥΜΙΑ ΦΟΡΕ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ΔΟΣ – ΑΡΙΘΜΟΣ ή ΟΙΚΙΣΜΟΣ</w:t>
            </w:r>
          </w:p>
        </w:tc>
      </w:tr>
      <w:tr>
        <w:trPr>
          <w:trHeight w:val="284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Επωνυμία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Διεύθυνση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ή ΔΙΑΚΡΙΤΙΚΟΣ ΤΙΤΛΟΣ ΦΟΡΕ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. Δ. ή Κ. Δ.</w:t>
            </w:r>
          </w:p>
        </w:tc>
      </w:tr>
      <w:tr>
        <w:trPr>
          <w:trHeight w:val="284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Όνομα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Διαμέρισμα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 ή ΥΠΕΥΘΥΝΟΣ ΥΛΟΠΟΙΗΣΗ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ΗΜΟΣ</w:t>
            </w:r>
          </w:p>
        </w:tc>
      </w:tr>
      <w:tr>
        <w:trPr>
          <w:trHeight w:val="284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Πατρό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Δήμο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 Δ. ΤΑΥΤΟΤΗ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Φ.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.O.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ΕΡΙΦΕΡΕΙΑΚΗ ΕΝΟΤΗ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. Κ.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Ταυτότητα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Αφμ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Δου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Νομαρχία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Τ.Κ.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Α ΕΠΙΚΟΙΝΩΝ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 mail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Τηλέφωνο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Κινητό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Κινητό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Φαξ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Email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5040"/>
      </w:tblGrid>
      <w:tr>
        <w:trPr>
          <w:trHeight w:val="28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-Bold;Arial" w:ascii="Verdana-Bold;Arial" w:hAnsi="Verdana-Bold;Arial"/>
                <w:b/>
                <w:bCs/>
                <w:sz w:val="16"/>
                <w:szCs w:val="16"/>
              </w:rPr>
              <w:t>Α2. ΣΤΟΙΧΕΙΑ ΜΕΛΕΤΗΤΗ / ΣΥΝΤΑΚΤΗ ΤΗΣ ΑΙΤΗΣΗΣ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 ΟΝΟΜΑ/ ΕΠΩΝΥΜΙ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ΔΟΣ – ΑΡΙΘΜΟΣ – ΔΗΜΟΣ – Τ. Κ.</w:t>
            </w:r>
          </w:p>
        </w:tc>
      </w:tr>
      <w:tr>
        <w:trPr>
          <w:trHeight w:val="284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Μελετητή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Διεύθυνση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Α ΕΠΙΚΟΙΝΩΝ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 mail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Τηλέφωνο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Κινητό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Κινητό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Φαξ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Φαξ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Email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8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-Bold;Arial" w:ascii="Verdana-Bold;Arial" w:hAnsi="Verdana-Bold;Arial"/>
                <w:b/>
                <w:bCs/>
                <w:sz w:val="16"/>
                <w:szCs w:val="16"/>
              </w:rPr>
              <w:t>Α3. ΣΤΟΙΧΕΙΑ ΤΡΑΠΕΖΙΚΟΥ ΛΟΓΑΡΙΑΣΜΟΥ ΚΑΤΑΒΟΛΗΣ ΤΗΣ ΔΗΜΟΣΙΑΣ ΟΙΚΟΝΟΜΙΚΗΣ ΕΝΙΣΧΥΣΗ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ΑΠΕΖΑ ΔΙΚΑΙΟΥΧΟ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BAN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Τράπεζα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Τράπεζα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IBA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IBAN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397"/>
        <w:gridCol w:w="2203"/>
      </w:tblGrid>
      <w:tr>
        <w:trPr>
          <w:trHeight w:val="28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-Bold;Arial" w:ascii="Verdana-Bold;Arial" w:hAnsi="Verdana-Bold;Arial"/>
                <w:b/>
                <w:bCs/>
                <w:sz w:val="16"/>
                <w:szCs w:val="16"/>
              </w:rPr>
              <w:t>Α4. ΣΤΟΙΧΕΙΑ ΕΝΤΑΞΗΣ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ΜΟΣ ΠΡΩΤΟΚΟΛΛΟΥ ΑΠΟΦΑΣΗΣ ΕΓΚΡΙ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Απόφαση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Απόφαση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Ι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Ημερομηνία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ΓΚΕΚΡΙΜΕΝΗ ΔΗΜΟΣΙΑ ΔΑΠΑΝ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Δαπάν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Δηλώνω υπεύθυνα σε γνώση του Ν. 1599/86 την ακρίβεια των στοιχείων που υποβάλω. Για την υλοποίηση του επενδυτικού σχεδίου βελτίωσης στο πλαίσιο του μέτρου 1.2.1. του Π.Α.Α. 2007-2013 σύμφωνα με τις ισχύουσες εθνικές και ενωσιακές διατάξεις </w:t>
      </w: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παρακαλώ όπως μου χορηγήσετε προκαταβολή ύψους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fldChar w:fldCharType="begin">
          <w:ffData>
            <w:name w:val="Προκαταβολή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Η αιτούμενη προκαταβολή αντιστοιχεί στο </w:t>
      </w:r>
      <w:r>
        <w:fldChar w:fldCharType="begin">
          <w:ffData>
            <w:name w:val="Ποσοστό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της εγκεκριμένης δημόσιας δαπάνης της επένδυσης. Συνημμένα υποβάλλω εγγυητική επιστολή αορίστου χρόνου υπέρ του Οργανισμού Πληρωμών Ο.Π.Ε.Κ.Ε.Π.Ε., ύψους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fldChar w:fldCharType="begin">
          <w:ffData>
            <w:name w:val="Εγγυητική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  <w:sz w:val="21"/>
          <w:szCs w:val="21"/>
          <w:lang w:val="en-US"/>
        </w:rPr>
        <w:t>,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 που έχει εκδοθεί από την τράπεζα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fldChar w:fldCharType="begin">
          <w:ffData>
            <w:name w:val="Τράπεζα2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Τράπεζα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και αντιστοιχεί σε ποσοστό </w:t>
      </w:r>
      <w:r>
        <w:rPr>
          <w:rFonts w:cs="TimesNewRomanPSMT;Times New Roman" w:ascii="TimesNewRomanPSMT;Times New Roman" w:hAnsi="TimesNewRomanPSMT;Times New Roman"/>
          <w:b/>
          <w:sz w:val="21"/>
          <w:szCs w:val="21"/>
        </w:rPr>
        <w:t>110%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 του αιτούμενου ποσού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Ο ανέγκλητος τραπεζικός λογαριασμός που επισυνάπτω είναι καινούργιος και θα χρησιμοποιηθεί αποκλειστικά για τη διαχείριση της προκαταβολής και για την εξόφληση δαπανών για την υλοποίηση του επενδυτικού σχεδίου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Έχω λάβει γνώση ότι υποχρεούμαι με την πρώτη να καταβάλω τους τόκους στο τραπεζικό λογαριασμό υπέρ Ε.Λ.Ε.Γ.Ε.Π. (Ι.Β.Α.Ν.: GR1604300020004450300383880) που τηρεί ο Ο.Π.Ε.Κ.Ε.Π.Ε., που θα δημιουργηθούν από τη χορήγηση της προκαταβολής, προκειμένου να αποδεσμευτεί η εγγυητική επιστολή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Μόλις ειδοποιηθώ από τη Δ.Α.Ο.Κ. θα προσκομίσω φορολογική ενημερότητα με την ένδειξη προκαταβολής και ασφαλιστική ενημερότητα σύμφωνα με το νόμο 4072/2012 άρθρο 242 παράγραφος 4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Παρακαλώ για τις δικές σας ενέργειες προκειμένου να μου καταβληθεί η αναλογούσα Δημόσια οικονομική ενίσχυση.</w:t>
      </w:r>
    </w:p>
    <w:p>
      <w:pPr>
        <w:pStyle w:val="Normal"/>
        <w:autoSpaceDE w:val="false"/>
        <w:spacing w:lineRule="auto" w:line="120"/>
        <w:ind w:firstLine="7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Συνημμένα υποβάλλω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>
          <w:trHeight w:val="227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Εγγυητική Επιστολή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;Times New Roman" w:ascii="TimesNewRomanPS-BoldMT;Times New Roman" w:hAnsi="TimesNewRomanPS-BoldMT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;Times New Roman" w:ascii="TimesNewRomanPS-BoldMT;Times New Roman" w:hAnsi="TimesNewRomanPS-BoldMT;Times New Roman"/>
              </w:rPr>
              <w:fldChar w:fldCharType="separate"/>
            </w:r>
            <w:bookmarkStart w:id="0" w:name="__Fieldmark__32_3315067310"/>
            <w:bookmarkStart w:id="1" w:name="__Fieldmark__32_3315067310"/>
            <w:bookmarkEnd w:id="1"/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NewRomanPS-BoldMT;Times New Roman" w:ascii="TimesNewRomanPS-BoldMT;Times New Roman" w:hAnsi="TimesNewRomanPS-BoldMT;Times New Roman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Φωτοτυπία της πρώτης σελίδας του τραπεζικού λογαριασμού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;Times New Roman" w:ascii="TimesNewRomanPS-BoldMT;Times New Roman" w:hAnsi="TimesNewRomanPS-BoldMT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;Times New Roman" w:ascii="TimesNewRomanPS-BoldMT;Times New Roman" w:hAnsi="TimesNewRomanPS-BoldMT;Times New Roman"/>
              </w:rPr>
              <w:fldChar w:fldCharType="separate"/>
            </w:r>
            <w:bookmarkStart w:id="2" w:name="__Fieldmark__33_3315067310"/>
            <w:bookmarkStart w:id="3" w:name="__Fieldmark__33_3315067310"/>
            <w:bookmarkEnd w:id="3"/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NewRomanPS-BoldMT;Times New Roman" w:ascii="TimesNewRomanPS-BoldMT;Times New Roman" w:hAnsi="TimesNewRomanPS-BoldMT;Times New Roman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*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*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Συμπληρώνεται από τη Δ.Α.Ο.Κ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u w:val="single"/>
                <w:lang w:val="en-US" w:eastAsia="en-US"/>
              </w:rPr>
              <w:t>ΟΝΟΜΑΤΕΠΩΝΥΜΟ</w:t>
            </w:r>
            <w:r/>
            <w:r>
              <w:rPr>
                <w:sz w:val="18"/>
                <w:i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16"/>
                <w:szCs w:val="16"/>
              </w:rPr>
              <w:t>Υπογραφή – Εταιρική σφραγίδα για Ν.Π.</w:t>
            </w:r>
          </w:p>
        </w:tc>
      </w:tr>
    </w:tbl>
    <w:p>
      <w:pPr>
        <w:pStyle w:val="Normal"/>
        <w:spacing w:lineRule="auto" w:line="12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Arial">
    <w:charset w:val="a1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-Bold">
    <w:altName w:val="Arial"/>
    <w:charset w:val="00"/>
    <w:family w:val="swiss"/>
    <w:pitch w:val="default"/>
  </w:font>
  <w:font w:name="Verdana">
    <w:charset w:val="a1"/>
    <w:family w:val="swiss"/>
    <w:pitch w:val="variable"/>
  </w:font>
  <w:font w:name="Arial-ItalicMT">
    <w:altName w:val="Times New Roman"/>
    <w:charset w:val="a1"/>
    <w:family w:val="swiss"/>
    <w:pitch w:val="default"/>
  </w:font>
  <w:font w:name="ArialMT">
    <w:altName w:val="Times New Roman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MT;Times New Roman" w:hAnsi="ArialMT;Times New Roman" w:cs="ArialMT;Times New Roman"/>
        <w:sz w:val="16"/>
        <w:szCs w:val="16"/>
      </w:rPr>
    </w:pPr>
    <w:r>
      <w:rPr>
        <w:rFonts w:cs="ArialMT;Times New Roman" w:ascii="ArialMT;Times New Roman" w:hAnsi="ArialMT;Times New Roman"/>
        <w:sz w:val="16"/>
        <w:szCs w:val="16"/>
      </w:rPr>
      <w:t>ΕΝΤΥΠΟ Ε_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οκαταβολής Σχεδίων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0:00Z</dcterms:created>
  <dc:creator>Παναγιώτης Δημητριάδης</dc:creator>
  <dc:description/>
  <cp:keywords/>
  <dc:language>en-US</dc:language>
  <cp:lastModifiedBy>panos</cp:lastModifiedBy>
  <dcterms:modified xsi:type="dcterms:W3CDTF">2013-01-29T20:03:00Z</dcterms:modified>
  <cp:revision>26</cp:revision>
  <dc:subject>Υπόδειγμα Αίτησης Προκαταβολής Σχεδίων Βελτίωσης</dc:subject>
  <dc:title/>
</cp:coreProperties>
</file>