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i/>
          <w:i/>
          <w:color w:val="FFFFFF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 Black" w:ascii="Arial Black" w:hAnsi="Arial Black"/>
          <w:color w:val="FFFFFF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/>
          <w:i/>
          <w:color w:val="FFFFFF"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rFonts w:cs="Arial Black" w:ascii="Arial Black" w:hAnsi="Arial Black"/>
          <w:color w:val="FFFFFF"/>
          <w:lang w:val="en-US" w:eastAsia="en-US"/>
        </w:rPr>
        <w:fldChar w:fldCharType="separate"/>
      </w:r>
      <w:r>
        <w:rPr>
          <w:rFonts w:cs="Arial Black" w:ascii="Arial Black" w:hAnsi="Arial Black"/>
          <w:b/>
          <w:i/>
          <w:color w:val="FFFFFF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b/>
          <w:szCs w:val="28"/>
          <w:rFonts w:cs="Arial Black" w:ascii="Arial Black" w:hAnsi="Arial Black"/>
          <w:color w:val="FFFFFF"/>
          <w:lang w:val="en-US" w:eastAsia="en-US"/>
        </w:rPr>
        <w:fldChar w:fldCharType="end"/>
      </w:r>
      <w:r>
        <w:rPr>
          <w:rFonts w:cs="Arial Black" w:ascii="Arial Black" w:hAnsi="Arial Black"/>
          <w:b/>
          <w:i/>
          <w:color w:val="FFFFFF"/>
          <w:sz w:val="28"/>
          <w:szCs w:val="28"/>
          <w:u w:val="single"/>
          <w:lang w:val="en-US" w:eastAsia="en-US"/>
        </w:rPr>
      </w:r>
    </w:p>
    <w:tbl>
      <w:tblPr>
        <w:tblW w:w="918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316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ΑΙΤΗΣΗ ΤΡΟΠΟΠΟΙΗΣΗΣ Σ.Π.Δ. ΕΤΟΥΣ ΕΦΑΡΜΟΓΗΣ 2009  (Ε_1)</w:t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1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Σ: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ΔΙΕΥΘΥΝΣΗ  ΑΓΡΟΤΙΚΗΣ ΑΝΑΠΤΥΞΗΣ 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1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3" w:hRule="atLeast"/>
        </w:trPr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ΘΕΜΑ:</w:t>
            </w:r>
            <w:r>
              <w:rPr>
                <w:b/>
              </w:rPr>
              <w:t xml:space="preserve">  Κατάθεση αίτησης  τροποποίησης Σ.Π.Δ. Έτους 2009 που αφορά το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Μέτρο 2.1.4. «</w:t>
            </w:r>
            <w:r>
              <w:rPr>
                <w:b/>
                <w:bCs/>
                <w:sz w:val="28"/>
                <w:szCs w:val="28"/>
              </w:rPr>
              <w:t>Γεωργοπεριβαλλοντικές ενισχύσεις</w:t>
            </w:r>
            <w:r>
              <w:rPr>
                <w:b/>
              </w:rPr>
              <w:t xml:space="preserve">» Δράση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rPr/>
            </w:pPr>
            <w:r>
              <w:rPr>
                <w:b/>
                <w:lang w:val="en-US"/>
              </w:rPr>
              <w:t xml:space="preserve">                   </w:t>
            </w:r>
            <w:r>
              <w:fldChar w:fldCharType="begin">
                <w:ffData>
                  <w:name w:val="Δρά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ράση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</w:rPr>
              <w:t>του Π.Α.Α. 2007-2013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92" w:hanging="79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6"/>
        <w:gridCol w:w="5324"/>
      </w:tblGrid>
      <w:tr>
        <w:trPr>
          <w:trHeight w:val="567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ΠΩΝΥΜΟ:</w:t>
            </w:r>
          </w:p>
        </w:tc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Σε εφαρμογή των άρθρων 1 και 2 της υπ.αρ. 166066/7-7-2010 Κ.Υ.Α. και στο πλαίσιο απλούστευσης των διαδικασιών,  σας επισυνάπτω την εξατομίκευση της Ενιαίας Δήλωσης Εκμετάλλευσης έτους 2009, προκειμένου να προβείτε σε τροποποίηση του Σ.Π.Δ. έτους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Η ενταγμένη έκταση να τροποποιηθεί  με  βάση την καθαρά ψηφιοποιημένη έκταση  της εξατομίκευση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Το τροποποιημένο Σ.Π.Δ. αποτελεί αναπόσπαστο μέρος της υπ .αρ. </w:t>
            </w: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ύμβαση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Σύμβασής μου, μέχρι την λήξη της.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/>
              <w:t>Συνημμένα: Εξατομίκευση της Ενιαίας Δήλωση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Εκμετάλλευσης έτους 2009.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ΟΝΟΜΑ: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ΤΡΩΝΥΜΟ: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. Φ. Μ.: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. Ο. Υ.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ΑΥΤΟΤΗΤΑ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ΕΥΘΥΝΣΗ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ΗΛΕΦΩΝΟ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ΦΑ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 MAIL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ΗΜΕΡΟΜΗΝΙΑ   ……………………………..</w:t>
            </w:r>
          </w:p>
        </w:tc>
      </w:tr>
      <w:tr>
        <w:trPr>
          <w:trHeight w:val="454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Τροποποίησης Γεωργοπεριβαλλόντικών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9:00Z</dcterms:created>
  <dc:creator>Παναγιώτης Δημητριάδης</dc:creator>
  <dc:description/>
  <cp:keywords/>
  <dc:language>en-US</dc:language>
  <cp:lastModifiedBy>panos</cp:lastModifiedBy>
  <dcterms:modified xsi:type="dcterms:W3CDTF">2010-08-13T07:40:00Z</dcterms:modified>
  <cp:revision>12</cp:revision>
  <dc:subject>Υπόδειγμα Αίτησης Τροποποίησης Γεωργοπεριβαλλόντικών</dc:subject>
  <dc:title/>
</cp:coreProperties>
</file>