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w:t xml:space="preserve">ΑΙΤΗΣΗ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w:t>ΤΡΟΠΟΠΟΙΗΣΗΣ ΚΑΛΛΙΕΡΓΗΤΙΚΟΥ ΣΧΕΔΙΟΥ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Μέτρο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b/>
          <w:i/>
          <w:sz w:val="28"/>
          <w:szCs w:val="28"/>
          <w:u w:val="single"/>
          <w:lang w:val="en-US" w:eastAsia="en-US"/>
        </w:rPr>
        <w:t>ΣΤΟ ΜΕΤΡΟ</w:t>
      </w:r>
      <w:r>
        <w:rPr>
          <w:rFonts w:cs="Arial" w:ascii="Arial Black" w:hAnsi="Arial Black"/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rFonts w:cs="Arial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40"/>
      </w:tblGrid>
      <w:tr>
        <w:trPr>
          <w:trHeight w:val="454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ΠΩΝΥΜΟ / ΕΠΩΝΥΜΙΑ: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ΠΡΟΣ: ΔΙΕΥΘΥΝΣΗ ΑΓΡΟΤΙΚΗΣ 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ΟΙΚΟΝΟΜΙΑΣ ΚΑΙ ΚΤΗΝΙΑΤΡΙΚΗΣ 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: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ΑΤΡΩΝΥΜΟ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Παρακαλώ όπως τροποποιήσετε το αρχικό καλλιεργητικό σχέδιο περιόδου </w:t>
            </w:r>
            <w:r>
              <w:fldChar w:fldCharType="begin">
                <w:ffData>
                  <w:name w:val="Έτος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ΤΟΣ ΑΡΧΗ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ΈτοςΒ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ΤΟΣ ΛΗΞΗ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Συνημμένα σας υποβάλλονται το τροποποιητικό καλλιεργητικό και όλες οι τροποποιήσεις που το συνοδεύουν.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Παρακαλώ για τις δικές σας ενέργειες._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. Φ. Μ.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. Ο. Υ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ΑΥΤΟΤΗΤΑ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ΗΛΕΦΩΝ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ΗΜΟΣ ΕΔΡΑΣ ΕΚΜ/ΣΗΣ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ΙΚΙΣΜΟ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ΜΕΛΕΤΗΤΗ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ΗΛΕΦΩΝΟ ΜΕΛΕΤΗΤ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ΗΜΕΡΟΜΗΝΙΑ 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Τροποποίησης Καλλιεργητικού Σχεδίου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16:00Z</dcterms:created>
  <dc:creator>Παναγιώτης Δημητριάδης</dc:creator>
  <dc:description/>
  <cp:keywords/>
  <dc:language>en-US</dc:language>
  <cp:lastModifiedBy>panos</cp:lastModifiedBy>
  <dcterms:modified xsi:type="dcterms:W3CDTF">2014-01-15T11:16:00Z</dcterms:modified>
  <cp:revision>21</cp:revision>
  <dc:subject>Αίτηση Τροποποίησης Καλλιεργητικού Σχεδίου</dc:subject>
  <dc:title/>
</cp:coreProperties>
</file>