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ΑΝΑΛΥΤΙΚΗ ΚΑΤΑΣΤΑΣΗ ΑΓΡΟΤΕΜΑΧΙΩΝ ΕΚΜΕΤΑΛΛΕΥΣΗΣ</w:t>
      </w:r>
    </w:p>
    <w:p>
      <w:pPr>
        <w:pStyle w:val="Heading"/>
        <w:spacing w:lineRule="auto" w:line="12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620"/>
        <w:gridCol w:w="900"/>
        <w:gridCol w:w="900"/>
        <w:gridCol w:w="1980"/>
        <w:gridCol w:w="720"/>
        <w:gridCol w:w="900"/>
        <w:gridCol w:w="720"/>
        <w:gridCol w:w="720"/>
        <w:gridCol w:w="720"/>
        <w:gridCol w:w="1080"/>
        <w:gridCol w:w="1440"/>
      </w:tblGrid>
      <w:tr>
        <w:trPr>
          <w:trHeight w:val="39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ΕΝΤΟΣ ΠΡΟΓΡΑΜΜΑΤΟ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ρτογραφικό Υπόβαθ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τικό Διαμέρισ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οπ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κταση (στ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θοδολογ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λλιέργεια (Πρόσφατ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ώ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δαφική Κλά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Ξ / 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 / 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ίση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Μ Ιδιοκτή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620"/>
        <w:gridCol w:w="900"/>
        <w:gridCol w:w="900"/>
        <w:gridCol w:w="1980"/>
        <w:gridCol w:w="720"/>
        <w:gridCol w:w="900"/>
        <w:gridCol w:w="720"/>
        <w:gridCol w:w="720"/>
        <w:gridCol w:w="720"/>
        <w:gridCol w:w="1080"/>
        <w:gridCol w:w="1440"/>
      </w:tblGrid>
      <w:tr>
        <w:trPr>
          <w:trHeight w:val="39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ΕΚΤΟΣ ΠΡΟΓΡΑΜΜΑΤΟ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ρτογραφικό Υπόβαθ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τικό Διαμέρισ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οπ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κταση (στ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εθοδολογ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λλιέργεια (Πρόσφατ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ώ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δαφική Κλά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Ξ / 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 / 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ίση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ΦΜ Ιδιοκτή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780"/>
      </w:tblGrid>
      <w:tr>
        <w:trPr>
          <w:trHeight w:val="284" w:hRule="atLeast"/>
        </w:trPr>
        <w:tc>
          <w:tcPr>
            <w:tcW w:w="118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18"/>
              </w:rPr>
              <w:t>Ζώνη: Ι = υψηλής ευαισθησίας,   ΙΙ = μέσης ευαισθησίας   και   ΙΙΙ = χαμηλής ευαισθησία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Κλάση: Ι =ελαφρά, πεδινά&lt;6%, ΙΙ = μέσης σύστασης, πεδινά &lt;6%,  ΙΙΙ = βαρειά, πεδινά &lt;6%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VI = ελαφρά,  λοφώδη  &gt;6% VII = μέσης σύστασης, λοφώδη &gt;6%, VIII - βαρειά, λοφώδη &gt;6%</w:t>
            </w:r>
          </w:p>
          <w:p>
            <w:pPr>
              <w:pStyle w:val="Normal"/>
              <w:ind w:left="-540" w:hanging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Ξ/Π = ξηρικό/ποτιστικό      Ι/Ε  = ιδιόκτητο/ενοικιαζόμεν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18"/>
              </w:rPr>
              <w:t>Σε περίπτωση που η Μεθοδολογία Δ, συνδυάζεται με άλλη Μεθοδολογία, τότε αναγράφεται σαφώς η έκταση και τα αγροτεμάχια που εντάσσονται σε κάθε Μεθοδολογία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</w:rPr>
              <w:t xml:space="preserve">Σύνολο εκτάσεων που αιτούνται να μπουν στο πρόγραμμα: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2"/>
              </w:rPr>
              <w:t>στρ</w:t>
            </w:r>
            <w:r>
              <w:rPr>
                <w:sz w:val="22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γροτεμάχια Νιτρορύπανσης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55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6-09-20T06:36:00Z</dcterms:modified>
  <cp:revision>21</cp:revision>
  <dc:subject>Υπόδειγμα Αγροτεμαχίων Νιτρορύπανσης</dc:subject>
  <dc:title/>
</cp:coreProperties>
</file>