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</w:rPr>
        <w:instrText xml:space="preserve"> FORMTEXT </w:instrText>
      </w:r>
      <w:r>
        <w:rPr>
          <w:b/>
          <w:color w:val="FFFFFF"/>
          <w:sz w:val="10"/>
          <w:szCs w:val="10"/>
        </w:rPr>
      </w:r>
      <w:r>
        <w:rPr>
          <w:sz w:val="10"/>
          <w:b/>
          <w:szCs w:val="10"/>
          <w:color w:val="FFFFFF"/>
        </w:rPr>
        <w:fldChar w:fldCharType="separate"/>
      </w:r>
      <w:r>
        <w:rPr>
          <w:b/>
          <w:color w:val="FFFFFF"/>
          <w:sz w:val="10"/>
          <w:szCs w:val="10"/>
        </w:rPr>
        <w:t>     </w:t>
      </w:r>
      <w:r/>
      <w:r>
        <w:rPr>
          <w:sz w:val="10"/>
          <w:b/>
          <w:szCs w:val="10"/>
          <w:color w:val="FFFFFF"/>
        </w:rPr>
        <w:fldChar w:fldCharType="end"/>
      </w:r>
      <w:r>
        <w:rPr>
          <w:b/>
          <w:color w:val="FFFF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ΔΕΙΓΜΑ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ΛΥΤΙΚΟ ΦΥΛΛΟ  ΓΕΩΡΓΙΚΩΝ ΣΥΜΒΟΥΛΩΝ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 Υποβάλλεται από τον Γεωργικό Σύμβουλο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ΓΕΩΡΓΙΚΟΥ ΣΥΜΒΟΥΛ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ητρώου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Μελετητή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ητρώ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Μητρώο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ΓΕΩΡΓ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Φ. Μ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Παραγωγό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Αφμ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 ΕΚΜΕΤΑΛΛΕΥΣΗ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Διαμέρισμα / Δήμο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ιαμέρισμα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/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ήμο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Συμβουλές που δόθηκαν κατά ενότητα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20"/>
          <w:tab w:val="left" w:pos="4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Ημερομηνία </w:t>
      </w:r>
      <w:r>
        <w:fldChar w:fldCharType="begin">
          <w:ffData>
            <w:name w:val="Ημερομηνία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Ημερομηνία</w:t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456" w:leader="none"/>
        </w:tabs>
        <w:spacing w:lineRule="auto" w:line="12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40" w:hRule="atLeast"/>
        </w:trPr>
        <w:tc>
          <w:tcPr>
            <w:tcW w:w="47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Ο  ΓΕΩΡΓΟ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Ο ΣΥΜΒΟΥΛ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Παραγωγός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</w:rPr>
            </w:r>
            <w:r>
              <w:rPr>
                <w:i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</w:rPr>
              <w:t>Παραγωγός</w:t>
            </w:r>
            <w:r/>
            <w:r>
              <w:rPr>
                <w:i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4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Μελετητή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ind w:right="-1141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λυτικό Φύλλο Γεωργικών Συμβουλών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6:00Z</dcterms:created>
  <dc:creator>Παναγιώτης Δημητριάδης</dc:creator>
  <dc:description/>
  <cp:keywords/>
  <dc:language>en-US</dc:language>
  <cp:lastModifiedBy>panos</cp:lastModifiedBy>
  <dcterms:modified xsi:type="dcterms:W3CDTF">2010-09-14T16:02:00Z</dcterms:modified>
  <cp:revision>37</cp:revision>
  <dc:subject>Υπόδειγμα Αναλυτικού Φύλλου Γεωργικών Συμβουλών</dc:subject>
  <dc:title/>
</cp:coreProperties>
</file>