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454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ΑΝΑΦΟΡΑ ΕΞΟΠΛΙΣΜΟΥ ΠΑΡΑΓΩΓΟΥ ΕΤΟΥΣ </w:t>
            </w:r>
            <w:r>
              <w:fldChar w:fldCharType="begin">
                <w:ffData>
                  <w:name w:val="Έτο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ΟΝΟΜΑΤΕΠΩΝΥΜΟ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9"/>
        <w:gridCol w:w="1620"/>
        <w:gridCol w:w="1620"/>
        <w:gridCol w:w="1080"/>
        <w:gridCol w:w="1451"/>
        <w:gridCol w:w="1130"/>
        <w:gridCol w:w="1223"/>
        <w:gridCol w:w="1236"/>
        <w:gridCol w:w="1260"/>
        <w:gridCol w:w="1620"/>
      </w:tblGrid>
      <w:tr>
        <w:trPr>
          <w:tblHeader w:val="true"/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οπλισμ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ηγορία Επένδ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ωροθέτ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Κτήση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Κατασκευή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γκος Ισχύ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ότητ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ξ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όπος Απόκτ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τηρήσεις</w:t>
            </w:r>
          </w:p>
        </w:tc>
      </w:tr>
    </w:tbl>
    <w:p>
      <w:pPr>
        <w:pStyle w:val="Normal"/>
        <w:spacing w:lineRule="auto" w:line="120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spacing w:lineRule="auto" w:line="12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φορά Εξοπλισμού Παραγωγού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09:00Z</dcterms:created>
  <dc:creator>Παναγιώτης Δημητριάδης</dc:creator>
  <dc:description/>
  <cp:keywords/>
  <dc:language>en-US</dc:language>
  <cp:lastModifiedBy>panos</cp:lastModifiedBy>
  <dcterms:modified xsi:type="dcterms:W3CDTF">2011-05-21T07:08:00Z</dcterms:modified>
  <cp:revision>6</cp:revision>
  <dc:subject>Υπόδειγμα Αναφοράς Εξοπλισμού Παραγωγού</dc:subject>
  <dc:title/>
</cp:coreProperties>
</file>