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09"/>
        <w:gridCol w:w="3600"/>
        <w:gridCol w:w="3240"/>
        <w:gridCol w:w="1312"/>
        <w:gridCol w:w="1324"/>
        <w:gridCol w:w="1324"/>
        <w:gridCol w:w="540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Παραγωγό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Φίλτρ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Φίλτρο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Μελετητή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νεργ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Ενεργό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Υπάλληλ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Υπάλληλο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Υπεύθυν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Υπεύθυνο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Μελέτη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Μελέτη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Εταιρεί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Εταιρεία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Νομαρχία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Δήμο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Διαμέρισμα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Οικισμό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α/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Ονοματεπώνυμ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Μελέ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Αιτιολογί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Ποσ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Ημερομηνία Πληρωμή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Ημερομηνία Απαίτησ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Σύμβα ση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     </w:t>
      </w:r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 w:eastAsia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φορά Παραγωγών Οθόνης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5:00Z</dcterms:created>
  <dc:creator>Παναγιώτης Δημητριάδης</dc:creator>
  <dc:description/>
  <cp:keywords/>
  <dc:language>en-US</dc:language>
  <cp:lastModifiedBy>Παναγιώτης Δημητριάδης</cp:lastModifiedBy>
  <cp:lastPrinted>2007-02-14T20:43:00Z</cp:lastPrinted>
  <dcterms:modified xsi:type="dcterms:W3CDTF">2008-06-11T17:26:00Z</dcterms:modified>
  <cp:revision>17</cp:revision>
  <dc:subject>Αναφορά Παραγωγών Οθόνης</dc:subject>
  <dc:title/>
</cp:coreProperties>
</file>