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ΜΕΛΕΤΗ ΕΚΤΙΜΗΣΗΣ ΔΥΝΗΤΙΚΗΣ ΕΞΟΙΚΟΝΟΜΗΣΗΣ ΥΔΑΤΟΣ </w:t>
      </w:r>
    </w:p>
    <w:p>
      <w:pPr>
        <w:pStyle w:val="Normal"/>
        <w:spacing w:before="120" w:after="12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ΑΡΔΕΥΣΗΣ ΜΕ ΣΤΑΓΟΝΕΣ</w:t>
      </w:r>
    </w:p>
    <w:p>
      <w:pPr>
        <w:pStyle w:val="Normal"/>
        <w:spacing w:lineRule="auto" w:line="12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1077" w:hanging="357"/>
        <w:rPr>
          <w:b/>
          <w:b/>
        </w:rPr>
      </w:pPr>
      <w:r>
        <w:rPr>
          <w:b/>
        </w:rPr>
        <w:t>Εισαγωγή</w:t>
      </w:r>
    </w:p>
    <w:p>
      <w:pPr>
        <w:pStyle w:val="Normal"/>
        <w:spacing w:lineRule="auto" w:line="12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US" w:eastAsia="en-US"/>
              </w:rPr>
              <w:t>1.1. Τίτλος Μελέτης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ίτλ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ίτλος Μελέτη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US" w:eastAsia="en-US"/>
              </w:rPr>
              <w:t>1.2. Παραγωγός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Παραγωγό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αραγωγ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ριθμός Ταυτότητας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.Φ.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α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ηλέφων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ιεύθυνση Έδρας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εριφερειακή Ενότητα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Νο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ήμος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ήμ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ημοτικό Διαμέρισμα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αμέρισμ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ικισμός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Οικισμό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εριοχή Κτήματος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Περιοχή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εριοχ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αλλιέργεια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Καλλιέργεια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λλιέργει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Έκταση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Έκτα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US" w:eastAsia="en-US"/>
              </w:rPr>
              <w:t>1.3. Μελετητής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Μελετητή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αυτότητα Μελετητή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αυτότητα Μελετητ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.Φ.Μ. Μελετητή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Αφμ Μελετητ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ιδικότητα Μελετητή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Ειδικ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ιδικότητα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ριθμός Μητρώου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Μητρώο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α Μελετητή</w:t>
            </w:r>
          </w:p>
        </w:tc>
        <w:tc>
          <w:tcPr>
            <w:tcW w:w="6480" w:type="dxa"/>
            <w:tcBorders/>
            <w:shd w:fill="F3F3F3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Τηλέφωνα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Τηλέφωνα Μελετητ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ιεύθυνση Μελετητή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ύθυνση Μελετητή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0" w:firstLine="720"/>
        <w:rPr>
          <w:b/>
          <w:b/>
          <w:i/>
          <w:i/>
          <w:lang w:val="en-US" w:eastAsia="en-US"/>
        </w:rPr>
      </w:pPr>
      <w:r>
        <w:fldChar w:fldCharType="begin">
          <w:ffData>
            <w:name w:val="Περιοχή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Περιοχή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   </w:t>
      </w:r>
      <w:r>
        <w:rPr>
          <w:b/>
          <w:i/>
          <w:lang w:val="en-US" w:eastAsia="en-US"/>
        </w:rPr>
        <w:t xml:space="preserve"> </w:t>
      </w:r>
      <w:r>
        <w:fldChar w:fldCharType="begin">
          <w:ffData>
            <w:name w:val="Ημερομηνία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before="120" w:after="120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rPr>
          <w:rFonts w:eastAsia="MyriadPro-Regular;MS Gothic"/>
          <w:color w:val="FF0000"/>
        </w:rPr>
      </w:pPr>
      <w:r>
        <w:rPr>
          <w:rFonts w:eastAsia="MyriadPro-Regular;MS Gothic"/>
          <w:color w:val="FF0000"/>
        </w:rPr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b/>
        </w:rPr>
        <w:t>Μέθοδος Άρδευσης</w:t>
      </w:r>
    </w:p>
    <w:p>
      <w:pPr>
        <w:pStyle w:val="Normal"/>
        <w:autoSpaceDE w:val="false"/>
        <w:spacing w:lineRule="auto" w:line="120"/>
        <w:rPr>
          <w:rFonts w:eastAsia="MyriadPro-Regular;MS Gothic"/>
          <w:b/>
          <w:b/>
          <w:color w:val="000000"/>
        </w:rPr>
      </w:pPr>
      <w:r>
        <w:rPr>
          <w:rFonts w:eastAsia="MyriadPro-Regular;MS Gothic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fldChar w:fldCharType="begin">
          <w:ffData>
            <w:name w:val="ΜέθοδοςΆρδευση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Μέθοδος Άρδευση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77" w:hanging="357"/>
        <w:rPr>
          <w:b/>
          <w:b/>
        </w:rPr>
      </w:pPr>
      <w:r>
        <w:rPr>
          <w:b/>
        </w:rPr>
        <w:t>Αναλυτική Περιγραφή Προτεινόμενης Μεθόδου Άρδευσης</w:t>
      </w:r>
    </w:p>
    <w:p>
      <w:pPr>
        <w:pStyle w:val="Normal"/>
        <w:autoSpaceDE w:val="false"/>
        <w:ind w:firstLine="720"/>
        <w:rPr>
          <w:rFonts w:eastAsia="MyriadPro-Regular;MS Gothic"/>
          <w:b/>
          <w:b/>
          <w:color w:val="FF0000"/>
        </w:rPr>
      </w:pPr>
      <w:r>
        <w:rPr>
          <w:rFonts w:eastAsia="MyriadPro-Regular;MS Gothic"/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αραγωγός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ραγωγό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ραγωγ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αλλιέργεια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αλλιέργει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αλλιέργε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Έκταση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Έκτα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Χαρτογραφικό Υπόβαθρο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Χαρτογραφικ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Χαρτογραφικό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εριοχή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εριοχή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ιοχ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ποστάσεις Φύτευσης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ποστάσει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ποστάσει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  <w:lang w:val="en-US" w:eastAsia="en-US"/>
              </w:rPr>
              <w:t>Αριθμός Σταλακτήρων ή Μικρο εκτοξευτήρων ανά Δένδρο ή Φυτό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ριθμόςΣταλακτήρων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οποθέτηση Πλευρικών Σωλήνων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οποθέτη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οποθέτη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ριθμός Δένδρων ή Φυτών στο στρέμμ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ριθμόςΔένδρων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Ιστορικό της Άρδευσης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Ιστορικ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Ιστορικό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ροέλευση Νερο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ροέλευ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ροέλευ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Απόσταση Πηγής από το Κτήμα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πόστα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πόστα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Υψομετρική Διαφορά Πηγής – Κτήματος (+ ή -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ψομετρικό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Βάθος Στάθμης Άντλησης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Βάθο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Διαθέσιμη Παροχή τον Μήνα Αιχμής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θέσιμηΠαροχή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m</w:t>
            </w:r>
            <w:r>
              <w:rPr>
                <w:b/>
                <w:i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/ ώρα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οπογραφικό Ανάγλυφο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οπογραφικό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οπογραφικό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λίσεις (%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λί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ηχανική Σύσταση Εδάφους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σταση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ύσταση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Κατηγορία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ατηγορί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Έδαφος </w:t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υνθήκες Στράγγισης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τράγγι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τράγγι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Κλίμα</w:t>
            </w:r>
          </w:p>
        </w:tc>
        <w:tc>
          <w:tcPr>
            <w:tcW w:w="6120" w:type="dxa"/>
            <w:tcBorders/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λί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λί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ίδος Περιοχής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ίδ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ίδ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1077" w:hanging="357"/>
        <w:rPr>
          <w:b/>
          <w:b/>
        </w:rPr>
      </w:pPr>
      <w:r>
        <w:rPr>
          <w:b/>
        </w:rPr>
        <w:t xml:space="preserve">Σύγκριση με Αρδευτικό Σύστημα Αναφοράς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Στο σημείο αυτό και με την βοήθεια των στοιχείων του πίνακα 8, μπορούμε να αποδείξουμε ότι η μέθοδος της </w:t>
      </w:r>
      <w:r>
        <w:rPr>
          <w:b/>
        </w:rPr>
        <w:t>στάγδην άρδευσης συμβάλλει στην εξοικονόμηση ύδατος,</w:t>
      </w:r>
      <w:r>
        <w:rPr/>
        <w:t xml:space="preserve"> σε σχέση με το αρδευτικό σύστημα αναφοράς </w:t>
      </w:r>
      <w:r>
        <w:fldChar w:fldCharType="begin">
          <w:ffData>
            <w:name w:val="ΣύστημαΑναφοράς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του αυτοκινούμενου εκτοξευτήρα υψηλής πίεσης (κανόνι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 xml:space="preserve">συγκρίνοντας τις δόσεις εφαρμογής </w:t>
      </w:r>
      <w:r>
        <w:rPr>
          <w:lang w:val="en-US"/>
        </w:rPr>
        <w:t>Iad</w:t>
      </w:r>
      <w:r>
        <w:rPr/>
        <w:t xml:space="preserve"> των δύο συστημάτων, που όπως έχουμε ήδη αναφέρει, εκφράζουν την ποσότητα νερού που χορηγείται τελικά σε κάθε άρδευση ώστε να καλυφθούν ισόποσα οι ανάγκες όλων των φυτών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Η σύγκριση γίνεται θεωρώντας ότι έχουμε επίσης ένα σύστημα άρδευσης </w:t>
      </w:r>
      <w:r>
        <w:fldChar w:fldCharType="begin">
          <w:ffData>
            <w:name w:val="ΣύστημαΑναφοράς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αυτοκινούμενου εκτοξευτήρα με άριστες συνθήκες συντήρησης και λειτουργίας</w:t>
      </w:r>
      <w:r>
        <w:rPr/>
      </w:r>
      <w:r>
        <w:rPr/>
        <w:fldChar w:fldCharType="end"/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με χαμηλότερη όμως αποδοτικότητα διανομής εξαιτίας των υψηλότερων πιέσεων εφαρμογής.</w:t>
      </w:r>
    </w:p>
    <w:p>
      <w:pPr>
        <w:pStyle w:val="Normal"/>
        <w:spacing w:before="60" w:after="60"/>
        <w:ind w:firstLine="720"/>
        <w:jc w:val="both"/>
        <w:rPr/>
      </w:pPr>
      <w:r>
        <w:rPr/>
        <w:t>Από την σχέση και για τιμές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b/>
          <w:lang w:val="en-US"/>
        </w:rPr>
        <w:t>Ed</w:t>
      </w:r>
      <w:r>
        <w:rPr>
          <w:lang w:val="en-US"/>
        </w:rPr>
        <w:t xml:space="preserve"> </w:t>
        <w:tab/>
      </w:r>
      <w:r>
        <w:rPr/>
        <w:t>=</w:t>
      </w:r>
      <w:r>
        <w:rPr>
          <w:lang w:val="en-US"/>
        </w:rPr>
        <w:tab/>
      </w:r>
      <w:r>
        <w:rPr/>
        <w:t xml:space="preserve"> </w:t>
      </w:r>
      <w:r>
        <w:fldChar w:fldCharType="begin">
          <w:ffData>
            <w:name w:val="EdKar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/>
        </w:rPr>
        <w:t xml:space="preserve"> 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b/>
          <w:lang w:val="en-US"/>
        </w:rPr>
        <w:t xml:space="preserve">Ef </w:t>
        <w:tab/>
      </w:r>
      <w:r>
        <w:rPr>
          <w:lang w:val="en-US"/>
        </w:rPr>
        <w:t>=</w:t>
        <w:tab/>
        <w:t xml:space="preserve"> </w:t>
      </w:r>
      <w:r>
        <w:fldChar w:fldCharType="begin">
          <w:ffData>
            <w:name w:val="EffKar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/>
        </w:rPr>
        <w:t xml:space="preserve">      </w:t>
      </w:r>
      <w:r>
        <w:rPr/>
        <w:t>έχουμε</w:t>
      </w:r>
    </w:p>
    <w:tbl>
      <w:tblPr>
        <w:tblW w:w="3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oMath>
            <w:r>
              <w:rPr>
                <w:i/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EaK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1440" w:hanging="0"/>
        <w:jc w:val="both"/>
        <w:rPr/>
      </w:pPr>
      <w:r>
        <w:rPr/>
        <w:t>Από την σχέση και για τιμές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b/>
          <w:lang w:val="en-US"/>
        </w:rPr>
        <w:t>Id</w:t>
      </w:r>
      <w:r>
        <w:rPr/>
        <w:t xml:space="preserve"> </w:t>
        <w:tab/>
        <w:t>=</w:t>
        <w:tab/>
        <w:t xml:space="preserve"> </w:t>
      </w:r>
      <w:r>
        <w:fldChar w:fldCharType="begin">
          <w:ffData>
            <w:name w:val="IdKar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lang w:val="en-US"/>
        </w:rPr>
        <w:t>mm</w:t>
      </w:r>
      <w:r>
        <w:rPr>
          <w:b/>
          <w:i/>
        </w:rPr>
        <w:t xml:space="preserve"> νερού </w:t>
      </w:r>
      <w:r>
        <w:rPr/>
        <w:t>ή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</w:rPr>
        <w:t>3/στρέμμα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b/>
          <w:lang w:val="en-US"/>
        </w:rPr>
        <w:t xml:space="preserve">Ea </w:t>
        <w:tab/>
      </w:r>
      <w:r>
        <w:rPr>
          <w:lang w:val="en-US"/>
        </w:rPr>
        <w:t>=</w:t>
        <w:tab/>
        <w:t xml:space="preserve"> </w:t>
      </w:r>
      <w:r>
        <w:fldChar w:fldCharType="begin">
          <w:ffData>
            <w:name w:val="EaKar2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/>
        </w:rPr>
        <w:t xml:space="preserve"> </w:t>
        <w:tab/>
      </w:r>
      <w:r>
        <w:rPr>
          <w:vertAlign w:val="superscript"/>
          <w:lang w:val="en-US"/>
        </w:rPr>
        <w:tab/>
        <w:tab/>
        <w:tab/>
      </w:r>
      <w:r>
        <w:rPr/>
        <w:t>έχουμε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>
                <w:i/>
                <w:sz w:val="28"/>
                <w:szCs w:val="28"/>
              </w:rPr>
              <w:t xml:space="preserve">= </w:t>
            </w:r>
            <w:r>
              <w:fldChar w:fldCharType="begin">
                <w:ffData>
                  <w:name w:val="IadK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m</w:t>
            </w:r>
            <w:r>
              <w:rPr>
                <w:b/>
                <w:i/>
                <w:sz w:val="28"/>
                <w:szCs w:val="28"/>
              </w:rPr>
              <w:t xml:space="preserve"> νερού </w:t>
            </w:r>
            <w:r>
              <w:rPr>
                <w:sz w:val="28"/>
                <w:szCs w:val="28"/>
              </w:rPr>
              <w:t>ή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>3 / στρέμμα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/>
        <w:t>Για το νέο σύστημα άρδευσης όπως έχει υπολογιστεί η δόση άρδευσης υπολογίζεται σε :</w:t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>
                <w:i/>
                <w:sz w:val="28"/>
                <w:szCs w:val="28"/>
              </w:rPr>
              <w:t xml:space="preserve">= </w:t>
            </w:r>
            <w:r>
              <w:fldChar w:fldCharType="begin">
                <w:ffData>
                  <w:name w:val="Ia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m</w:t>
            </w:r>
            <w:r>
              <w:rPr>
                <w:b/>
                <w:i/>
                <w:sz w:val="28"/>
                <w:szCs w:val="28"/>
              </w:rPr>
              <w:t xml:space="preserve"> νερού </w:t>
            </w:r>
            <w:r>
              <w:rPr>
                <w:sz w:val="28"/>
                <w:szCs w:val="28"/>
              </w:rPr>
              <w:t>ή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>3 / στρέμμα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/>
        <w:t>Συνεπώς η τελική εξοικονόμηση νερού άρδευσης θα ανέρχεται σε:</w:t>
      </w:r>
    </w:p>
    <w:p>
      <w:pPr>
        <w:pStyle w:val="Normal"/>
        <w:spacing w:lineRule="auto" w:line="120"/>
        <w:ind w:firstLine="720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Εξοικονόμηση νερού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DiaforaK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ind w:left="1077" w:hanging="357"/>
        <w:rPr>
          <w:b/>
          <w:b/>
        </w:rPr>
      </w:pPr>
      <w:r>
        <w:rPr>
          <w:b/>
        </w:rPr>
        <w:t>Θεώρηση - Υπογραφές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 </w:t>
      </w:r>
    </w:p>
    <w:tbl>
      <w:tblPr>
        <w:tblW w:w="449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567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Ο ΓΕΩΠΟΝΟΣ ΜΕΛΕΤΗΤΗΣ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Μελετητή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ονοματεπώνυμο - υπογραφή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hd w:fill="FFFFFF" w:val="clear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91" w:right="96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/>
        <w:b/>
        <w:i/>
        <w:i/>
        <w:sz w:val="20"/>
        <w:szCs w:val="20"/>
      </w:rPr>
    </w:pPr>
    <w:r>
      <w:rPr>
        <w:b/>
        <w:sz w:val="14"/>
        <w:szCs w:val="14"/>
        <w:lang w:val="en-US"/>
      </w:rPr>
      <w:t>winGeo</w:t>
    </w:r>
    <w:r>
      <w:rPr>
        <w:b/>
        <w:sz w:val="14"/>
        <w:szCs w:val="14"/>
      </w:rPr>
      <w:t xml:space="preserve"> Διαχείριση Γεωργικών Εκμεταλλεύσεων (</w:t>
    </w:r>
    <w:r>
      <w:rPr>
        <w:b/>
        <w:sz w:val="14"/>
        <w:szCs w:val="14"/>
        <w:lang w:val="en-US"/>
      </w:rPr>
      <w:t>v</w:t>
    </w:r>
    <w:r>
      <w:rPr>
        <w:b/>
        <w:sz w:val="14"/>
        <w:szCs w:val="14"/>
      </w:rPr>
      <w:t>.1.01)</w:t>
    </w:r>
    <w:r>
      <w:rPr>
        <w:sz w:val="14"/>
        <w:szCs w:val="14"/>
      </w:rPr>
      <w:tab/>
      <w:t xml:space="preserve">                                                                                                          </w:t>
    </w:r>
    <w:r>
      <w:rPr>
        <w:b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Textdanger">
    <w:name w:val="text-dang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textprimary">
    <w:name w:val="text text-primary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δευτική Μελέτη8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8:00Z</dcterms:created>
  <dc:creator>Παναγιώτης Δημητριάδης</dc:creator>
  <dc:description/>
  <cp:keywords/>
  <dc:language>en-US</dc:language>
  <cp:lastModifiedBy>panos</cp:lastModifiedBy>
  <dcterms:modified xsi:type="dcterms:W3CDTF">2021-06-23T13:39:00Z</dcterms:modified>
  <cp:revision>11</cp:revision>
  <dc:subject>Υπόδειγμα Αρδευτικής Μελέτης</dc:subject>
  <dc:title>     </dc:title>
</cp:coreProperties>
</file>