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ΒΕΒΑΙΩΣ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Βεβαιώνουμε ότι </w:t>
            </w:r>
            <w:r>
              <w:fldChar w:fldCharType="begin">
                <w:ffData>
                  <w:name w:val="ο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η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 κ.  </w:t>
            </w: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Παρακολούθησε ανελλιπώς τα εκπαιδευτικά προγράμματα που προβλέπονται κατά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την εφαρμογή του Συστήματος Ολοκληρωμένης Διαχείρισης, βάσει προτύπω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GRO</w:t>
            </w:r>
            <w:r>
              <w:rPr>
                <w:vertAlign w:val="subscript"/>
              </w:rPr>
              <w:t xml:space="preserve">2-1 </w:t>
            </w:r>
            <w:r>
              <w:rPr/>
              <w:t xml:space="preserve">και </w:t>
            </w:r>
            <w:r>
              <w:rPr>
                <w:lang w:val="en-US"/>
              </w:rPr>
              <w:t>AGRO</w:t>
            </w:r>
            <w:r>
              <w:rPr>
                <w:vertAlign w:val="subscript"/>
              </w:rPr>
              <w:t xml:space="preserve">2-2 </w:t>
            </w:r>
            <w:r>
              <w:rPr/>
              <w:t>του ΟΠΕΓΕΠ, από τον φορέα μα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Η συνολική διάρκεια των προγραμμάτων για το 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Έτο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/>
              <w:t xml:space="preserve">ήταν </w:t>
            </w:r>
            <w:r>
              <w:fldChar w:fldCharType="begin">
                <w:ffData>
                  <w:name w:val="Ώρ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/>
              <w:t>ώρε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Για τον φορέ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ο επικεφαλή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ονοματεπώνυμο – σφραγίδα – υπογραφή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ίωση Εκπαίδευση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4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9-11-03T09:32:00Z</dcterms:modified>
  <cp:revision>4</cp:revision>
  <dc:subject>Βεβαίωση Εκπαίδευσης</dc:subject>
  <dc:title/>
</cp:coreProperties>
</file>