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ΒΕΒΑΙΩΣΗ ΕΞΟΦΛΗΣΗΣ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 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ΒΕΒΑΙΩΝΟΥΜΕ ΟΤΙ </w:t>
            </w:r>
            <w:r>
              <w:fldChar w:fldCharType="begin">
                <w:ffData>
                  <w:name w:val="οη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οη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ΠΕΛΑΤΗΣ ΜΑΣ </w:t>
            </w: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Ονοματεπώνυμο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ΜΕ ΑΦΜ 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Αφμ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 xml:space="preserve">ΕΧΕΙ ΕΞΟΦΛΗΣΕΙ ΤΟ ΤΙΜΟΛΟΓΙΟ ΜΕ ΑΡΙΘΜΟ ΠΑΡΑΣΤΑΤΙΚΟΥ ........................... ΠΟΣΟΥ ΟΛΙΚΗΣ ΑΞΙΑΣ .................... ΕΥΡΩ ΚΑΙ ΑΦΟΡΑ </w:t>
            </w:r>
            <w:r>
              <w:fldChar w:fldCharType="begin">
                <w:ffData>
                  <w:name w:val="Υπηρεσίες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Υπηρεσίες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ΓΙΑ ΤΟ ΜΕΤΡΟ 2.1.4 "ΓΕΩΡΓΙΚΕΣ ΕΝΙΣΧΥΣΕΙΣ'' ΔΡΑΣΗ 1.1 ΒΙΟΛΟΓΙΚΗ ΓΕΩΡΓΙΑ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Έτος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.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Ο ΒΕΒΑΙΩ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νοματεπώνυμο – σφραγίδα – υπογραφή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ίωση Εξόφλησης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2:00Z</dcterms:created>
  <dc:creator>panos</dc:creator>
  <dc:description/>
  <cp:keywords/>
  <dc:language>en-US</dc:language>
  <cp:lastModifiedBy>panos</cp:lastModifiedBy>
  <cp:lastPrinted>2007-02-14T20:43:00Z</cp:lastPrinted>
  <dcterms:modified xsi:type="dcterms:W3CDTF">2016-10-20T14:36:00Z</dcterms:modified>
  <cp:revision>6</cp:revision>
  <dc:subject>Βεβαίωση Εκπαίδευσης</dc:subject>
  <dc:title/>
</cp:coreProperties>
</file>