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ΒΕΒΑΙΩΣΗ ΤΗΡΗΣΗΣ ΚΟΙΝΟΤΙΚΩΝ ΠΡΟΤΥΠ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ΑΙΓΟΠΡΟΒΑΤΑ και ΒΟΟΕΙΔΗ πλην ΜΟΣΧΩΝ ΠΑΧΥΝΣΗ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Βεβαιώνεται ότι, για τη δυναμικότητα που έχει δηλωθεί στην ΕΑΕ 2022, οι σταβλικές εγκαταστάσεις της </w:t>
      </w:r>
      <w:r>
        <w:fldChar w:fldCharType="begin">
          <w:ffData>
            <w:name w:val="Μονάδ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Μονάδ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εκμετάλλευσης του </w:t>
      </w:r>
      <w:r>
        <w:fldChar w:fldCharType="begin">
          <w:ffData>
            <w:name w:val="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ώνυμο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</w:t>
      </w:r>
      <w:r>
        <w:fldChar w:fldCharType="begin">
          <w:ffData>
            <w:name w:val="Όνομ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Όνομ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του</w:t>
      </w:r>
      <w:r>
        <w:rPr>
          <w:b/>
          <w:i/>
          <w:lang w:val="en-US" w:eastAsia="en-US"/>
        </w:rPr>
        <w:t xml:space="preserve">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ατρό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</w:t>
      </w:r>
      <w:r>
        <w:rPr/>
        <w:t xml:space="preserve">με κωδικό εκτροφής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Κωδικό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πληρούν τα ισχύοντα γενικά κοινοτικά πρότυπα της </w:t>
      </w:r>
      <w:r>
        <w:rPr>
          <w:b/>
        </w:rPr>
        <w:t>παραγράφου 5.1 του Παραρτήματος 5 της ΥΑ 427/ΦΕΚ B’ 1414/02/03/2023</w:t>
      </w:r>
      <w:r>
        <w:rPr/>
        <w:t>, όπως τροποποιήθηκε και ισχύει.</w:t>
      </w:r>
    </w:p>
    <w:p>
      <w:pPr>
        <w:pStyle w:val="Normal"/>
        <w:spacing w:lineRule="auto" w:line="360" w:before="0" w:after="0"/>
        <w:jc w:val="both"/>
        <w:rPr/>
      </w:pPr>
      <w:r>
        <w:rPr/>
        <w:t>Δηλαδή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α) Να υπάρχει ελευθερία κινήσεων των ζώων και σε περίπτωση περιορισμού τους, να υπάρχει</w:t>
      </w:r>
      <w:r>
        <w:rPr/>
        <w:t xml:space="preserve"> </w:t>
      </w:r>
      <w:r>
        <w:rPr>
          <w:rFonts w:cs="Calibri"/>
        </w:rPr>
        <w:t>επαρκής χώρος για τις φυσιολογικές ανάγκες τους και τις ανάγκες συμπεριφοράς τους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β) Τα υλικά και ο εξοπλισμός με τα οποία έρχονται σε επαφή τα ζώα πρέπει να μην είναι επιβλαβή γι’ αυτά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γ) Να εξασφαλίζονται κατάλληλη θερμοκρασία, υγρασία και φωτισμός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Η παρούσα χορηγείται για χρήση σε πρόσκληση της δράσης 4.1.5 του υπομέτρου 4.1 (Σχέδια Βελτίωσης) του ΠΑΑ 2014-2020 και δεν αποτελεί οποιουδήποτε τύπου αδειοδότηση ούτε δεσμεύει την Υπηρεσία ως προς την έκδοση οποιουδήποτε τύπου αδειοδότησης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/>
        <w:t>Ο βεβαιών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Υπογραφή / Σφραγίδα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Calibri" w:cs="Calibri"/>
        <w:lang w:val="en-US"/>
      </w:rPr>
      <w:t xml:space="preserve"> </w:t>
    </w:r>
    <w:r>
      <w:rPr>
        <w:lang w:val="en-US"/>
      </w:rPr>
      <w:t>V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Υ5/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ίωση Τήρησης Κοινοτικών Προτύπων Υ5α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33:00Z</dcterms:created>
  <dc:creator>Nick</dc:creator>
  <dc:description/>
  <cp:keywords/>
  <dc:language>en-US</dc:language>
  <cp:lastModifiedBy>panos</cp:lastModifiedBy>
  <dcterms:modified xsi:type="dcterms:W3CDTF">2023-03-27T17:14:00Z</dcterms:modified>
  <cp:revision>7</cp:revision>
  <dc:subject/>
  <dc:title>ΒΕΒΑΙΩΣΗ ΤΗΡΗΣΗΣ ΚΟΙΝΟΤΙΚΩΝ ΠΡΟΤΥΠΩΝ </dc:title>
</cp:coreProperties>
</file>