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ΕΒΑΙΩΣΗ ΤΗΡΗΣΗΣ ΚΟΙΝΟΤΙΚΩΝ ΠΡΟΤΥΠΩ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ΓΙΑ ΕΚΤΡΟΦΕΣ ΠΛΗΝ ΒΟΟΕΙΔΩΝ</w:t>
      </w:r>
      <w:r>
        <w:rPr/>
        <w:t xml:space="preserve"> ΚΑΙ </w:t>
      </w:r>
      <w:r>
        <w:rPr>
          <w:b/>
        </w:rPr>
        <w:t xml:space="preserve">ΑΙΓΟΠΡΟΒΑΤΩΝ –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ΕΡΙΛΑΜΒΑΝΟΝΤΑΙ ΜΟΣΧΟΙ ΠΑΧΥΝΣΗΣ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Βεβαιώνεται ότι, για τη δυναμικότητα που έχει δηλωθεί στην ΕΑΕ 2022, οι </w:t>
      </w:r>
      <w:r>
        <w:fldChar w:fldCharType="begin">
          <w:ffData>
            <w:name w:val="Εγκαταστάσει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γκαταστάσει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εγκαταστάσεις της εκμετάλλευσης του </w:t>
      </w:r>
      <w:r>
        <w:fldChar w:fldCharType="begin">
          <w:ffData>
            <w:name w:val="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Επώνυμο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</w:t>
      </w:r>
      <w:r>
        <w:fldChar w:fldCharType="begin">
          <w:ffData>
            <w:name w:val="Όνομ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Όνομ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του</w:t>
      </w:r>
      <w:r>
        <w:rPr>
          <w:b/>
          <w:i/>
          <w:lang w:val="en-US" w:eastAsia="en-US"/>
        </w:rPr>
        <w:t xml:space="preserve">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ατρό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με κωδικό εκτροφής 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Κωδικό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πληρούν τα ισχύοντα γενικά κοινοτικά πρότυπα του </w:t>
      </w:r>
      <w:r>
        <w:rPr>
          <w:b/>
        </w:rPr>
        <w:t>Παραρτήματος 5 της 427/ΦΕΚ B’ 1414/02/03/2023</w:t>
      </w:r>
      <w:r>
        <w:rPr/>
        <w:t xml:space="preserve"> καθώς επίσης και τα ειδικά της παραγράφου </w:t>
      </w:r>
      <w:r>
        <w:fldChar w:fldCharType="begin">
          <w:ffData>
            <w:name w:val="Παράγραφο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αράγραφο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του ίδιου παραρτήματος.</w:t>
      </w:r>
    </w:p>
    <w:p>
      <w:pPr>
        <w:pStyle w:val="Normal"/>
        <w:jc w:val="both"/>
        <w:rPr/>
      </w:pPr>
      <w:r>
        <w:rPr/>
        <w:t xml:space="preserve">Η παρούσα χορηγείται για χρήση σε πρόσκληση της δράσης 4.1.5 του υπομέτρου 4.1 (Σχέδια Βελτίωσης) του ΠΑΑ 2014-2020 και δεν αποτελεί οποιουδήποτε τύπου αδειοδότηση ούτε δεσμεύει την Υπηρεσία ως προς την έκδοση οποιουδήποτε τύπου αδειοδότη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Ο βεβαιών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Υπογραφή / Σφραγί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Η Υπηρεσία συμπληρώνει την κατάλληλη παράγραφ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0" w:name="_GoBack"/>
      <w:r>
        <w:rPr/>
        <w:tab/>
        <w:tab/>
        <w:tab/>
        <w:tab/>
        <w:tab/>
        <w:tab/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Calibri" w:cs="Calibri"/>
        <w:lang w:val="en-US"/>
      </w:rPr>
      <w:t xml:space="preserve"> </w:t>
    </w:r>
    <w:r>
      <w:rPr>
        <w:lang w:val="en-US"/>
      </w:rPr>
      <w:t>V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Υ5/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ίωση Τήρησης Κοινοτικών Προτύπων Υ5β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42:00Z</dcterms:created>
  <dc:creator>Nick</dc:creator>
  <dc:description/>
  <cp:keywords/>
  <dc:language>en-US</dc:language>
  <cp:lastModifiedBy>panos</cp:lastModifiedBy>
  <dcterms:modified xsi:type="dcterms:W3CDTF">2023-03-27T17:16:00Z</dcterms:modified>
  <cp:revision>7</cp:revision>
  <dc:subject/>
  <dc:title>ΒΕΒΑΙΩΣΗ ΤΗΡΗΣΗΣ ΚΟΙΝΟΤΙΚΩΝ ΠΡΟΤΥΠΩΝ </dc:title>
</cp:coreProperties>
</file>