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Β. ΕΙΣΡΟΕΣ: ΖΩΟΤΡΟΦΕΣ ΚΑΙ ΠΡΟΣΘΕΤΑ ΑΥΤΩΝ – ΣΤΟΙΧΕΙΑ ΠΡΟΜΗΘΕΥΤΩΝ :</w:t>
      </w:r>
      <w:r>
        <w:rPr>
          <w:rFonts w:cs="Arial Narrow" w:ascii="Arial Narrow" w:hAnsi="Arial Narrow"/>
          <w:bCs w:val="false"/>
          <w:caps/>
          <w:sz w:val="22"/>
          <w:szCs w:val="22"/>
          <w:u w:val="single"/>
        </w:rPr>
        <w:t xml:space="preserve">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u w:val="single"/>
          <w:lang w:val="en-US" w:eastAsia="en-US"/>
        </w:rPr>
        <w:t>ΟΝΟΜΑΤΕΠΩΝΥΜΟ</w:t>
      </w:r>
      <w:r>
        <w:rPr>
          <w:rFonts w:cs="Arial Narrow" w:ascii="Arial Narrow" w:hAnsi="Arial Narrow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. </w:t>
      </w:r>
      <w:r>
        <w:rPr>
          <w:rFonts w:cs="Arial Narrow" w:ascii="Arial Narrow" w:hAnsi="Arial Narrow"/>
          <w:sz w:val="22"/>
          <w:szCs w:val="22"/>
          <w:u w:val="single"/>
        </w:rPr>
        <w:t>ΕΤΟΥΣ:</w:t>
      </w:r>
      <w:r>
        <w:rPr>
          <w:rFonts w:cs="Arial Narrow" w:ascii="Arial Narrow" w:hAnsi="Arial Narrow"/>
          <w:u w:val="single"/>
        </w:rPr>
        <w:t xml:space="preserve">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i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u w:val="single"/>
          <w:lang w:val="en-US" w:eastAsia="en-US"/>
        </w:rPr>
      </w:r>
      <w:r>
        <w:rPr>
          <w:i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u w:val="single"/>
          <w:lang w:val="en-US" w:eastAsia="en-US"/>
        </w:rPr>
        <w:t>ΕΤΟΣ</w:t>
      </w:r>
      <w:r/>
      <w:r>
        <w:rPr>
          <w:i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u w:val="single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  <w:u w:val="single"/>
        </w:rPr>
      </w:pPr>
      <w:r>
        <w:rPr>
          <w:rFonts w:cs="Arial Narrow" w:ascii="Arial Narrow" w:hAnsi="Arial Narrow"/>
          <w:bCs w:val="false"/>
          <w:caps/>
          <w:u w:val="single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38"/>
        <w:gridCol w:w="1038"/>
        <w:gridCol w:w="1740"/>
        <w:gridCol w:w="1740"/>
        <w:gridCol w:w="1200"/>
        <w:gridCol w:w="434"/>
        <w:gridCol w:w="537"/>
        <w:gridCol w:w="537"/>
        <w:gridCol w:w="676"/>
        <w:gridCol w:w="1146"/>
        <w:gridCol w:w="1363"/>
        <w:gridCol w:w="2714"/>
      </w:tblGrid>
      <w:tr>
        <w:trPr>
          <w:tblHeader w:val="true"/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ΠΑΡΑ ΣΤΑΤΙΚΟ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ΗΜ/ΝΙΑ ΑΓΟΡΑ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ΕΠΩΝΥΜΙΑ ΠΡΟΜΗΘΕΥΤ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ΔΙΕΥΘΥΝΣΗ ΠΡΟΜΗΘΕΥΤ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ΕΙΔΟ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ΡΟΪΟΝΤΟ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ΒΙΟΛΟΓΙΚ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ΓΕΝΕΤΙΚΑ ΤΡΟΠ/Ν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ΦΑΡΜΑ ΚΟΥΧ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ΣΥΣΚΕΥ ΑΣΙΩ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ΣΥΝΟΛΙΚΗ ΠΟΣΟΤΗΤΑ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(</w:t>
            </w:r>
            <w:r>
              <w:rPr>
                <w:b w:val="false"/>
                <w:sz w:val="16"/>
                <w:szCs w:val="16"/>
                <w:lang w:val="en-US" w:eastAsia="en-US"/>
              </w:rPr>
              <w:t>Kg/l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ΧΡΟΝΙΚΗ ΠΕΡΙΟΔΟΣ ΧΟΡΗΓΗΣΗ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ΑΤΗΓΟΡΙΑ ΖΩΩΝ ΣΤΑ ΟΠΟΙΑ ΧΟΡΗΓΗΘΗΚΕ (ΕΙΔΟΣ &amp; ΗΛΙΚΙΑ Ή ΠΑΡ/ΚΗ ΦΑΣΗ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βλίο Εισροών Ζωοτροφών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35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9-05-04T08:48:00Z</dcterms:modified>
  <cp:revision>5</cp:revision>
  <dc:subject>Υπόδειγμα Βιβλίου Εισροών Φυτικής</dc:subject>
  <dc:title>     </dc:title>
</cp:coreProperties>
</file>