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ΒΙΒΛΙΟ ΕΙΣΡΟΩΝ ΖΩΩΝ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55"/>
        <w:gridCol w:w="1028"/>
        <w:gridCol w:w="2000"/>
        <w:gridCol w:w="1314"/>
        <w:gridCol w:w="1314"/>
        <w:gridCol w:w="1085"/>
        <w:gridCol w:w="1485"/>
        <w:gridCol w:w="2552"/>
      </w:tblGrid>
      <w:tr>
        <w:trPr>
          <w:tblHeader w:val="true"/>
          <w:trHeight w:val="9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μερ/νία Αγορά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ΕΙΔΟΣ ΖΩΩ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ΖΩΩ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ΕΝΩΤΙΩ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ΙΛ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ΛΙΚΙ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ΑΘΕΣΤΩΣ ΖΩΩ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(Σ / Β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ΠΑΡΑΣΤΑΤΙΚ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ΣΤΟΙΧΕΙΑ ΠΡΟΜΗΘΕΥΤΗ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Ημέρα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bookmarkStart w:id="0" w:name="Ημέρα_Copy_1"/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bookmarkEnd w:id="0"/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Όνομα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οσότη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Ενώτι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Ενώτια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ιλά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Κιλά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Ηλικί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Ηλικία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αθεστώς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Καθεστώ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Παραστατικό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Παραστατικό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Προμηθευτής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Προμηθευτή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1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Εισροών Ζώων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27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21T19:44:00Z</dcterms:modified>
  <cp:revision>4</cp:revision>
  <dc:subject>Υπόδειγμα Βιβλίου Εισροών Ζώων</dc:subject>
  <dc:title/>
</cp:coreProperties>
</file>