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ΒΙΒΛΙΟ ΠΑΡΑΠΟΝΩΝ  </w:t>
      </w:r>
      <w:r>
        <w:fldChar w:fldCharType="begin">
          <w:ffData>
            <w:name w:val="Κατεύθυνση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ΚΑΤΕΥΘΥΝΣΗ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i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ΠΑΡΑΓΩΓΗΣ</w:t>
      </w:r>
      <w:r>
        <w:rPr>
          <w:rFonts w:cs="Arial Narrow" w:ascii="Arial Narrow" w:hAnsi="Arial Narrow"/>
          <w:bCs w:val="false"/>
          <w:caps/>
        </w:rPr>
        <w:t xml:space="preserve">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70"/>
        <w:gridCol w:w="2700"/>
        <w:gridCol w:w="4320"/>
        <w:gridCol w:w="4410"/>
        <w:gridCol w:w="1273"/>
      </w:tblGrid>
      <w:tr>
        <w:trPr>
          <w:tblHeader w:val="true"/>
          <w:trHeight w:val="70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ΗΜΕΡ/Ν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 xml:space="preserve">ΣΤΟΙΧΕΙΑ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ΠΑΡΑΠΟΝΟΥΜΕΝ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ΠΑΡΑΠΟΝ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ΔΙΟΡΘΩΤΙΚΕΣ ΕΝΕΡΓΕΙΕ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ΠΟΥ ΕΓΙΝΑΝ ΑΠΟ ΤΟΝ ΕΠΙΧΕΙΡΗΜΑΤΙ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ΗΜΕΡ/ΝΙΑ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βλίο Παραπόνων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4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7-01-16T08:35:00Z</dcterms:modified>
  <cp:revision>6</cp:revision>
  <dc:subject>Υπόδειγμα Βιβλίου Παραπόνων</dc:subject>
  <dc:title/>
</cp:coreProperties>
</file>