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ΒΙΒΛΙΟ ΠΡΟΓΡΑΜΜΑΤΟΣ ΔΙΑΤΡΟΦ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420"/>
        <w:gridCol w:w="1080"/>
        <w:gridCol w:w="3690"/>
        <w:gridCol w:w="1440"/>
        <w:gridCol w:w="1453"/>
      </w:tblGrid>
      <w:tr>
        <w:trPr>
          <w:tblHeader w:val="true"/>
          <w:trHeight w:val="98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ΠΕΡΙΟΔΟΣ ΧΟΗΓΗ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ΙΔΟΣ ΖΩ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ΟΣ ΖΩΩ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ΙΔΟΣ ΖΩΟΤΡΟΦ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ΗΜΕΡΗΣΙΑ ΠΟΣΟΤΗΤ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(ΚΙΛΑ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ΚΑΘΕΣΤΩΣ ΖΩΟΤΡΟΦΩ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(Σ / ΜΣ / ΒΠ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29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ιβλίο Προγράμματος Διατροφής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23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7-01-21T22:34:00Z</dcterms:modified>
  <cp:revision>3</cp:revision>
  <dc:subject>Υπόδειγμα Βιβλίου Προγράμματος Διατροφής</dc:subject>
  <dc:title/>
</cp:coreProperties>
</file>