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ΠΩΛΗΣΕΩΝ ΖΩΙΚΗΣ ΠΑΡΑΓΩΓ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30"/>
        <w:gridCol w:w="1170"/>
        <w:gridCol w:w="1260"/>
        <w:gridCol w:w="1350"/>
        <w:gridCol w:w="2340"/>
        <w:gridCol w:w="3973"/>
      </w:tblGrid>
      <w:tr>
        <w:trPr>
          <w:tblHeader w:val="true"/>
          <w:trHeight w:val="62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US" w:eastAsia="en-US"/>
              </w:rPr>
              <w:t>Ημερομηνία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ΕΡΙΓΡΑΦΗ ΠΡΟΪΟΝΤΟ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ΩΛΗΘΕΙΣΑ ΠΟΣΟΤΗΤ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 xml:space="preserve">ΑΡΙΘΜΟ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ΤΙΜΟΛΟΓΙΟΥ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ΟΙΧΕΙΑ ΑΓΟΡΑΣΤΗ</w:t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Μονάδα Μέ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ύνολο Βιολογική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ύνολο Συμβατική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Πωλήσεων Ζωική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52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17T21:59:00Z</dcterms:modified>
  <cp:revision>4</cp:revision>
  <dc:subject>Υπόδειγμα Βιβλίου Πωλήσεων Ζωικής</dc:subject>
  <dc:title/>
</cp:coreProperties>
</file>