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ΠΩΛΗΣΕΩΝ ΦΥΤΙΚΗΣ ΠΑΡΑΓΩΓ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22"/>
        <w:gridCol w:w="725"/>
        <w:gridCol w:w="997"/>
        <w:gridCol w:w="997"/>
        <w:gridCol w:w="1084"/>
        <w:gridCol w:w="1313"/>
        <w:gridCol w:w="2283"/>
        <w:gridCol w:w="1713"/>
        <w:gridCol w:w="1722"/>
        <w:gridCol w:w="1313"/>
      </w:tblGrid>
      <w:tr>
        <w:trPr>
          <w:tblHeader w:val="true"/>
          <w:trHeight w:val="62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Ημερ/νία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ΕΡΙΓΡΑΦ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Ή ΕΜΠΟΡΙΚΗ ΟΝΟΜΑΣΙΑ ΠΡΟΪΟΝΤΟ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ΩΛΗΘΕΙΣΑ ΠΟΣΟΤΗΤΑ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ΕΤΟΣ ΠΑΡΑΓΩΓΗ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ΕΙΔΟΣ &amp; ΑΡΙΘΜΟΣ ΠΑΡΑΣΤΑΤΙΚΟΥ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ΕΠΩΝΥΜΙΑ ΕΠΙΧΕΙΡΗΣΗ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ΙΔΙΟΤΗΤΑ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ΔΙΕΥΘΥΝΣ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ΕΙΔΟΣ &amp; ΑΡΙΘΜΟΣ ΠΑΡΑΣΤΑΤΙΚΟΥ</w:t>
            </w:r>
          </w:p>
        </w:tc>
      </w:tr>
      <w:tr>
        <w:trPr>
          <w:trHeight w:val="5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Μον. Μέτ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ύνολο Βιολογική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ύνολο Συμβατική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Πωλήσεων Φυτική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17T21:53:00Z</dcterms:modified>
  <cp:revision>8</cp:revision>
  <dc:subject>Υπόδειγμα Βιβλίου Πωλήσεων Φυτικής</dc:subject>
  <dc:title/>
</cp:coreProperties>
</file>