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98"/>
        <w:gridCol w:w="2317"/>
        <w:gridCol w:w="1357"/>
        <w:gridCol w:w="826"/>
        <w:gridCol w:w="1260"/>
      </w:tblGrid>
      <w:tr>
        <w:trPr>
          <w:trHeight w:val="34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ΥΠΟΔΕΙΓΜΑ 1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ΑΙΤΗΣΗ – ΔΗΛΩΣΗ ΕΝΤΑΞΗΣ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Μέτρο 3.1  «Βιολογική Γεωργία», Καν. (ΕΚ) 1257/99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ΝΟΜΑΡΧΙΑΚΗ ΑΥΤΟΔΙΟΙΚΗΣΗ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ΕΡΕ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ιθμός Πρωτοκόλλου 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Ημερομηνία 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ΑΙΤΟΥΝΤΟΣ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πατέρα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μητέρας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όπος Γέννησης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Δ. Τ. ή Διαβατηρίου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ομηνία Έκδοσης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ή Έκδοσης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ΣΥΖΥΓΟΥ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. Ο. Υ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ΜΟΝΙΜΗΣ ΚΑΤΟΙΚΙΑΣ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ός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ήμος / Κοινότητα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ό ή Κοινοτικό Διαμέρισμα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δός / Αριθμός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Τ. Κ.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έφωνο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ΕΔΡΑΣ ΕΚΜΕΤΑΛΛΕΥΣΗΣ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Δήμος / Κοινότητα </w:t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Τοποθεσία / τοπωνύμιο έδρας 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ΠΑΡΑΙΤΗΤΑ ΣΤΟΙΧΕΙΑ ΓΙΑ ΤΗΝ ΠΛΗΡΩΜΗ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ιστωτικό Ίδρυμα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κατάστημα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 Λογαριασμού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ΟΙΠΑ ΣΤΟΙΧΕΙΑ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έος ή παλαιός δικαιούχο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Παλαι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ΛΑΙ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 παλαιός δικαιούχος, ενταγμένος στο πρόγραμμα από: (έτος πρώτης ένταξης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ΈτοςΠαλαι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 ΕΝΤΑΞ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έρος της  εκμετάλλευσης σε άλλο Νομό &amp; σε ποιό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ΆλλοςΝο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ΛΛΟΣ ΝΟ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Δήλωση ΟΣΔΕ ή κωδικός αριθμός αμπελοκαλλιεργητή ή αριθμός ελαιοκομικού μητρώου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spacing w:before="0" w:after="60"/>
        <w:rPr/>
      </w:pPr>
      <w:r>
        <w:rPr>
          <w:b/>
          <w:sz w:val="22"/>
          <w:szCs w:val="22"/>
          <w:u w:val="single"/>
        </w:rPr>
        <w:t>Οδηγίες συμπλήρωσης: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right="-688" w:hanging="0"/>
        <w:jc w:val="both"/>
        <w:rPr>
          <w:b/>
          <w:b/>
          <w:sz w:val="20"/>
        </w:rPr>
      </w:pPr>
      <w:r>
        <w:rPr>
          <w:sz w:val="20"/>
        </w:rPr>
        <w:t>Όλα τα στοιχεία του αιτούντος και τα στοιχεία της εκμετάλλευσης συμπληρώνονται ευκρινώς και με κεφαλαία γράμματα.</w:t>
      </w:r>
      <w:r>
        <w:br w:type="page"/>
      </w:r>
    </w:p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ώ για την ένταξη της παρακάτω εκμετάλλευσης στο μέτρο 3.1 «Βιολογική Γεωργία» του άξονα 3 των αγροπεριβαλλοντικών μέτρων του Εγγράφου Προγραμματισμού Αγροτικής Ανάπτυξης (ΕΠΑΑ) 2000 – 2006 – Καν. (ΕΚ) 1257/99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(οι αναφερόμενες καλλιέργειες αφορούν την υφιστάμενη κατάσταση της εκμετάλλευσης κατά την ημερομηνία υποβολής της Αίτησης Ένταξης)</w:t>
      </w:r>
    </w:p>
    <w:p>
      <w:pPr>
        <w:pStyle w:val="Normal"/>
        <w:ind w:right="-688" w:hanging="0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7"/>
        <w:gridCol w:w="1980"/>
        <w:gridCol w:w="2700"/>
        <w:gridCol w:w="1440"/>
        <w:gridCol w:w="900"/>
      </w:tblGrid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ίδος καλλιέργε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οποθεσία / Θέ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ρτογραφικό υπόβαθρο Κωδικός ΟΣΔΕ / ΜΗΤΡΩ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διοκτησιακό Καθεστώς (Ιδιόκτητο / Ενοικιαζόμεν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κταση (στρ)</w:t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</w:r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Δηλώνω ότι με ατομική μου ευθύνη και γνωρίζοντας τις κυρώσεις που προβλέπονται από της διατάξεις της παρ. 6 του άρθρου 22 του Ν. 1599/1986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Όλα τα στοιχεία στα συμπληρωμένα πεδία της αίτησης και των παραστατικών είναι αληθή, και δύναμαι, εφόσον μου ζητηθεί, να προσκομίσω αποδεικτικά στοιχεία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Όλα τα ασυμπλήρωτα πεδία της αίτησης και των υποδειγμάτων δεν έχουν εφαρμογή στο πρόσωπό μου και δύναμαι, εφόσον μου ζητηθεί, να το αποδείξω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Είμαι κάτοχος γεωργικής εκμετάλλευσης, τα πλήρη και ακριβή στοιχεία της οποίας είναι αυτά που παρουσιάζονται στον φάκελο υποψηφιότητα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Αποδέχομαι τη διασταύρωση των στοιχείων που έχω δηλώσει ή έχω αφήσει ασυμπλήρωτα με επίσημα στοιχεία του Κράτους και λοιπών Δημόσιων φορέων (στοιχεία Εθνικού Κτηματολογίου, του Υπουργείου Γεωργίας, του φορολογικού ΤΑΧΙS, του ασφαλιστικού συστήματος της χώρας κλπ.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Αναλαμβάνω την υποχρέωση κατά την περίοδο δέσμευσης, δηλ. στο χρονικό διάστημα των πέντε ετών από την ημερομηνία υπογραφής της σύμβασης μου, να εκπληρώσω τις συμβατικές μου υποχρεώσει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Έχω λάβει γνώση των όρων και προϋποθέσεων καθώς και των επιπτώσεων που θα έχω στην περίπτωση αθέτησής τους και τους αποδέχομαι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Τα ακριβή στοιχεία παραλήπτη και ταχυδρομικής διεύθυνσης της μόνιμης κατοικίας μου που χρησιμοποιώ για την αλληλογραφία μου είναι όπως ακριβώς αναγράφονται παραπάνω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Τέλος, δηλώνω υπεύθυνα ότι είμαι παλαιός δικαιούχος, ότι σε περίπτωση επανένταξής μου και υπογραφής νέας σύμβασης (σε συνέχεια της παρούσης αίτησής μου) δέχομαι ότι η παλαιά σύμβαση ακυρώνεται μετά το πέρας της παρούσης καλλιεργητικής περιόδου και ότι παραιτούμαι κάθε δικαιώματος και απαίτησης σχετικά με την παλαιά σύμβαση.</w:t>
      </w:r>
      <w:r>
        <w:rPr>
          <w:sz w:val="20"/>
          <w:vertAlign w:val="superscript"/>
        </w:rPr>
        <w:t>1</w:t>
      </w:r>
    </w:p>
    <w:p>
      <w:pPr>
        <w:pStyle w:val="Footnote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Να διαγραφεί η φράση σε περίπτωση που πρόκειται για νέο δικαιούχ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b/>
          <w:b/>
          <w:bCs/>
          <w:sz w:val="20"/>
        </w:rPr>
      </w:pPr>
      <w:bookmarkStart w:id="0" w:name="RANGE!A72"/>
      <w:r>
        <w:rPr>
          <w:b/>
          <w:bCs/>
          <w:sz w:val="20"/>
        </w:rPr>
        <w:t>Συνημμένα υποβάλλω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: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u w:val="single"/>
        </w:rPr>
        <w:t>Παραστατικά νόμιμης κατοχής της γεωργικής-κτηνοτροφικής εκμετάλλευσης</w:t>
      </w:r>
      <w:r>
        <w:rPr>
          <w:rFonts w:cs="Bookman Old Style" w:ascii="Bookman Old Style" w:hAnsi="Bookman Old Style"/>
          <w:sz w:val="20"/>
        </w:rPr>
        <w:t xml:space="preserve"> (τίτλοι ιδιοκτησίας ή ενοικιαστήρια ή παραχωρητήρια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Σε περίπτωση νομικών προσώπων, </w:t>
      </w:r>
      <w:r>
        <w:rPr>
          <w:rFonts w:cs="Bookman Old Style" w:ascii="Bookman Old Style" w:hAnsi="Bookman Old Style"/>
          <w:sz w:val="20"/>
          <w:u w:val="single"/>
        </w:rPr>
        <w:t>επικυρωμένο καταστατικό της εταιρίας, καθώς και νόμιμο παραστατικό εκπροσώπησης για την υπογραφή της σύμβαση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Για Ιερά Μονή Αγίου Όρους, </w:t>
      </w:r>
      <w:r>
        <w:rPr>
          <w:rFonts w:cs="Bookman Old Style" w:ascii="Bookman Old Style" w:hAnsi="Bookman Old Style"/>
          <w:sz w:val="20"/>
          <w:u w:val="single"/>
        </w:rPr>
        <w:t xml:space="preserve">νόμιμο παραστατικό από το οποίο προκύπτει ο εκπρόσωπος για τις διαδικασίες της ένταξης, υπογραφής της σύμβασης και εφαρμογής του προγράμματο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u w:val="single"/>
        </w:rPr>
        <w:t xml:space="preserve">Καλλιεργητικό Σχέδιο </w:t>
      </w:r>
      <w:r>
        <w:rPr>
          <w:rFonts w:cs="Bookman Old Style" w:ascii="Bookman Old Style" w:hAnsi="Bookman Old Style"/>
          <w:sz w:val="20"/>
        </w:rPr>
        <w:t xml:space="preserve">υπογεγραμμένο από ιδιώτη Γεωπόνο, μέλος του ΓΕΩ.Τ.Ε.Ε. συνοδευόμενο από </w:t>
      </w:r>
      <w:r>
        <w:rPr>
          <w:rFonts w:cs="Bookman Old Style" w:ascii="Bookman Old Style" w:hAnsi="Bookman Old Style"/>
          <w:sz w:val="20"/>
          <w:u w:val="single"/>
        </w:rPr>
        <w:t>ιδιωτικό συμφωνητικό</w:t>
      </w:r>
      <w:r>
        <w:rPr>
          <w:rFonts w:cs="Bookman Old Style" w:ascii="Bookman Old Style" w:hAnsi="Bookman Old Style"/>
          <w:sz w:val="20"/>
        </w:rPr>
        <w:t xml:space="preserve"> ανάμεσα στο δικαιούχο και τον Γεωπόνο, όπου θα αναφέρεται ότι ο γεωπόνος είναι υπεύθυνος για τη σύνταξη του καλλιεργητικού σχεδίου και την παρακολούθηση της εφαρμογής του στη διάρκεια της συμβατικής δέσμευσης του δικαιούχου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Ακριβές αντίγραφο Σύμβασης με εγκεκριμένο Οργανισμό Ελέγχου και Πιστοποίησης Βιολογικών Προϊόντων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Έντυπο γνωστοποίησης έναρξης δραστηριότητας επιχειρηματία βιολογικών προϊόντων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Ακριβές αντίγραφο της αίτησης δήλωσης του ΟΣΔΕ. Σεπερίπτωση ελαιοτεμαχίων ή αμπελοτεμαχίων, αντίγραφο αίτησης ή απόσπασμα ορθοφωτοχάρτη με χαρτογραφικό υπόβαθρο ελαιοκομικού ή αμπελουργικού μητρώου αντίστοιχα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Παραστατικά που αποδεικνύουν ότι </w:t>
      </w:r>
      <w:r>
        <w:rPr>
          <w:rFonts w:cs="Bookman Old Style" w:ascii="Bookman Old Style" w:hAnsi="Bookman Old Style"/>
          <w:sz w:val="20"/>
          <w:u w:val="single"/>
        </w:rPr>
        <w:t>το σύνολο ή μέρος των προς ένταξη εκτάσεών του που θα αξιοποιηθούν βρίσκονται σε περιβαλλοντικά ευαίσθητες περιοχές (περιοχές του δικτύου ΦΥΣΗ 2000 (αν υπάρχουν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sz w:val="20"/>
        </w:rPr>
        <w:t xml:space="preserve">Ακριβές αντίγραφο </w:t>
      </w:r>
      <w:r>
        <w:rPr>
          <w:rFonts w:cs="Bookman Old Style" w:ascii="Bookman Old Style" w:hAnsi="Bookman Old Style"/>
          <w:sz w:val="20"/>
          <w:u w:val="single"/>
        </w:rPr>
        <w:t xml:space="preserve">Σύμβασης με αναγνωρισμένο Οργανισμό </w:t>
      </w:r>
      <w:r>
        <w:rPr>
          <w:rFonts w:cs="Bookman Old Style" w:ascii="Bookman Old Style" w:hAnsi="Bookman Old Style"/>
          <w:sz w:val="20"/>
        </w:rPr>
        <w:t xml:space="preserve">Ελέγχου και Πιστοποίησης Βιολογικών Προϊόντων σε περίπτωση που ο υποψήφιος δικαιούχος ασκεί τη </w:t>
      </w:r>
      <w:r>
        <w:rPr>
          <w:rFonts w:cs="Bookman Old Style" w:ascii="Bookman Old Style" w:hAnsi="Bookman Old Style"/>
          <w:sz w:val="20"/>
          <w:u w:val="single"/>
        </w:rPr>
        <w:t>Βιολογική Κτηνοτροφία</w:t>
      </w:r>
      <w:r>
        <w:rPr>
          <w:rFonts w:cs="Bookman Old Style" w:ascii="Bookman Old Style" w:hAnsi="Bookman Old Style"/>
          <w:sz w:val="20"/>
        </w:rPr>
        <w:t xml:space="preserve">. Εναλλακτικά και αν είναι ενταγμένος στο γεωργοπεριβαλλοντικό μέτρο «βιολογική κτηνοτροφία»: βεβαίωση από τη Δ/νση Αγροτικής Ανάπτυξης/Γεωργίας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Παραστατικά που αποδεικνύουν ότι ο υποψήφιος για ένταξη στο πρόγραμμα</w:t>
      </w:r>
      <w:r>
        <w:rPr>
          <w:rFonts w:cs="Bookman Old Style" w:ascii="Bookman Old Style" w:hAnsi="Bookman Old Style"/>
          <w:sz w:val="20"/>
          <w:u w:val="single"/>
        </w:rPr>
        <w:t xml:space="preserve"> είναι ενταγμένος στο πρόγραμμα των νέων γεωργών.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Παραστατικά που αποδεικνύουν ότι ο υποψήφιος για ένταξη στο πρόγραμμα </w:t>
      </w:r>
      <w:r>
        <w:rPr>
          <w:rFonts w:cs="Bookman Old Style" w:ascii="Bookman Old Style" w:hAnsi="Bookman Old Style"/>
          <w:sz w:val="20"/>
          <w:u w:val="single"/>
        </w:rPr>
        <w:t>είναι διάδοχος στο πρόγραμμα της πρόωρης συνταξιοδότηση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Παραστατικά που αποδεικνύουν ότι υποψήφιος προς ένταξη στο πρόγραμμα είναι γεωργός. Ως γεωργός νοείται το φυσικό πρόσωπο το οποίο είναι κάτοχος γεωργικής εκμετάλλευσης, εφ΄ όσον έχει </w:t>
      </w:r>
      <w:r>
        <w:rPr>
          <w:rFonts w:cs="Bookman Old Style" w:ascii="Bookman Old Style" w:hAnsi="Bookman Old Style"/>
          <w:sz w:val="20"/>
          <w:u w:val="single"/>
        </w:rPr>
        <w:t>κύριο ταμείο ασφάλισης του Ο.Γ.Α. ή αντλεί τουλάχιστον το 25% των συνολικών του εισοδημάτων από τις δραστηριότητες της γεωργικής εκμετάλλευσης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Παραστατικά που αποδεικνύουν ότι ο υποψήφιος προς ένταξη στο Πρόγραμμα</w:t>
      </w:r>
      <w:r>
        <w:rPr>
          <w:rFonts w:cs="Bookman Old Style" w:ascii="Bookman Old Style" w:hAnsi="Bookman Old Style"/>
          <w:sz w:val="20"/>
          <w:u w:val="single"/>
        </w:rPr>
        <w:t xml:space="preserve"> είναι μέλος νομίμως αναγνωρισμένης Ομάδας Παραγωγών ή Συνεταιριστικής Οργάνωσης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sz w:val="20"/>
        </w:rPr>
        <w:t xml:space="preserve">Βεβαίωση από τον Οργανισμό και Ελέγχου και Πιστοποίησης Βιολογικών Προϊόντων  σε περίπτωση που ο υποψήφιος δικαιούχος </w:t>
      </w:r>
      <w:r>
        <w:rPr>
          <w:rFonts w:cs="Bookman Old Style" w:ascii="Bookman Old Style" w:hAnsi="Bookman Old Style"/>
          <w:sz w:val="20"/>
          <w:u w:val="single"/>
        </w:rPr>
        <w:t>παράγει ήδη βιολογικά προϊόντα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Παραστατικά που αποδεικνύουν ότι ο υποψήφιος προς ένταξη στο Πρόγραμμα</w:t>
      </w:r>
      <w:r>
        <w:rPr>
          <w:rFonts w:cs="Bookman Old Style" w:ascii="Bookman Old Style" w:hAnsi="Bookman Old Style"/>
          <w:sz w:val="20"/>
          <w:u w:val="single"/>
        </w:rPr>
        <w:t xml:space="preserve"> παράγει Προϊόντα Ονομασίας Προέλευσης (ΠΟΠ),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ή Προϊόντα Γεωγραφικής Ένδειξης (ΠΓΕ)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Ακριβές αντίγραφο </w:t>
      </w:r>
      <w:r>
        <w:rPr>
          <w:rFonts w:cs="Bookman Old Style" w:ascii="Bookman Old Style" w:hAnsi="Bookman Old Style"/>
          <w:sz w:val="20"/>
          <w:u w:val="single"/>
        </w:rPr>
        <w:t xml:space="preserve">απόφασης έγκρισης Σχεδίου Βελτίωσης </w:t>
      </w:r>
      <w:r>
        <w:rPr>
          <w:rFonts w:cs="Bookman Old Style" w:ascii="Bookman Old Style" w:hAnsi="Bookman Old Style"/>
          <w:sz w:val="20"/>
        </w:rPr>
        <w:t>που βρίσκεται σε εξέλιξη. Παραστατικά που αποδεικνύουν ότι ο υποψήφιος για ένταξη στο πρόγραμμα</w:t>
      </w:r>
      <w:r>
        <w:rPr>
          <w:rFonts w:cs="Bookman Old Style" w:ascii="Bookman Old Style" w:hAnsi="Bookman Old Style"/>
          <w:sz w:val="20"/>
          <w:u w:val="single"/>
        </w:rPr>
        <w:t xml:space="preserve"> διαθέτει εγκεκριμένο Σχέδιο Βελτίωσης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Παραστατικά που αποδεικνύουν ότι ο υποψήφιος για ένταξη στο πρόγραμμα </w:t>
      </w:r>
      <w:r>
        <w:rPr>
          <w:rFonts w:cs="Bookman Old Style" w:ascii="Bookman Old Style" w:hAnsi="Bookman Old Style"/>
          <w:sz w:val="20"/>
          <w:u w:val="single"/>
        </w:rPr>
        <w:t>έχει ως τόπο μόνιμης κατοικίας ορεινή ή μειονεκτική περιοχή σύμφωνα με την οδηγία 85/148/ΕΟ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" w:leader="none"/>
        </w:tabs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Το σύνολο ή μέρος των προς ένταξη καλλιεργούμενων εκτάσεων, καλλιεργούνται με σκοπό την παραγωγή Βιολογικών Ζωοτροφών, όπως αποδεικνύεται από την αίτηση ένταξη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" w:leader="none"/>
        </w:tabs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Καλλιέργεια Ξηρικών Καλλιεργειών ή Καλλιεργειών με σύστημα άρδευσης που εξασφαλίζει μειωμένη κατανάλωση νερού, όπως αποδεικνύεται από την αίτηση ένταξης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Bookman Old Style" w:ascii="Bookman Old Style" w:hAnsi="Bookman Old Style"/>
          <w:sz w:val="20"/>
        </w:rPr>
        <w:t>Φωτοτυπία 1</w:t>
      </w:r>
      <w:r>
        <w:rPr>
          <w:rFonts w:cs="Bookman Old Style" w:ascii="Bookman Old Style" w:hAnsi="Bookman Old Style"/>
          <w:sz w:val="20"/>
          <w:vertAlign w:val="superscript"/>
        </w:rPr>
        <w:t>ης</w:t>
      </w:r>
      <w:r>
        <w:rPr>
          <w:rFonts w:cs="Bookman Old Style" w:ascii="Bookman Old Style" w:hAnsi="Bookman Old Style"/>
          <w:sz w:val="20"/>
        </w:rPr>
        <w:t xml:space="preserve"> σελίδας τραπεζικού λογαριασμού του δικαιούχου ώστε να φαίνεται ο αριθμός τραπεζικού λογαριασμού.</w:t>
      </w:r>
    </w:p>
    <w:p>
      <w:pPr>
        <w:pStyle w:val="Footnote"/>
        <w:rPr/>
      </w:pPr>
      <w:r>
        <w:rPr>
          <w:rStyle w:val="FootnoteCharacters"/>
          <w:lang w:val="el-GR"/>
        </w:rPr>
        <w:t>2</w:t>
      </w:r>
      <w:r>
        <w:rPr>
          <w:lang w:val="el-GR"/>
        </w:rPr>
        <w:t xml:space="preserve"> Να κυκλωθεί ο αύξων αριθμός που αντιστοιχεί στο παραστατικό που συνυποβάλλεται</w:t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32"/>
        <w:gridCol w:w="936"/>
        <w:gridCol w:w="1254"/>
        <w:gridCol w:w="1178"/>
        <w:gridCol w:w="720"/>
        <w:gridCol w:w="239"/>
        <w:gridCol w:w="1977"/>
        <w:gridCol w:w="110"/>
        <w:gridCol w:w="937"/>
        <w:gridCol w:w="517"/>
      </w:tblGrid>
      <w:tr>
        <w:trPr>
          <w:trHeight w:val="567" w:hRule="atLeast"/>
        </w:trPr>
        <w:tc>
          <w:tcPr>
            <w:tcW w:w="55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ΑΡΙΘΜΟΣ ΣΕΛΙΔΩΝ ΣΥΝΗΜΜΕΝΩΝ ΠΑΡΑΣΤΑΤΙΚΩΝ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ΘΕΩΡΕΙΤΑΙ ΤΟ ΓΝΗΣΙΟ ΤΗΣ ΥΠΟΓΡΑΦΗΣ                                 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ΟΥ ΑΙΤΟΥΝΤ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ΣΦΡΑΓΙΔΑ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113" w:firstLine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λογική Γεωργία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2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7-11-03T19:07:00Z</dcterms:modified>
  <cp:revision>148</cp:revision>
  <dc:subject>Πρότυπα</dc:subject>
  <dc:title>Υπόδειγμα Βιολογικής Γεωργίας</dc:title>
</cp:coreProperties>
</file>