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i/>
          <w:i/>
          <w:color w:val="FFFFFF"/>
          <w:sz w:val="20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20"/>
          <w:i/>
          <w:color w:val="FFFFFF"/>
        </w:rPr>
        <w:instrText xml:space="preserve"> FORMTEXT </w:instrText>
      </w:r>
      <w:r>
        <w:rPr>
          <w:i/>
          <w:color w:val="FFFFFF"/>
          <w:sz w:val="20"/>
        </w:rPr>
      </w:r>
      <w:r>
        <w:rPr>
          <w:sz w:val="20"/>
          <w:i/>
          <w:color w:val="FFFFFF"/>
        </w:rPr>
        <w:fldChar w:fldCharType="separate"/>
      </w:r>
      <w:r>
        <w:rPr>
          <w:i/>
          <w:color w:val="FFFFFF"/>
          <w:sz w:val="20"/>
        </w:rPr>
        <w:t>     </w:t>
      </w:r>
      <w:r/>
      <w:r>
        <w:rPr>
          <w:sz w:val="20"/>
          <w:i/>
          <w:color w:val="FFFFFF"/>
        </w:rPr>
        <w:fldChar w:fldCharType="end"/>
      </w:r>
      <w:r>
        <w:rPr>
          <w:i/>
          <w:color w:val="FFFFFF"/>
          <w:sz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00"/>
        <w:gridCol w:w="2340"/>
        <w:gridCol w:w="2340"/>
        <w:gridCol w:w="2296"/>
      </w:tblGrid>
      <w:tr>
        <w:trPr>
          <w:tblHeader w:val="true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Σημείο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Επικεφαλίδ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</w:rPr>
              <w:fldChar w:fldCharType="separate"/>
            </w:r>
            <w:r>
              <w:rPr>
                <w:b w:val="false"/>
                <w:i/>
                <w:sz w:val="22"/>
                <w:szCs w:val="22"/>
              </w:rPr>
              <w:t>Επικεφαλίδα</w:t>
            </w:r>
            <w:r/>
            <w:r>
              <w:rPr>
                <w:sz w:val="22"/>
                <w:i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ωδικός: </w:t>
            </w: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Κωδικό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1280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ΥΠΟ-ΜΕΤΡΟ 2.1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Α 2014 – 2020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ήση συμβουλευτικών υπηρεσιών στο γεωργικό τομέα. Στήριξη για αποκόμιση οφέλους από τη χρήση συμβουλευτικών υπηρεσι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ΑΞΗ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Συντάκτη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b/>
                <w:i/>
                <w:sz w:val="16"/>
                <w:szCs w:val="16"/>
              </w:rPr>
              <w:t>Συντάκτης</w:t>
            </w:r>
            <w:r/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Υπογραφ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ΩΓΟ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b/>
                <w:i/>
                <w:sz w:val="16"/>
                <w:szCs w:val="16"/>
              </w:rPr>
              <w:t>Παραγωγός</w:t>
            </w:r>
            <w:r/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Υπογραφ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Έκδοση      : </w:t>
            </w:r>
            <w:r>
              <w:fldChar w:fldCharType="begin">
                <w:ffData>
                  <w:name w:val="Έκδοση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Έκδοση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Ημερομηνία  : </w:t>
            </w:r>
            <w:r>
              <w:fldChar w:fldCharType="begin">
                <w:ffData>
                  <w:name w:val="Ημέρα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Παραλαβή :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Ημέρα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ΜΠΛΕΚΟΜΕΝΟΙ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Εμπλεκόμενοι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Εμπλεκόμενοι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ΤΙΚΕΙΜΕΝΟ ΟΔΗΓΙΑΣ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Αντικείμεν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Αντικείμενο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ΚΟΠΟΣ ΕΦΑΡΜΟΓΗΣ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Σκοπ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Σκοπό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ΝΕΡΓΕΙΑ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νέργει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Ενέργεια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ΘΟΔΟΛΟΓΙΑ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Μεθοδολογ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Μεθοδολογία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ΕΣ ΣΥΣΤΑΣΕΙΣ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Συστάσει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Συστάσει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ΟΤΕΙΝΟΜΕΝΟΣ ΧΡΟΝΟΣ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Χρόν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Χρόνο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ΔΙΟ ΕΦΑΡΜΟΓΗΣ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εδί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Πεδίο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</w:rPr>
      </w:pPr>
      <w:r>
        <w:fldChar w:fldCharType="begin">
          <w:ffData>
            <w:name w:val="OnomaArxeiou1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</w:rPr>
        <w:instrText xml:space="preserve"> FORMTEXT </w:instrText>
      </w:r>
      <w:r>
        <w:rPr>
          <w:b/>
          <w:color w:val="FFFFFF"/>
          <w:sz w:val="10"/>
          <w:szCs w:val="10"/>
        </w:rPr>
      </w:r>
      <w:r>
        <w:rPr>
          <w:sz w:val="10"/>
          <w:b/>
          <w:szCs w:val="10"/>
          <w:color w:val="FFFFFF"/>
        </w:rPr>
        <w:fldChar w:fldCharType="separate"/>
      </w:r>
      <w:r>
        <w:rPr>
          <w:b/>
          <w:color w:val="FFFFFF"/>
          <w:sz w:val="10"/>
          <w:szCs w:val="10"/>
        </w:rPr>
        <w:t>     </w:t>
      </w:r>
      <w:r/>
      <w:r>
        <w:rPr>
          <w:sz w:val="10"/>
          <w:b/>
          <w:szCs w:val="10"/>
          <w:color w:val="FFFFFF"/>
        </w:rPr>
        <w:fldChar w:fldCharType="end"/>
      </w:r>
      <w:r>
        <w:rPr>
          <w:b/>
          <w:color w:val="FFFFFF"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fldChar w:fldCharType="begin">
          <w:ffData>
            <w:name w:val="ΣημείοΑ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 w:eastAsia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Γεωργική Συμβουλή Μέτρου 114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25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24-07-18T08:05:00Z</dcterms:modified>
  <cp:revision>24</cp:revision>
  <dc:subject>Υπόδειγμα Γεωργική Συμβουλή Μέτρου 114</dc:subject>
  <dc:title/>
</cp:coreProperties>
</file>