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064" w:leader="none"/>
        </w:tabs>
        <w:spacing w:lineRule="auto" w:line="9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19050</wp:posOffset>
            </wp:positionV>
            <wp:extent cx="1093470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912"/>
      </w:tblGrid>
      <w:tr>
        <w:trPr>
          <w:trHeight w:val="460" w:hRule="atLeast"/>
          <w:cantSplit w:val="true"/>
        </w:trPr>
        <w:tc>
          <w:tcPr>
            <w:tcW w:w="2613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1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Φορέας Ελέγχου &amp; Πιστοποίησης Προϊόντων &amp; Συστημάτων Αγροπεριβαλλοντικού Χώρου</w:t>
            </w:r>
          </w:p>
        </w:tc>
      </w:tr>
      <w:tr>
        <w:trPr>
          <w:trHeight w:val="256" w:hRule="atLeast"/>
          <w:cantSplit w:val="true"/>
        </w:trPr>
        <w:tc>
          <w:tcPr>
            <w:tcW w:w="2613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ημοκρατίας 8, Μελίσσια 15127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Τηλ: 210-61.30.070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210-61.36.07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way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bs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way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</w:t>
            </w:r>
          </w:p>
        </w:tc>
      </w:tr>
    </w:tbl>
    <w:p>
      <w:pPr>
        <w:pStyle w:val="Normal"/>
        <w:tabs>
          <w:tab w:val="clear" w:pos="720"/>
          <w:tab w:val="left" w:pos="3360" w:leader="none"/>
          <w:tab w:val="center" w:pos="7853" w:leader="none"/>
        </w:tabs>
        <w:jc w:val="center"/>
        <w:rPr>
          <w:rFonts w:ascii="Tahoma" w:hAnsi="Tahoma" w:cs="Tahoma"/>
          <w:b/>
          <w:b/>
          <w:w w:val="150"/>
          <w:sz w:val="28"/>
          <w:szCs w:val="28"/>
        </w:rPr>
      </w:pPr>
      <w:r>
        <w:rPr>
          <w:rFonts w:cs="Tahoma" w:ascii="Tahoma" w:hAnsi="Tahoma"/>
          <w:b/>
          <w:w w:val="150"/>
          <w:sz w:val="28"/>
          <w:szCs w:val="28"/>
        </w:rPr>
        <w:t>ΔΗΛΩΣΗ ΕΠΙΧΕΙΡΗΣΗΣ ΦΥΤΙΚΗΣ ΠΑΡΑΓΩΓΗΣ</w:t>
      </w:r>
    </w:p>
    <w:p>
      <w:pPr>
        <w:pStyle w:val="Normal"/>
        <w:tabs>
          <w:tab w:val="clear" w:pos="720"/>
          <w:tab w:val="left" w:pos="3360" w:leader="none"/>
          <w:tab w:val="center" w:pos="7853" w:leader="none"/>
        </w:tabs>
        <w:jc w:val="center"/>
        <w:rPr>
          <w:rFonts w:ascii="Times New Roman" w:hAnsi="Times New Roman" w:cs="Times New Roman"/>
          <w:b/>
          <w:b/>
          <w:w w:val="150"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w w:val="150"/>
          <w:sz w:val="6"/>
          <w:szCs w:val="6"/>
          <w:lang w:val="en-US"/>
        </w:rPr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36"/>
        <w:gridCol w:w="2115"/>
        <w:gridCol w:w="4415"/>
        <w:gridCol w:w="1567"/>
        <w:gridCol w:w="2093"/>
      </w:tblGrid>
      <w:tr>
        <w:trPr>
          <w:trHeight w:val="340" w:hRule="exac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ahoma" w:ascii="Tahoma" w:hAnsi="Tahoma"/>
                <w:b/>
                <w:bCs w:val="false"/>
                <w:color w:val="000000"/>
                <w:sz w:val="19"/>
                <w:szCs w:val="19"/>
              </w:rPr>
              <w:t xml:space="preserve">ΕΠΩΝΥΜΙΑ   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mallCaps/>
                <w:sz w:val="16"/>
                <w:szCs w:val="16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  <w:t>Επωνυμία</w:t>
            </w:r>
            <w:r/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Ο</w:t>
            </w:r>
            <w:r>
              <w:rPr>
                <w:rFonts w:cs="Tahoma" w:ascii="Tahoma" w:hAnsi="Tahoma"/>
                <w:b/>
                <w:iCs/>
                <w:sz w:val="19"/>
                <w:szCs w:val="19"/>
              </w:rPr>
              <w:t>ΝΟΜΑΤΕΠΩΝΥΜΟ</w:t>
            </w:r>
          </w:p>
        </w:tc>
        <w:tc>
          <w:tcPr>
            <w:tcW w:w="4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  <w:t>ΟΝΟΜΑΤΕΠΩΝΥΜΟ</w:t>
            </w:r>
            <w:r/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ΠΑΤΡΩΝΥΜΟ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sz w:val="16"/>
                <w:szCs w:val="16"/>
                <w:lang w:val="en-US" w:eastAsia="en-US"/>
              </w:rPr>
              <w:t>ΠΑΤΡΟΣ</w:t>
            </w:r>
            <w:r/>
            <w:r>
              <w:rPr>
                <w:smallCaps/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794" w:gutter="0" w:header="0" w:top="212" w:footer="0" w:bottom="266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Footnote"/>
        <w:ind w:left="312" w:hanging="0"/>
        <w:rPr>
          <w:smallCaps/>
          <w:sz w:val="12"/>
          <w:szCs w:val="12"/>
          <w:vertAlign w:val="superscript"/>
        </w:rPr>
      </w:pPr>
      <w:r>
        <w:rPr>
          <w:smallCaps/>
          <w:sz w:val="12"/>
          <w:szCs w:val="12"/>
          <w:vertAlign w:val="superscript"/>
        </w:rPr>
        <w:t xml:space="preserve">  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6"/>
        <w:gridCol w:w="1455"/>
        <w:gridCol w:w="2"/>
      </w:tblGrid>
      <w:tr>
        <w:trPr/>
        <w:tc>
          <w:tcPr>
            <w:tcW w:w="1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exact" w:line="220"/>
              <w:ind w:right="261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ΜΕΡΟΣ Α </w:t>
            </w:r>
            <w:r>
              <w:rPr>
                <w:i/>
                <w:iCs/>
                <w:smallCaps/>
                <w:sz w:val="18"/>
                <w:szCs w:val="18"/>
              </w:rPr>
              <w:t>(Τα παρακάτω στοιχεία αφορούν τα προς ένταξη αγροτεμάχια)</w:t>
            </w:r>
          </w:p>
        </w:tc>
      </w:tr>
      <w:tr>
        <w:trPr/>
        <w:tc>
          <w:tcPr>
            <w:tcW w:w="1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1 ΣΤΟΙΧΕΙΑ ΠΡΟΗΓΟΥΜΕΝΗΣ ΠΙΣΤΟΠΟΙΗΣΗΣ</w:t>
            </w:r>
          </w:p>
        </w:tc>
      </w:tr>
      <w:tr>
        <w:trPr/>
        <w:tc>
          <w:tcPr>
            <w:tcW w:w="15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1.1. Είναι η επιχείρηση ενταγμένη σε άλλον Οργανισμό πιστοποίησης για βιολογικά προϊόντα φυτικής παραγωγής;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3_2109965269"/>
            <w:bookmarkStart w:id="1" w:name="__Fieldmark__3_2109965269"/>
            <w:bookmarkEnd w:id="1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4_2109965269"/>
            <w:bookmarkStart w:id="3" w:name="__Fieldmark__4_2109965269"/>
            <w:bookmarkEnd w:id="3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ΟΧΙ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Αν ΝΑΙ σε ποιο Οργανισμό Πιστοποίησης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1.2 Υπάρχουν αποθηκευμένα βιολογικά προϊόντα με πιστοποίηση από άλλον Οργανισμό  Πιστοποίησης;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6_2109965269"/>
            <w:bookmarkStart w:id="5" w:name="__Fieldmark__6_2109965269"/>
            <w:bookmarkEnd w:id="5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7_2109965269"/>
            <w:bookmarkStart w:id="7" w:name="__Fieldmark__7_2109965269"/>
            <w:bookmarkEnd w:id="7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ΟΧΙ</w:t>
            </w:r>
          </w:p>
        </w:tc>
      </w:tr>
      <w:tr>
        <w:trPr>
          <w:trHeight w:val="249" w:hRule="atLeast"/>
        </w:trPr>
        <w:tc>
          <w:tcPr>
            <w:tcW w:w="156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Αν ΝΑΙ αναφέρατε το είδος των προϊόντων τις ποσότητες και το χώρο αποθήκευσης: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.2 ΚΙΝΔΥΝΟΙ ΕΠΙΜΟΛΥΝΣΗΣ</w:t>
            </w:r>
          </w:p>
        </w:tc>
      </w:tr>
      <w:tr>
        <w:trPr/>
        <w:tc>
          <w:tcPr>
            <w:tcW w:w="15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2.1 Αν υπάρχουν κίνδυνοι επιμόλυνσης των προς ένταξη αγροτεμαχίων να αναφερθούν από πού προέρχονται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5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Από γειτονικές καλλιέργειε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9_2109965269"/>
            <w:bookmarkStart w:id="9" w:name="__Fieldmark__9_2109965269"/>
            <w:bookmarkEnd w:id="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Να αναφερθούν αγροτεμάχια-καλλιέργεια-έκτασ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…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Από αυτοκινητόδρομου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11_2109965269"/>
            <w:bookmarkStart w:id="11" w:name="__Fieldmark__11_2109965269"/>
            <w:bookmarkEnd w:id="1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Από συνεργεία δακοκτονία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12_2109965269"/>
            <w:bookmarkStart w:id="13" w:name="__Fieldmark__12_2109965269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Άλλο </w:t>
            </w:r>
            <w:r>
              <w:fldChar w:fldCharType="begin">
                <w:ffData>
                  <w:name w:val="Κείμενο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2.2 Αν υπάρχουν κίνδυνοι επιμόλυνσης να αναφερθούν τα μέτρα που θα λάβετε στα προς ένταξη αγροτεμάχια για την αποφυγή επιμόλυνσης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Μ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Δ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</w:p>
        </w:tc>
      </w:tr>
      <w:tr>
        <w:trPr/>
        <w:tc>
          <w:tcPr>
            <w:tcW w:w="14206" w:type="dxa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Ανάρτηση πινακίδων - σήμανση στα όρια  των βιολογικών αγροτεμαχίω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14_2109965269"/>
            <w:bookmarkStart w:id="15" w:name="__Fieldmark__14_2109965269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φυτοφράκτες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15_2109965269"/>
            <w:bookmarkStart w:id="17" w:name="__Fieldmark__15_2109965269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ουδέτερες ζώνες πλάτους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 μέτρων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17_2109965269"/>
            <w:bookmarkStart w:id="19" w:name="__Fieldmark__17_2109965269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ξεχωριστή συγκομιδή προϊόντων από ουδέτερες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06" w:type="dxa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ζώνες και πώληση ως συμβατικ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8_2109965269"/>
            <w:bookmarkStart w:id="21" w:name="__Fieldmark__18_2109965269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γραπτή &amp; προφορική ειδοποίηση στους γειτονικούς καλλιεργητές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9_2109965269"/>
            <w:bookmarkStart w:id="23" w:name="__Fieldmark__19_2109965269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ειδοποίηση στα συνεργεία δακοκτονία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20_2109965269"/>
            <w:bookmarkStart w:id="25" w:name="__Fieldmark__20_2109965269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Άλλο</w:t>
            </w:r>
            <w:r>
              <w:fldChar w:fldCharType="begin">
                <w:ffData>
                  <w:name w:val="Κείμενο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3"/>
        <w:gridCol w:w="3276"/>
        <w:gridCol w:w="6060"/>
        <w:gridCol w:w="2962"/>
      </w:tblGrid>
      <w:tr>
        <w:trPr/>
        <w:tc>
          <w:tcPr>
            <w:tcW w:w="1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.3. ΕΔΑΦΟΣ –ΛΙΠΑΝΣΗ - ΦΥΤΟΠΡΟΣΤΑΣΙΑ – ΕΛΕΓΧΟΣ ΑΓΡΙΩΝ ΧΟΡΤΩΝ- ΣΧΕΔΙΟ ΑΜΕΙΨΙΣΠΟΡΑΣ</w:t>
            </w:r>
          </w:p>
        </w:tc>
      </w:tr>
      <w:tr>
        <w:trPr/>
        <w:tc>
          <w:tcPr>
            <w:tcW w:w="15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u w:val="single"/>
              </w:rPr>
              <w:t>Περιγράψτε, παρακάτω τις συνήθεις πρακτικές που εφαρμόζατε τα τελευταία τρία χρόνια στις καλλιέργειες σας για τις ετήσιες ή/ και πολυετείς καλλιέργειες σας</w:t>
            </w:r>
          </w:p>
        </w:tc>
      </w:tr>
      <w:tr>
        <w:trPr/>
        <w:tc>
          <w:tcPr>
            <w:tcW w:w="15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Με ποιους τρόπους γινόταν μέχρι σήμερα η αντιμετώπιση των εντομολογικών εχθρών , των  ασθενειών  και των αγρίων χόρτων των καλλιεργειών στα προς ένταξη αγροτεμάχια; </w:t>
            </w:r>
          </w:p>
        </w:tc>
      </w:tr>
      <w:tr>
        <w:trPr>
          <w:trHeight w:val="318" w:hRule="atLeast"/>
        </w:trPr>
        <w:tc>
          <w:tcPr>
            <w:tcW w:w="1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αγίδε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22_2109965269"/>
            <w:bookmarkStart w:id="27" w:name="__Fieldmark__22_2109965269"/>
            <w:bookmarkEnd w:id="2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Δολώμα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23_2109965269"/>
            <w:bookmarkStart w:id="29" w:name="__Fieldmark__23_2109965269"/>
            <w:bookmarkEnd w:id="2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φυτοφράκτε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24_2109965269"/>
            <w:bookmarkStart w:id="31" w:name="__Fieldmark__24_2109965269"/>
            <w:bookmarkEnd w:id="3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εφαρμογή χημικών εντομοκτόνων και ακαρεοκτόνω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25_2109965269"/>
            <w:bookmarkStart w:id="33" w:name="__Fieldmark__25_2109965269"/>
            <w:bookmarkEnd w:id="3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Χρήση χημικών ζιζανιοκτόνω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26_2109965269"/>
            <w:bookmarkStart w:id="35" w:name="__Fieldmark__26_2109965269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χορτοκοπή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27_2109965269"/>
            <w:bookmarkStart w:id="37" w:name="__Fieldmark__27_2109965269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βοτάνισμ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28_2109965269"/>
            <w:bookmarkStart w:id="39" w:name="__Fieldmark__28_2109965269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μηχανική καλλιέργει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29_2109965269"/>
            <w:bookmarkStart w:id="41" w:name="__Fieldmark__29_2109965269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φρεζάρισμ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30_2109965269"/>
            <w:bookmarkStart w:id="43" w:name="__Fieldmark__30_2109965269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εφαρμογή επιτρεπόμενων προϊόντων φυτοπροστασίας (Καν. ΕK 889/2008), – Παράρτημα ΙΙ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44" w:name="__Fieldmark__31_2109965269"/>
            <w:bookmarkStart w:id="45" w:name="__Fieldmark__31_2109965269"/>
            <w:bookmarkEnd w:id="4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καμία αντιμετώπι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46" w:name="__Fieldmark__32_2109965269"/>
            <w:bookmarkStart w:id="47" w:name="__Fieldmark__32_2109965269"/>
            <w:bookmarkEnd w:id="4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Άλλο..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Κείμενο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2 Να αναφερθεί η ημερομηνία τελευταίας χρήσης  μη επιτρεπόμενων σύμφωνα με τον Καν.(EK) 834/2007 ουσιών (φυτοφάρμακα, ζιζανιοκτόνα, χημικά λιπάσματα) στα προς ένταξη αγροτεμάχια;</w:t>
            </w:r>
          </w:p>
        </w:tc>
      </w:tr>
      <w:tr>
        <w:trPr>
          <w:trHeight w:val="230" w:hRule="exact"/>
        </w:trPr>
        <w:tc>
          <w:tcPr>
            <w:tcW w:w="33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ειδος καλλιεργειας  ποικιλια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20"/>
                <w:sz w:val="18"/>
                <w:szCs w:val="18"/>
              </w:rPr>
              <w:t>αγροτεμαχιο  (τοπωνυμιο- έκταση)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 xml:space="preserve">ειδος μη  επιτρεπομενων  ουσιων  που  χρησιμοποιηθηκαν 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 xml:space="preserve">ημ/νια  τελευταιας χρησης  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smallCaps/>
          <w:sz w:val="16"/>
          <w:szCs w:val="16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>
              <w:maxLength w:val="65"/>
            </w:textInput>
          </w:ffData>
        </w:fldChar>
      </w:r>
      <w:r>
        <w:rPr>
          <w:smallCaps/>
          <w:sz w:val="16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</w:r>
      <w:r>
        <w:rPr>
          <w:smallCaps/>
          <w:sz w:val="16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  <w:t>     </w:t>
      </w:r>
      <w:r/>
      <w:r>
        <w:rPr>
          <w:smallCaps/>
          <w:sz w:val="16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62"/>
        <w:gridCol w:w="5109"/>
        <w:gridCol w:w="2935"/>
        <w:gridCol w:w="799"/>
        <w:gridCol w:w="1456"/>
      </w:tblGrid>
      <w:tr>
        <w:trPr/>
        <w:tc>
          <w:tcPr>
            <w:tcW w:w="156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u w:val="single"/>
              </w:rPr>
              <w:t>Περιγράψτε, παρακάτω τις συνήθεις πρακτικές που θα εφαρμόζετε στις καλλιέργειες σας  μετά  την ένταξή τους στη βιολογική γεωργία</w:t>
            </w:r>
          </w:p>
        </w:tc>
      </w:tr>
      <w:tr>
        <w:trPr/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1.3.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Με ποια από τις παρακάτω μεθόδους θα εξασφαλίζεται η διατήρηση &amp; αύξηση της ευφορίας &amp; βιολογικής δραστηριότητας του εδάφους;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Μ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Δ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μειψισπορ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35_2109965269"/>
            <w:bookmarkStart w:id="49" w:name="__Fieldmark__35_2109965269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χλωρές λιπάνσει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0" w:name="__Fieldmark__36_2109965269"/>
            <w:bookmarkStart w:id="51" w:name="__Fieldmark__36_2109965269"/>
            <w:bookmarkEnd w:id="5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θερινή αγρανάπαυση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2" w:name="__Fieldmark__37_2109965269"/>
            <w:bookmarkStart w:id="53" w:name="__Fieldmark__37_2109965269"/>
            <w:bookmarkEnd w:id="5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προσθήκη κοπριά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4" w:name="__Fieldmark__38_2109965269"/>
            <w:bookmarkStart w:id="55" w:name="__Fieldmark__38_2109965269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προσθήκη κομπόστ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6" w:name="__Fieldmark__39_2109965269"/>
            <w:bookmarkStart w:id="57" w:name="__Fieldmark__39_2109965269"/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ενσωμάτωση υπολειμμάτων καλλιέργεια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8" w:name="__Fieldmark__40_2109965269"/>
            <w:bookmarkStart w:id="59" w:name="__Fieldmark__40_2109965269"/>
            <w:bookmarkEnd w:id="5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χρήση βελτιωτικών εδάφους &amp;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λιπασμάτων επιτρεπόμενων από τον Καν.(EK) 889/ 200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41_2109965269"/>
            <w:bookmarkStart w:id="61" w:name="__Fieldmark__41_2109965269"/>
            <w:bookmarkEnd w:id="61"/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χρήση βιοδυναμικών  παρασκευασμάτω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42_2109965269"/>
            <w:bookmarkStart w:id="63" w:name="__Fieldmark__42_2109965269"/>
            <w:bookmarkEnd w:id="63"/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χρήση εμβολίων γονιμότητα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43_2109965269"/>
            <w:bookmarkStart w:id="65" w:name="__Fieldmark__43_2109965269"/>
            <w:bookmarkEnd w:id="65"/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Άλλο :.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Κείμενο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.3.4 Με ποιους τρόπους θα γίνεται η αντιμετώπιση των εντομολογικών εχθρών και των ασθενειών των  καλλιεργειών στα αγροτεμάχια;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Μ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Δ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Παγίδε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45_2109965269"/>
            <w:bookmarkStart w:id="67" w:name="__Fieldmark__45_2109965269"/>
            <w:bookmarkEnd w:id="6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δολώμα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46_2109965269"/>
            <w:bookmarkStart w:id="69" w:name="__Fieldmark__46_2109965269"/>
            <w:bookmarkEnd w:id="6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φυτοφράκτε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47_2109965269"/>
            <w:bookmarkStart w:id="71" w:name="__Fieldmark__47_2109965269"/>
            <w:bookmarkEnd w:id="7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εφαρμογή επιτρεπόμενων προϊόντων φυτοπροστασία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Καν. ΕK 889/2008–Παράρτημα ΙΙ)–Παράρτημα ΙΙ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48_2109965269"/>
            <w:bookmarkStart w:id="73" w:name="__Fieldmark__48_2109965269"/>
            <w:bookmarkEnd w:id="7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καμία αντιμετώπι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49_2109965269"/>
            <w:bookmarkStart w:id="75" w:name="__Fieldmark__49_2109965269"/>
            <w:bookmarkEnd w:id="7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Άλλο </w:t>
            </w:r>
            <w:r>
              <w:fldChar w:fldCharType="begin">
                <w:ffData>
                  <w:name w:val="Κείμενο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     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5 Ποιες μεθόδους αντιμετώπισης των αγρίων χόρτων θα εφαρμόζεται  στα αγροτεμάχια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Χορτοκοπή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6" w:name="__Fieldmark__51_2109965269"/>
            <w:bookmarkStart w:id="77" w:name="__Fieldmark__51_2109965269"/>
            <w:bookmarkEnd w:id="7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βοτάνισμ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8" w:name="__Fieldmark__52_2109965269"/>
            <w:bookmarkStart w:id="79" w:name="__Fieldmark__52_2109965269"/>
            <w:bookmarkEnd w:id="7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μηχανική καλλιέργει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0" w:name="__Fieldmark__53_2109965269"/>
            <w:bookmarkStart w:id="81" w:name="__Fieldmark__53_2109965269"/>
            <w:bookmarkEnd w:id="8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φρεζάρισμ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2" w:name="__Fieldmark__54_2109965269"/>
            <w:bookmarkStart w:id="83" w:name="__Fieldmark__54_2109965269"/>
            <w:bookmarkEnd w:id="8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Άλλο </w:t>
            </w:r>
            <w:r>
              <w:fldChar w:fldCharType="begin">
                <w:ffData>
                  <w:name w:val="Κείμενο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Μ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Δ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</w:p>
        </w:tc>
      </w:tr>
      <w:tr>
        <w:trPr/>
        <w:tc>
          <w:tcPr>
            <w:tcW w:w="1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.4. ΑΠΟΘΗΚΕΥΣΗ ΠΡΟΪΟΝΤΩΝ ΛΙΠΑΝΣΗΣ ΚΑΙ ΦΥΤΟΠΡΟΣΤΑΣΙΑΣ</w:t>
            </w:r>
          </w:p>
        </w:tc>
      </w:tr>
      <w:tr>
        <w:trPr/>
        <w:tc>
          <w:tcPr>
            <w:tcW w:w="1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.4.1 Υπάρχουν χώροι για την  αποθήκευση λιπασμάτων και προϊόντων φυτοπροστασίας;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4" w:name="__Fieldmark__56_2109965269"/>
            <w:bookmarkStart w:id="85" w:name="__Fieldmark__56_2109965269"/>
            <w:bookmarkEnd w:id="8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ΝΑΙ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6" w:name="__Fieldmark__57_2109965269"/>
            <w:bookmarkStart w:id="87" w:name="__Fieldmark__57_2109965269"/>
            <w:bookmarkEnd w:id="8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ΟΧΙ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Αν ΝΑΙ που (περιοχή )  και να γίνει καταγραφή των αποθηκευμένων εισροών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4.2 Θα γίνεται αποθήκευση επιτρεπόμενων και μη επιτρεπόμενων στον ίδιο αποθηκευτικό χώρο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59_2109965269"/>
            <w:bookmarkStart w:id="89" w:name="__Fieldmark__59_2109965269"/>
            <w:bookmarkEnd w:id="8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60_2109965269"/>
            <w:bookmarkStart w:id="91" w:name="__Fieldmark__60_2109965269"/>
            <w:bookmarkEnd w:id="9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ΟΧ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Αν ΝΑΙ 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ε ποιους τρόπους θα εξασφαλίζετα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σαφής διαχωρισμός κατά την αποθήκευση εισροών για βιολογικές και συμβατικές καλλιέργειε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Μ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Δ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. ΜΗΧΑΝΟΛΟΓΙΚΟΣ ΕΞΟΠΛΙΣΜΟΣ</w:t>
            </w:r>
          </w:p>
        </w:tc>
      </w:tr>
      <w:tr>
        <w:trPr/>
        <w:tc>
          <w:tcPr>
            <w:tcW w:w="1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5.1 Περιγραφή του μηχανολογικού εξοπλισμού που θα χρησιμοποιείτε στις καλλιέργειες των προς ένταξη αγροτεμαχίων;</w:t>
            </w:r>
          </w:p>
        </w:tc>
      </w:tr>
      <w:tr>
        <w:trPr>
          <w:trHeight w:val="281" w:hRule="atLeast"/>
        </w:trPr>
        <w:tc>
          <w:tcPr>
            <w:tcW w:w="15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Τρακτέ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62_2109965269"/>
            <w:bookmarkStart w:id="93" w:name="__Fieldmark__62_2109965269"/>
            <w:bookmarkEnd w:id="93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 φρέζ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4" w:name="__Fieldmark__63_2109965269"/>
            <w:bookmarkStart w:id="95" w:name="__Fieldmark__63_2109965269"/>
            <w:bookmarkEnd w:id="95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 καλλιεργητή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6" w:name="__Fieldmark__64_2109965269"/>
            <w:bookmarkStart w:id="97" w:name="__Fieldmark__64_2109965269"/>
            <w:bookmarkEnd w:id="97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ψεκαστικ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65_2109965269"/>
            <w:bookmarkStart w:id="99" w:name="__Fieldmark__65_2109965269"/>
            <w:bookmarkEnd w:id="99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βυτί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66_2109965269"/>
            <w:bookmarkStart w:id="101" w:name="__Fieldmark__66_2109965269"/>
            <w:bookmarkEnd w:id="101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τουρμπίν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67_2109965269"/>
            <w:bookmarkStart w:id="103" w:name="__Fieldmark__67_2109965269"/>
            <w:bookmarkEnd w:id="103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σπαρτική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68_2109965269"/>
            <w:bookmarkStart w:id="105" w:name="__Fieldmark__68_2109965269"/>
            <w:bookmarkEnd w:id="105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 θειαφιστήρα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69_2109965269"/>
            <w:bookmarkStart w:id="107" w:name="__Fieldmark__69_2109965269"/>
            <w:bookmarkEnd w:id="107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λιπασματοδιανομέα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70_2109965269"/>
            <w:bookmarkStart w:id="109" w:name="__Fieldmark__70_2109965269"/>
            <w:bookmarkEnd w:id="109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χορτοκοπτικ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71_2109965269"/>
            <w:bookmarkStart w:id="111" w:name="__Fieldmark__71_2109965269"/>
            <w:bookmarkEnd w:id="111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ραβδιστικ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72_2109965269"/>
            <w:bookmarkStart w:id="113" w:name="__Fieldmark__72_2109965269"/>
            <w:bookmarkEnd w:id="113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 Άλλο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.5.2 Αν χρησιμοποιούνται  κάποια από τα παραπάνω &amp; σε συμβατικές καλλιέργειες να αναφερθούν ποια &amp; πως θα  καθαρίζονται πριν την χρήση στις βιολογικές καλλιέργειες: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Μ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Δ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</w:p>
        </w:tc>
      </w:tr>
      <w:tr>
        <w:trPr>
          <w:trHeight w:val="284" w:hRule="exact"/>
        </w:trPr>
        <w:tc>
          <w:tcPr>
            <w:tcW w:w="1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 ΑΠΟΔΟΣΕΙΣ – ΕΚΤΙΜΗΣΗ ΑΠΟΔΟΣΗΣ ΠΑΡΑΓΩΓΗΣ</w:t>
            </w:r>
          </w:p>
        </w:tc>
      </w:tr>
      <w:tr>
        <w:trPr/>
        <w:tc>
          <w:tcPr>
            <w:tcW w:w="1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ΠΙΝΑΚΑΣ: ΠΑΡΑΓΩΓΕΣ – Να συμπληρωθεί ο πίνακας για όλα τα παραγόμενα προϊόντα από τα προς ένταξη αγροτεμάχια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προϊον 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εποχη  συγκομιδης</w:t>
            </w:r>
          </w:p>
        </w:tc>
        <w:tc>
          <w:tcPr>
            <w:tcW w:w="51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αποδοση ανα ετοσ(μεσος ορος τριων ετων)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smallCaps/>
          <w:sz w:val="16"/>
          <w:szCs w:val="16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>
              <w:maxLength w:val="65"/>
            </w:textInput>
          </w:ffData>
        </w:fldChar>
      </w:r>
      <w:r>
        <w:rPr>
          <w:smallCaps/>
          <w:sz w:val="16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</w:r>
      <w:r>
        <w:rPr>
          <w:smallCaps/>
          <w:sz w:val="16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  <w:t>     </w:t>
      </w:r>
      <w:r/>
      <w:r>
        <w:rPr>
          <w:smallCaps/>
          <w:sz w:val="16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mallCaps/>
          <w:sz w:val="16"/>
          <w:szCs w:val="16"/>
          <w:lang w:val="en-US" w:eastAsia="en-US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30"/>
        <w:gridCol w:w="2574"/>
        <w:gridCol w:w="1794"/>
        <w:gridCol w:w="2262"/>
        <w:gridCol w:w="1950"/>
        <w:gridCol w:w="1794"/>
        <w:gridCol w:w="1560"/>
        <w:gridCol w:w="341"/>
        <w:gridCol w:w="19"/>
        <w:gridCol w:w="9"/>
        <w:gridCol w:w="1428"/>
        <w:gridCol w:w="37"/>
        <w:gridCol w:w="19"/>
      </w:tblGrid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7. ΜΕΤΑΣΥΛΛΕΚΤΙΚΗ ΔΙΑΧΕΙΡΙΣΗ- ΑΠΟΘΗΚΕΥΣΗ – ΣΥΣΚΕΥΑΣΙΑ - ΕΠΙΣΗΜΑΝΣΗ – ΜΕΤΑΦΟΡΑ - ΕΜΠΟΡΙΑ  ΠΑΡΑΓΟΜΕΝΩΝ ΠΡΟΪΟΝΤΩ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7.1 Θα υπάρχουν χώροι για την  αποθήκευση των παραγόμενων  προϊόντων βιολογικής γεωργίας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  <w:tab/>
              <w:t xml:space="preserve">     </w:t>
              <w:tab/>
              <w:tab/>
              <w:t xml:space="preserve">       </w:t>
              <w:tab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4" w:name="__Fieldmark__76_2109965269"/>
            <w:bookmarkStart w:id="115" w:name="__Fieldmark__76_2109965269"/>
            <w:bookmarkEnd w:id="11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6" w:name="__Fieldmark__77_2109965269"/>
            <w:bookmarkStart w:id="117" w:name="__Fieldmark__77_2109965269"/>
            <w:bookmarkEnd w:id="11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ΟΧ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Αν ΝΑΙ, να καταγράψετε τους αποθηκευτικούς χώρους και του είδους των αποθηκευμένων  προϊόντων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.7.2 Η αποθήκευση των προϊόντων βιολογικής γεωργίας θα γίνεται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σε διαφορετικό χώρο από την αποθήκη των λιπασμάτων και φυτοπροστατευτικών;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8" w:name="__Fieldmark__79_2109965269"/>
            <w:bookmarkStart w:id="119" w:name="__Fieldmark__79_2109965269"/>
            <w:bookmarkEnd w:id="11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0" w:name="__Fieldmark__80_2109965269"/>
            <w:bookmarkStart w:id="121" w:name="__Fieldmark__80_2109965269"/>
            <w:bookmarkEnd w:id="12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ΟΧ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Αν ΟΧΙ, αναφέρατε ποια μέτρα θα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λαμβάνεται για την αποφυγή της επιμόλυνσης των προϊόντω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Μ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Δ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6" w:leader="none"/>
              </w:tabs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7.3  Θα συσκευάζονται /επισημαίνονται και συμβατικά προϊόντα στην γεωργική εκμετάλλευση;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2" w:name="__Fieldmark__82_2109965269"/>
            <w:bookmarkStart w:id="123" w:name="__Fieldmark__82_2109965269"/>
            <w:bookmarkEnd w:id="12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ΝΑΙ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4" w:name="__Fieldmark__83_2109965269"/>
            <w:bookmarkStart w:id="125" w:name="__Fieldmark__83_2109965269"/>
            <w:bookmarkEnd w:id="12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ΟΧ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Αν ΝΑΙ και υπάρχει κίνδυνος επιμόλυνσης από την ταυτόχρονη διαχείριση, αποθήκευση, συσκευασία,  προϊόντων βιολογικής γεωργίας και συμβατικών προϊόντων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να επισημανθούν για ποια προϊόντα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Μ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Δ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Ποια μέτρα θα λαμβάνονται για την αποφυγή επιμόλυνσης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Χρονικός διαχωρισμό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6" w:name="__Fieldmark__85_2109965269"/>
            <w:bookmarkStart w:id="127" w:name="__Fieldmark__85_2109965269"/>
            <w:bookmarkEnd w:id="12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Χρωματικός διαχωρισμό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8" w:name="__Fieldmark__86_2109965269"/>
            <w:bookmarkStart w:id="129" w:name="__Fieldmark__86_2109965269"/>
            <w:bookmarkEnd w:id="12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Πλύσιμο μηχανολογικού εξοπλισμού πριν τη διαχείριση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4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βιολογικών προϊόντω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0" w:name="__Fieldmark__87_2109965269"/>
            <w:bookmarkStart w:id="131" w:name="__Fieldmark__87_2109965269"/>
            <w:bookmarkEnd w:id="13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Άλλο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4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7.4 Πραγματοποιείται εντός των αγροτεμαχίων κάποια από τις παρακάτω διεργασίες και για ποια από τα παραγόμενα  προϊόντα; </w:t>
              <w:tab/>
              <w:t xml:space="preserve">      </w:t>
              <w:tab/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2" w:name="__Fieldmark__89_2109965269"/>
            <w:bookmarkStart w:id="133" w:name="__Fieldmark__89_2109965269"/>
            <w:bookmarkEnd w:id="13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4" w:name="__Fieldmark__90_2109965269"/>
            <w:bookmarkStart w:id="135" w:name="__Fieldmark__90_2109965269"/>
            <w:bookmarkEnd w:id="13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ΟΧ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διεργασια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προϊοντ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διεργασια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προϊοντ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διεργασι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προϊον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διεργασια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προϊοντα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36" w:name="__Fieldmark__91_2109965269"/>
            <w:bookmarkStart w:id="137" w:name="__Fieldmark__91_2109965269"/>
            <w:bookmarkEnd w:id="137"/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 xml:space="preserve"> Πλύσιμο 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38" w:name="__Fieldmark__93_2109965269"/>
            <w:bookmarkStart w:id="139" w:name="__Fieldmark__93_2109965269"/>
            <w:bookmarkEnd w:id="139"/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 xml:space="preserve"> Διαλογ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0" w:name="__Fieldmark__95_2109965269"/>
            <w:bookmarkStart w:id="141" w:name="__Fieldmark__95_2109965269"/>
            <w:bookmarkEnd w:id="141"/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 xml:space="preserve"> Ξήρανσ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2" w:name="__Fieldmark__97_2109965269"/>
            <w:bookmarkStart w:id="143" w:name="__Fieldmark__97_2109965269"/>
            <w:bookmarkEnd w:id="143"/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 xml:space="preserve"> Μεταποίηση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8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8.5 Αν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πραγματοποιείται  από την  εκμετάλλευση ελαιοποίηση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, σε ποιο ελαιοτριβείο πραγματοποιείται η έκθλιψη του ελαιόκαρπο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2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ίναι το ελαιοτριβείο ελεγχόμενο ως παρασκευαστική μονάδα σύμφωνα με τον Καν ΕΚ 834/2007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4" w:name="__Fieldmark__100_2109965269"/>
            <w:bookmarkStart w:id="145" w:name="__Fieldmark__100_2109965269"/>
            <w:bookmarkEnd w:id="14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ΝΑΙ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6" w:name="__Fieldmark__101_2109965269"/>
            <w:bookmarkStart w:id="147" w:name="__Fieldmark__101_2109965269"/>
            <w:bookmarkEnd w:id="14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ΟΧ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 Αν ΝΑΙ από ποιον οργανισμό πιστοποίησης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Μ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Δ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</w:p>
        </w:tc>
      </w:tr>
      <w:tr>
        <w:trPr/>
        <w:tc>
          <w:tcPr>
            <w:tcW w:w="1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8. ΤΗΡΗΣΗ ΑΡΧΕΙΩΝ  </w:t>
            </w:r>
          </w:p>
        </w:tc>
      </w:tr>
      <w:tr>
        <w:trPr>
          <w:trHeight w:val="359" w:hRule="atLeast"/>
        </w:trPr>
        <w:tc>
          <w:tcPr>
            <w:tcW w:w="1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ια όλες τις καλλιεργητικές τεχνικές που θα εφαρμόζετε στις βιολογικές &amp; συμβατικές σας καλλιέργειες, καθώς &amp; για όλες τις χρησιμοποιούμενες εισροές (σπόροι, λιπάσματα, φυτοπροστατευτικά κ.α.) &amp; τις πωλήσεις των παραγόμενων προϊόντων θα πρέπει να τηρείτε αρχεία που να είναι πλήρη &amp; διαθέσιμα κατά τις επιθεωρήσεις. Επίσης θα πρέπει μέσω των αποδεικτικών που τηρείτε να υπάρχει ιχνηλασιμότητα των βιολογικών προϊόντων.</w:t>
            </w:r>
          </w:p>
        </w:tc>
      </w:tr>
      <w:tr>
        <w:trPr>
          <w:trHeight w:val="255" w:hRule="exact"/>
        </w:trPr>
        <w:tc>
          <w:tcPr>
            <w:tcW w:w="1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Να αναφερθούν τα αρχεία που θα τηρούνται από την επιχείρηση και θα είναι διαθέσιμα κατά τον έλεγχο από τον Φορέα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QWay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Μ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Δ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</w:t>
            </w:r>
          </w:p>
        </w:tc>
      </w:tr>
      <w:tr>
        <w:trPr>
          <w:trHeight w:val="227" w:hRule="exact"/>
        </w:trPr>
        <w:tc>
          <w:tcPr>
            <w:tcW w:w="14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48" w:name="__Fieldmark__103_2109965269"/>
            <w:bookmarkStart w:id="149" w:name="__Fieldmark__103_2109965269"/>
            <w:bookmarkEnd w:id="14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Τοπογραφικά σκαριφήματα των αγροτεμαχίων-Νομιμοποιητικά έγγραφα (Συμβόλαια, Ενοικιαστήρια , κ.α.)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50" w:name="__Fieldmark__104_2109965269"/>
            <w:bookmarkStart w:id="151" w:name="__Fieldmark__104_2109965269"/>
            <w:bookmarkEnd w:id="15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χεία αγοράς εισροών(σπόροι, λιπάσματα, φυτοπροστατευτικά κ.α)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2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52" w:name="__Fieldmark__105_2109965269"/>
            <w:bookmarkStart w:id="153" w:name="__Fieldmark__105_2109965269"/>
            <w:bookmarkEnd w:id="15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Έγγραφα πιστοποίησης (πιστοποιητικά, προϋποθέσεις, κ.α.) - Πρόγραμμα Καλλιέργειας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54" w:name="__Fieldmark__106_2109965269"/>
            <w:bookmarkStart w:id="155" w:name="__Fieldmark__106_2109965269"/>
            <w:bookmarkEnd w:id="15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χεία παραγωγής – πώλησης προϊόντων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56" w:name="__Fieldmark__107_2109965269"/>
            <w:bookmarkStart w:id="157" w:name="__Fieldmark__107_2109965269"/>
            <w:bookmarkEnd w:id="15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Ημερολόγιο εργασιών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2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58" w:name="__Fieldmark__108_2109965269"/>
            <w:bookmarkStart w:id="159" w:name="__Fieldmark__108_2109965269"/>
            <w:bookmarkEnd w:id="15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ελτία αποστολής  προϊόντων -Τιμολόγια πώλησης  προϊόντων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60" w:name="__Fieldmark__109_2109965269"/>
            <w:bookmarkStart w:id="161" w:name="__Fieldmark__109_2109965269"/>
            <w:bookmarkEnd w:id="16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Βιβλίο παραπόνων, Άλλο</w:t>
            </w:r>
            <w:r>
              <w:fldChar w:fldCharType="begin">
                <w:ffData>
                  <w:name w:val="Κείμενο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7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3"/>
      </w:tblGrid>
      <w:tr>
        <w:trPr>
          <w:trHeight w:val="340" w:hRule="exact"/>
        </w:trPr>
        <w:tc>
          <w:tcPr>
            <w:tcW w:w="1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hd w:fill="E6E6E6" w:val="clear"/>
              <w:ind w:left="391" w:right="4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ΡΟΣ Β -  ΔΗΛΩΣΗ ΔΕΣΜΕΥΣΕΩΝ ΕΠΙΧΕΙΡΗΜΑΤΙΑ</w:t>
            </w:r>
          </w:p>
        </w:tc>
      </w:tr>
    </w:tbl>
    <w:p>
      <w:pPr>
        <w:pStyle w:val="Normal"/>
        <w:spacing w:lineRule="auto" w:line="7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40" w:after="0"/>
        <w:ind w:left="79" w:right="147" w:hanging="0"/>
        <w:rPr>
          <w:rFonts w:ascii="Times New Roman" w:hAnsi="Times New Roman" w:cs="Times New Roman"/>
          <w:b/>
          <w:b/>
          <w:i/>
          <w:i/>
          <w:smallCaps/>
          <w:sz w:val="17"/>
          <w:szCs w:val="17"/>
        </w:rPr>
      </w:pPr>
      <w:r>
        <w:rPr>
          <w:rFonts w:cs="Times New Roman" w:ascii="Times New Roman" w:hAnsi="Times New Roman"/>
          <w:b/>
          <w:i/>
          <w:smallCaps/>
          <w:sz w:val="17"/>
          <w:szCs w:val="17"/>
        </w:rPr>
        <w:t>Ο/Η  ΚΑΤΩΘΙ ΥΠΟΓΕΓΡΑΜΜΕΝΟΣ/</w:t>
      </w:r>
      <w:r>
        <w:rPr>
          <w:rFonts w:cs="Times New Roman" w:ascii="Times New Roman" w:hAnsi="Times New Roman"/>
          <w:b/>
          <w:i/>
          <w:sz w:val="17"/>
          <w:szCs w:val="17"/>
        </w:rPr>
        <w:t>Η</w:t>
      </w:r>
      <w:r>
        <w:rPr>
          <w:rFonts w:cs="Times New Roman" w:ascii="Times New Roman" w:hAnsi="Times New Roman"/>
          <w:b/>
          <w:i/>
          <w:smallCaps/>
          <w:sz w:val="17"/>
          <w:szCs w:val="17"/>
        </w:rPr>
        <w:t xml:space="preserve"> (ΟΝ/ΜΟ)</w:t>
      </w:r>
      <w:r>
        <w:rPr>
          <w:rFonts w:cs="Times New Roman" w:ascii="Times New Roman" w:hAnsi="Times New Roman"/>
          <w:b/>
          <w:i/>
          <w:smallCaps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16"/>
          <w:szCs w:val="16"/>
        </w:rPr>
        <w:t xml:space="preserve">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smallCaps/>
          <w:sz w:val="16"/>
          <w:b/>
          <w:szCs w:val="16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mallCaps/>
          <w:sz w:val="16"/>
          <w:szCs w:val="16"/>
          <w:lang w:val="en-US" w:eastAsia="en-US"/>
        </w:rPr>
      </w:r>
      <w:r>
        <w:rPr>
          <w:smallCaps/>
          <w:sz w:val="16"/>
          <w:b/>
          <w:szCs w:val="16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mallCaps/>
          <w:sz w:val="16"/>
          <w:szCs w:val="16"/>
          <w:lang w:val="en-US" w:eastAsia="en-US"/>
        </w:rPr>
        <w:t>ΟΝΟΜΑΤΕΠΩΝΥΜΟ</w:t>
      </w:r>
      <w:r>
        <w:rPr>
          <w:rFonts w:cs="Times New Roman" w:ascii="Times New Roman" w:hAnsi="Times New Roman"/>
          <w:b/>
          <w:bCs/>
          <w:smallCaps/>
          <w:sz w:val="16"/>
          <w:szCs w:val="16"/>
          <w:lang w:val="en-US" w:eastAsia="en-US"/>
        </w:rPr>
      </w:r>
      <w:r>
        <w:rPr>
          <w:smallCaps/>
          <w:sz w:val="16"/>
          <w:b/>
          <w:szCs w:val="16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mallCap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i/>
          <w:smallCaps/>
          <w:sz w:val="17"/>
          <w:szCs w:val="17"/>
        </w:rPr>
        <w:t>ΔΗΛΩΝΩ ΟΤΙ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exact" w:line="200"/>
        <w:ind w:left="360" w:right="147" w:hanging="18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όλες οι πληροφορίες που αναφέρω παραπάνω είναι αληθείς και ακριβείς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exact" w:line="200"/>
        <w:ind w:left="360" w:right="147" w:hanging="18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παρέλαβα και αποδέχομαι τον Κανονισμό Πιστοποίησης Βιολογικών Προϊόντων και τον Τιμοκατάλογο Παρεχόμενων Υπηρεσιών του Φορέα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QWays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exact" w:line="200"/>
        <w:ind w:left="360" w:right="280" w:hanging="18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αποδέχομαι τις απαιτήσεις του Καν. (ΕK) 834/2007 και 889/2008  όπως ισχύουν με τις εκάστοτε τροποποιήσεις τους και  θα παρέχω κάθε αναγκαία πληροφορία σχετικά με την πιστοποίηση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391" w:right="147" w:hanging="340"/>
        <w:jc w:val="both"/>
        <w:rPr>
          <w:rFonts w:ascii="Times New Roman" w:hAnsi="Times New Roman" w:cs="Times New Roman"/>
          <w:b/>
          <w:b/>
          <w:i/>
          <w:i/>
          <w:smallCaps/>
          <w:sz w:val="17"/>
          <w:szCs w:val="17"/>
        </w:rPr>
      </w:pPr>
      <w:r>
        <w:rPr>
          <w:rFonts w:cs="Times New Roman" w:ascii="Times New Roman" w:hAnsi="Times New Roman"/>
          <w:b/>
          <w:i/>
          <w:smallCaps/>
          <w:sz w:val="17"/>
          <w:szCs w:val="17"/>
        </w:rPr>
        <w:t xml:space="preserve">ΕΠΙΣΗΣ ΔΕΣΜΕΥΟΜΑΙ  ΜΕ ΤΗΝ ΥΠΟΓΡΑΦΗ  ΤΟΥ ΙΔΙΩΤΙΚΟΥ ΣΥΜΦΩΝΗΤΙΚΟΥ ΣΥΝΕΡΓΑΣΙΑΣ  ΜΕ ΤΟΝ ΦΟΡΕΑ </w:t>
      </w:r>
      <w:r>
        <w:rPr>
          <w:rFonts w:cs="Times New Roman" w:ascii="Times New Roman" w:hAnsi="Times New Roman"/>
          <w:b/>
          <w:i/>
          <w:smallCaps/>
          <w:sz w:val="17"/>
          <w:szCs w:val="17"/>
          <w:lang w:val="en-US"/>
        </w:rPr>
        <w:t>QW</w:t>
      </w:r>
      <w:r>
        <w:rPr>
          <w:rFonts w:cs="Times New Roman" w:ascii="Times New Roman" w:hAnsi="Times New Roman"/>
          <w:b/>
          <w:i/>
          <w:sz w:val="17"/>
          <w:szCs w:val="17"/>
          <w:lang w:val="en-US"/>
        </w:rPr>
        <w:t>AYS</w:t>
      </w:r>
      <w:r>
        <w:rPr>
          <w:rFonts w:cs="Times New Roman" w:ascii="Times New Roman" w:hAnsi="Times New Roman"/>
          <w:b/>
          <w:i/>
          <w:smallCaps/>
          <w:sz w:val="17"/>
          <w:szCs w:val="17"/>
        </w:rPr>
        <w:t xml:space="preserve">  ΝΑ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91" w:right="-289" w:hanging="340"/>
        <w:rPr/>
      </w:pPr>
      <w:r>
        <w:rPr>
          <w:rFonts w:cs="Times New Roman" w:ascii="Times New Roman" w:hAnsi="Times New Roman"/>
          <w:b/>
          <w:sz w:val="16"/>
          <w:szCs w:val="16"/>
        </w:rPr>
        <w:t>εκτελώ τις εργασίες σύμφωνα τους Καν (ΕK) 834/2007 και 889/2008  , όπως ισχύουν με τις εκάστοτε τροποποιήσεις τους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91" w:right="-289" w:hanging="34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δέχομαι σε </w:t>
      </w:r>
      <w:r>
        <w:rPr>
          <w:rFonts w:cs="Times New Roman" w:ascii="Times New Roman" w:hAnsi="Times New Roman"/>
          <w:b/>
          <w:i/>
          <w:smallCaps/>
          <w:sz w:val="16"/>
          <w:szCs w:val="16"/>
        </w:rPr>
        <w:t>περίπτωση</w:t>
      </w:r>
      <w:r>
        <w:rPr>
          <w:rFonts w:cs="Times New Roman" w:ascii="Times New Roman" w:hAnsi="Times New Roman"/>
          <w:b/>
          <w:sz w:val="16"/>
          <w:szCs w:val="16"/>
        </w:rPr>
        <w:t xml:space="preserve"> παράβασης της ανωτέρω δέσμευσής μου την επιβολή των κυρωτικών μέτρων που προβλέπονται στην Εθνική νομοθεσία,  καθώς και την επιβολή των μέτρων που προβλέπονται στους Καν (ΕK) 834/2007 και 889/2008  , όπως ισχύουν με τις εκάστοτε τροποποιήσεις τους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40" w:after="0"/>
        <w:ind w:left="390" w:right="147" w:hanging="3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Προβαίνω άμεσα σε έγγραφη ενημέρωση των αγοραστών των προϊόντων μου  καθώς και στις απαραίτητες ενέργειες και να διασφαλίζω την αφαίρεση των σχετικών ενδείξεων και σημάτων από όλα τα προϊόντα  ή την συγκεκριμένη παρτίδα προϊόντων μου, σε περιπτώσεις που διαπιστωθούν παρατυπίες ή / και παραβάσεις σύμφωνα με τα προβλεπόμενα στην  Εθνική νομοθεσία, με ευθύνη και δαπάνες μου.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21"/>
        <w:gridCol w:w="8040"/>
      </w:tblGrid>
      <w:tr>
        <w:trPr>
          <w:trHeight w:val="284" w:hRule="exact"/>
        </w:trPr>
        <w:tc>
          <w:tcPr>
            <w:tcW w:w="76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ΗΜΕΡΟΜΗΝΙΑ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ΥΠΟΓΡΑΦΗ ΕΠΙΧΕΙΡΗΜΑΤΙΑ /ΝΟΜΙΜΩΣ ΕΞΟΥΣΙΟΔΟΤΗΜΕΝΟΥ ΕΚΠΡΟΣΩΠΟΥ</w:t>
            </w:r>
          </w:p>
        </w:tc>
      </w:tr>
      <w:tr>
        <w:trPr>
          <w:trHeight w:val="501" w:hRule="exact"/>
        </w:trPr>
        <w:tc>
          <w:tcPr>
            <w:tcW w:w="76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Κείμενο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737" w:right="616" w:gutter="0" w:header="0" w:top="318" w:footer="0" w:bottom="26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4"/>
      <w:gridCol w:w="3937"/>
      <w:gridCol w:w="3086"/>
      <w:gridCol w:w="2106"/>
    </w:tblGrid>
    <w:tr>
      <w:trPr>
        <w:trHeight w:val="197" w:hRule="atLeast"/>
        <w:cantSplit w:val="true"/>
      </w:trPr>
      <w:tc>
        <w:tcPr>
          <w:tcW w:w="5774" w:type="dxa"/>
          <w:tcBorders/>
        </w:tcPr>
        <w:p>
          <w:pPr>
            <w:pStyle w:val="Footer"/>
            <w:ind w:right="360" w:hanging="0"/>
            <w:rPr>
              <w:rFonts w:ascii="Tahoma" w:hAnsi="Tahoma" w:cs="Tahoma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ahoma" w:ascii="Tahoma" w:hAnsi="Tahoma"/>
              <w:b/>
              <w:bCs/>
              <w:sz w:val="12"/>
              <w:szCs w:val="12"/>
            </w:rPr>
            <w:t>ΣΔΠ</w:t>
          </w:r>
          <w:r>
            <w:rPr>
              <w:rFonts w:cs="Tahoma" w:ascii="Tahoma" w:hAnsi="Tahoma"/>
              <w:b/>
              <w:bCs/>
              <w:sz w:val="12"/>
              <w:szCs w:val="12"/>
              <w:lang w:val="en-GB"/>
            </w:rPr>
            <w:t>QWays-</w:t>
          </w:r>
          <w:r>
            <w:rPr>
              <w:rFonts w:cs="Tahoma" w:ascii="Tahoma" w:hAnsi="Tahoma"/>
              <w:b/>
              <w:bCs/>
              <w:sz w:val="12"/>
              <w:szCs w:val="12"/>
              <w:lang w:val="en-US"/>
            </w:rPr>
            <w:t xml:space="preserve"> O1E30.0.04/04</w:t>
          </w:r>
        </w:p>
      </w:tc>
      <w:tc>
        <w:tcPr>
          <w:tcW w:w="3937" w:type="dxa"/>
          <w:tcBorders/>
        </w:tcPr>
        <w:p>
          <w:pPr>
            <w:pStyle w:val="Footer"/>
            <w:tabs>
              <w:tab w:val="left" w:pos="1245" w:leader="none"/>
              <w:tab w:val="center" w:pos="1860" w:leader="none"/>
              <w:tab w:val="center" w:pos="4153" w:leader="none"/>
              <w:tab w:val="right" w:pos="8306" w:leader="none"/>
            </w:tabs>
            <w:snapToGrid w:val="false"/>
            <w:rPr>
              <w:rFonts w:ascii="Tahoma" w:hAnsi="Tahoma" w:cs="Tahoma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ahoma" w:ascii="Tahoma" w:hAnsi="Tahoma"/>
              <w:b/>
              <w:bCs/>
              <w:sz w:val="12"/>
              <w:szCs w:val="12"/>
              <w:lang w:val="en-US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b/>
              <w:bCs/>
              <w:sz w:val="12"/>
              <w:szCs w:val="12"/>
            </w:rPr>
          </w:r>
        </w:p>
      </w:tc>
      <w:tc>
        <w:tcPr>
          <w:tcW w:w="2106" w:type="dxa"/>
          <w:tcBorders/>
          <w:vAlign w:val="center"/>
        </w:tcPr>
        <w:p>
          <w:pPr>
            <w:pStyle w:val="Footer"/>
            <w:jc w:val="right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b/>
              <w:bCs/>
              <w:sz w:val="12"/>
              <w:szCs w:val="12"/>
            </w:rPr>
            <w:t xml:space="preserve">Σελίδα </w:t>
          </w:r>
          <w:r>
            <w:rPr>
              <w:rFonts w:cs="Tahoma" w:ascii="Tahoma" w:hAnsi="Tahoma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Tahoma" w:ascii="Tahoma" w:hAnsi="Tahoma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Tahoma" w:ascii="Tahoma" w:hAnsi="Tahoma"/>
            </w:rPr>
            <w:fldChar w:fldCharType="separate"/>
          </w:r>
          <w:r>
            <w:rPr>
              <w:sz w:val="12"/>
              <w:b/>
              <w:szCs w:val="12"/>
              <w:bCs/>
              <w:rFonts w:cs="Tahoma" w:ascii="Tahoma" w:hAnsi="Tahoma"/>
            </w:rPr>
            <w:t>1</w:t>
          </w:r>
          <w:r>
            <w:rPr>
              <w:sz w:val="12"/>
              <w:b/>
              <w:szCs w:val="12"/>
              <w:bCs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bCs/>
              <w:sz w:val="12"/>
              <w:szCs w:val="12"/>
            </w:rPr>
            <w:t xml:space="preserve"> από </w:t>
          </w:r>
          <w:r>
            <w:rPr>
              <w:rFonts w:cs="Tahoma" w:ascii="Tahoma" w:hAnsi="Tahoma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b/>
              <w:szCs w:val="12"/>
              <w:bCs/>
              <w:rFonts w:cs="Tahoma" w:ascii="Tahoma" w:hAnsi="Tahoma"/>
            </w:rPr>
            <w:fldChar w:fldCharType="separate"/>
          </w:r>
          <w:r>
            <w:rPr>
              <w:sz w:val="12"/>
              <w:b/>
              <w:szCs w:val="12"/>
              <w:bCs/>
              <w:rFonts w:cs="Tahoma" w:ascii="Tahoma" w:hAnsi="Tahoma"/>
            </w:rPr>
            <w:t>3</w:t>
          </w:r>
          <w:r>
            <w:rPr>
              <w:sz w:val="12"/>
              <w:b/>
              <w:szCs w:val="12"/>
              <w:bCs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4"/>
      <w:gridCol w:w="3937"/>
      <w:gridCol w:w="3086"/>
      <w:gridCol w:w="2106"/>
    </w:tblGrid>
    <w:tr>
      <w:trPr>
        <w:trHeight w:val="197" w:hRule="atLeast"/>
        <w:cantSplit w:val="true"/>
      </w:trPr>
      <w:tc>
        <w:tcPr>
          <w:tcW w:w="5774" w:type="dxa"/>
          <w:tcBorders/>
        </w:tcPr>
        <w:p>
          <w:pPr>
            <w:pStyle w:val="Footer"/>
            <w:ind w:right="360" w:hanging="0"/>
            <w:rPr/>
          </w:pPr>
          <w:r>
            <w:rPr>
              <w:rFonts w:cs="Tahoma" w:ascii="Tahoma" w:hAnsi="Tahoma"/>
              <w:b/>
              <w:bCs/>
              <w:sz w:val="12"/>
              <w:szCs w:val="12"/>
            </w:rPr>
            <w:t>ΣΔΠ</w:t>
          </w:r>
          <w:r>
            <w:rPr>
              <w:rFonts w:cs="Tahoma" w:ascii="Tahoma" w:hAnsi="Tahoma"/>
              <w:b/>
              <w:bCs/>
              <w:sz w:val="12"/>
              <w:szCs w:val="12"/>
              <w:lang w:val="en-GB"/>
            </w:rPr>
            <w:t>QWays-</w:t>
          </w:r>
          <w:r>
            <w:rPr>
              <w:rFonts w:cs="Tahoma" w:ascii="Tahoma" w:hAnsi="Tahoma"/>
              <w:b/>
              <w:bCs/>
              <w:sz w:val="12"/>
              <w:szCs w:val="12"/>
              <w:lang w:val="en-US"/>
            </w:rPr>
            <w:t xml:space="preserve"> O1E30.0.04/04</w:t>
          </w:r>
        </w:p>
      </w:tc>
      <w:tc>
        <w:tcPr>
          <w:tcW w:w="3937" w:type="dxa"/>
          <w:tcBorders/>
        </w:tcPr>
        <w:p>
          <w:pPr>
            <w:pStyle w:val="Footer"/>
            <w:tabs>
              <w:tab w:val="left" w:pos="1245" w:leader="none"/>
              <w:tab w:val="center" w:pos="1860" w:leader="none"/>
              <w:tab w:val="center" w:pos="4153" w:leader="none"/>
              <w:tab w:val="right" w:pos="8306" w:leader="none"/>
            </w:tabs>
            <w:snapToGrid w:val="false"/>
            <w:rPr>
              <w:rFonts w:ascii="Tahoma" w:hAnsi="Tahoma" w:cs="Tahoma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ahoma" w:ascii="Tahoma" w:hAnsi="Tahoma"/>
              <w:b/>
              <w:bCs/>
              <w:sz w:val="12"/>
              <w:szCs w:val="12"/>
              <w:lang w:val="en-US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b/>
              <w:bCs/>
              <w:sz w:val="12"/>
              <w:szCs w:val="12"/>
            </w:rPr>
          </w:r>
        </w:p>
      </w:tc>
      <w:tc>
        <w:tcPr>
          <w:tcW w:w="2106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b/>
              <w:bCs/>
              <w:sz w:val="12"/>
              <w:szCs w:val="12"/>
            </w:rPr>
            <w:t xml:space="preserve">Σελίδα </w:t>
          </w:r>
          <w:r>
            <w:rPr>
              <w:rFonts w:cs="Tahoma" w:ascii="Tahoma" w:hAnsi="Tahoma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Tahoma" w:ascii="Tahoma" w:hAnsi="Tahoma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Tahoma" w:ascii="Tahoma" w:hAnsi="Tahoma"/>
            </w:rPr>
            <w:fldChar w:fldCharType="separate"/>
          </w:r>
          <w:r>
            <w:rPr>
              <w:sz w:val="12"/>
              <w:b/>
              <w:szCs w:val="12"/>
              <w:bCs/>
              <w:rFonts w:cs="Tahoma" w:ascii="Tahoma" w:hAnsi="Tahoma"/>
            </w:rPr>
            <w:t>3</w:t>
          </w:r>
          <w:r>
            <w:rPr>
              <w:sz w:val="12"/>
              <w:b/>
              <w:szCs w:val="12"/>
              <w:bCs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bCs/>
              <w:sz w:val="12"/>
              <w:szCs w:val="12"/>
            </w:rPr>
            <w:t xml:space="preserve"> από </w:t>
          </w:r>
          <w:r>
            <w:rPr>
              <w:rFonts w:cs="Tahoma" w:ascii="Tahoma" w:hAnsi="Tahoma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b/>
              <w:szCs w:val="12"/>
              <w:bCs/>
              <w:rFonts w:cs="Tahoma" w:ascii="Tahoma" w:hAnsi="Tahoma"/>
            </w:rPr>
            <w:fldChar w:fldCharType="separate"/>
          </w:r>
          <w:r>
            <w:rPr>
              <w:sz w:val="12"/>
              <w:b/>
              <w:szCs w:val="12"/>
              <w:bCs/>
              <w:rFonts w:cs="Tahoma" w:ascii="Tahoma" w:hAnsi="Tahoma"/>
            </w:rPr>
            <w:t>3</w:t>
          </w:r>
          <w:r>
            <w:rPr>
              <w:sz w:val="12"/>
              <w:b/>
              <w:szCs w:val="12"/>
              <w:bCs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45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94"/>
        </w:tabs>
        <w:ind w:left="57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cap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99"/>
      <w:u w:val="single"/>
    </w:rPr>
  </w:style>
  <w:style w:type="character" w:styleId="VisitedInternetLink">
    <w:name w:val="FollowedHyperlink"/>
    <w:basedOn w:val="Style5"/>
    <w:rPr>
      <w:color w:val="3399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">
    <w:name w:val="Στυλ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color w:val="000000"/>
    </w:rPr>
  </w:style>
  <w:style w:type="paragraph" w:styleId="2">
    <w:name w:val="Σώμα κείμενου 2"/>
    <w:basedOn w:val="Normal"/>
    <w:qFormat/>
    <w:pPr/>
    <w:rPr>
      <w:rFonts w:ascii="Times New Roman" w:hAnsi="Times New Roman" w:cs="Times New Roman"/>
      <w:b/>
      <w:color w:val="000000"/>
      <w:sz w:val="20"/>
      <w:szCs w:val="20"/>
    </w:rPr>
  </w:style>
  <w:style w:type="paragraph" w:styleId="4">
    <w:name w:val="Στυλ4"/>
    <w:basedOn w:val="TextBody"/>
    <w:qFormat/>
    <w:pPr>
      <w:jc w:val="both"/>
    </w:pPr>
    <w:rPr>
      <w:caps/>
      <w:color w:val="000000"/>
    </w:rPr>
  </w:style>
  <w:style w:type="paragraph" w:styleId="3">
    <w:name w:val="Σώμα κείμενου 3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7">
    <w:name w:val="Στυλ7"/>
    <w:basedOn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6">
    <w:name w:val="Τμήμα κειμένου"/>
    <w:basedOn w:val="Normal"/>
    <w:qFormat/>
    <w:pPr>
      <w:spacing w:lineRule="exact" w:line="160"/>
      <w:ind w:left="391" w:right="261" w:hanging="0"/>
      <w:jc w:val="center"/>
    </w:pPr>
    <w:rPr>
      <w:b/>
      <w:i/>
      <w:smallCaps/>
      <w:sz w:val="18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6">
    <w:name w:val="Στυλ6"/>
    <w:basedOn w:val="4"/>
    <w:qFormat/>
    <w:pPr>
      <w:spacing w:lineRule="auto" w:line="36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ήλωση Επιχείρησης Φυτικής Qways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3:00Z</dcterms:created>
  <dc:creator>Παναγιώτης Δημητριάδης</dc:creator>
  <dc:description/>
  <cp:keywords/>
  <dc:language>en-US</dc:language>
  <cp:lastModifiedBy>Παναγιώτης Δημητριάδης</cp:lastModifiedBy>
  <cp:lastPrinted>2007-04-17T11:26:00Z</cp:lastPrinted>
  <dcterms:modified xsi:type="dcterms:W3CDTF">2009-03-24T16:14:00Z</dcterms:modified>
  <cp:revision>9</cp:revision>
  <dc:subject>Υπόδειγμα Δήλωσης Επιχείρησης Φυτικής Παραγωγής Qways</dc:subject>
  <dc:title>Δήλωση Επιχείρησης Φυτικής Παραγωγ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