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ΔΗΛΩΣ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ΤΟΙΧΕΙΑ ΣΧΕΤΙΚΑ ΜΕ ΤΗΝ ΙΔΙΟΤΗΤΑ ΜΜΕ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Ακριβή στοιχεία της επιχείρησης</w:t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00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ωνυμία ή εταιρική επωνυμία: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Επωνυμία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ωνυμί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ύθυνση της εταιρικής έδρας:</w:t>
              <w:tab/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εύθυνση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. Μητρώου ή Α.Φ.Μ.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φμ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Ονοματεπώνυμο και τίτλος των κυρίων διευθυντικών στελεχών: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855"/>
        <w:gridCol w:w="3987"/>
      </w:tblGrid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έση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Επωνυμία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ωνυμί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Θέ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Θέση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ύπος της επιχείρησης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ημειώστε με ένα σταυρό την περίπτωση ή τις περιπτώσεις στις οποίες υπάγεται η αιτούσα επιχείρηση:</w:t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0"/>
        <w:gridCol w:w="480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εξάρτητη επιχείρηση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ην περίπτωση αυτή, τα στοιχεία που αναγράφονται παρακάτω προκύπτουν από τους λογαριασμούς της επιχείρησης και μόνον. Να συμπληρωθεί μόνο η δήλωση χωρίς παραρτήματα.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εργαζόμενη επιχείρηση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συμπληρωθεί και να επισυναφθεί το παράρτημα (και τα τυχόν συμπληρωματικά δελτία). Στη συνέχεια να συμπληρωθεί η δήλωση και το αποτέλεσμα των υπολογισμών να μεταφερθεί στον πίνακα που παρατίθεται παρακάτω.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δεδεμένη επιχείρηση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ο αποτέλεσμα των υπολογισμών να μεταφερθεί στον πίνακα που παρατίθεται παρακάτω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τοιχεία για τον προσδιορισμό της κατηγορίας επιχείρησης</w:t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5240</wp:posOffset>
                </wp:positionH>
                <wp:positionV relativeFrom="paragraph">
                  <wp:posOffset>-41275</wp:posOffset>
                </wp:positionV>
                <wp:extent cx="4966970" cy="108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  <w:gridCol w:w="492"/>
                              <w:gridCol w:w="2282"/>
                              <w:gridCol w:w="254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ερίοδος αναφοράς (*):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Περίοδος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i/>
                                      <w:b/>
                                      <w:szCs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i/>
                                      <w:b/>
                                      <w:szCs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Περίοδος</w:t>
                                  </w:r>
                                  <w:r/>
                                  <w:r>
                                    <w:rPr>
                                      <w:sz w:val="28"/>
                                      <w:i/>
                                      <w:b/>
                                      <w:szCs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ιθμός εργαζομένων (ΕΜΕ)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ύκλος εργασιών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ύνολο ισολογισμο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με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i/>
                                      <w:b/>
                                      <w:szCs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i/>
                                      <w:b/>
                                      <w:szCs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i/>
                                      <w:b/>
                                      <w:szCs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Κύκλος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i/>
                                      <w:b/>
                                      <w:szCs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i/>
                                      <w:b/>
                                      <w:szCs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i/>
                                      <w:b/>
                                      <w:szCs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Ισολογισμός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i/>
                                      <w:b/>
                                      <w:szCs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i/>
                                      <w:b/>
                                      <w:szCs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i/>
                                      <w:b/>
                                      <w:szCs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pt;height:85.55pt;mso-wrap-distance-left:9pt;mso-wrap-distance-right:9pt;mso-wrap-distance-top:0pt;mso-wrap-distance-bottom:0pt;margin-top:-3.25pt;mso-position-vertical-relative:text;margin-left:-1.2pt;mso-position-horizontal-relative:margin">
                <v:fill opacity="0f"/>
                <v:textbox inset="0in,0in,0in,0in">
                  <w:txbxContent>
                    <w:tbl>
                      <w:tblPr>
                        <w:tblW w:w="7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  <w:gridCol w:w="492"/>
                        <w:gridCol w:w="2282"/>
                        <w:gridCol w:w="254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ερίοδος αναφοράς (*):</w:t>
                            </w:r>
                          </w:p>
                        </w:tc>
                        <w:tc>
                          <w:tcPr>
                            <w:tcW w:w="531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Περίοδος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Περίοδος</w:t>
                            </w:r>
                            <w:r/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ιθμός εργαζομένων (ΕΜΕ)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ύκλος εργασιών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ύνολο ισολογισμο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Εμε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Κύκλος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Ισολογισμός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*) Όλα τα στοιχεία πρέπει να αφορούν την τελευταία κλεισμένη διαχειριστική χρήση και να υπολογίζονται σε ετήσια βάση. </w:t>
      </w:r>
      <w:r>
        <w:rPr>
          <w:b/>
          <w:color w:val="000000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Προσοχή: </w:t>
      </w:r>
      <w:r>
        <w:rPr>
          <w:sz w:val="22"/>
          <w:szCs w:val="22"/>
        </w:rPr>
        <w:t>Σε σχέση με την προηγούμενη διαχειριστική χρήση, υπάρχει μεταβολή των στοιχείων η οποία ενδέχεται να επιφέρει αλλαγή της κατηγορίας της αιτούσας επιχείρησης (πολύ μικρή, μικρή, μεσαία ή μεγάλη επιχείρηση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</w:t>
      </w:r>
      <w:r>
        <w:rPr>
          <w:sz w:val="22"/>
          <w:szCs w:val="22"/>
        </w:rPr>
        <w:tab/>
      </w:r>
      <w:r>
        <w:rPr>
          <w:sz w:val="20"/>
          <w:szCs w:val="20"/>
        </w:rPr>
        <w:t>ΟΧ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72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ΝΑΙ </w:t>
        <w:tab/>
      </w:r>
      <w:r>
        <w:rPr>
          <w:rFonts w:cs="Times New Roman" w:ascii="Times New Roman" w:hAnsi="Times New Roman"/>
          <w:sz w:val="20"/>
          <w:szCs w:val="20"/>
        </w:rPr>
        <w:t xml:space="preserve">[σ’ αυτή την περίπτωση, να          συμπληρωθεί και να επισυναφθεί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color w:val="000000"/>
          <w:sz w:val="20"/>
          <w:szCs w:val="20"/>
        </w:rPr>
        <w:t>δήλωση σχετικά με την προηγούμενη διαχειριστική χρήση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γραφή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Όνομα και ιδιότητα του προσυπογράφοντος, που είναι εξουσιοδοτημένος να εκπροσωπεί την επιχείρηση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fldChar w:fldCharType="begin">
          <w:ffData>
            <w:name w:val="Επωνυμία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Επωνυμία</w:t>
      </w:r>
      <w:r/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Δηλώνω υπεύθυνα ότι τα στοιχεία της παρούσας δήλωσης καθώς και των ενδεχόμενων παραρτημάτων της είναι ακριβή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ab/>
      </w:r>
      <w:r>
        <w:fldChar w:fldCharType="begin">
          <w:ffData>
            <w:name w:val="Τόπος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Τόπος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τόπος)</w:t>
        <w:tab/>
        <w:tab/>
      </w:r>
      <w:r>
        <w:fldChar w:fldCharType="begin">
          <w:ffData>
            <w:name w:val="Ημερομηνί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Ημερομηνία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ημερομηνί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Υπογραφή:</w:t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97" w:right="1797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dress">
    <w:name w:val="Address"/>
    <w:basedOn w:val="TextBody"/>
    <w:next w:val="Normal"/>
    <w:qFormat/>
    <w:pPr>
      <w:keepLines/>
      <w:spacing w:before="0" w:after="0"/>
      <w:ind w:right="4320" w:hanging="0"/>
    </w:pPr>
    <w:rPr>
      <w:rFonts w:ascii="Arial" w:hAnsi="Arial" w:cs="Arial"/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ήλωση Μικρομεσαίων Επιχειρήσεων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3:15:00Z</dcterms:created>
  <dc:creator>DISA</dc:creator>
  <dc:description/>
  <cp:keywords/>
  <dc:language>en-US</dc:language>
  <cp:lastModifiedBy>panos</cp:lastModifiedBy>
  <dcterms:modified xsi:type="dcterms:W3CDTF">2020-11-03T11:57:00Z</dcterms:modified>
  <cp:revision>10</cp:revision>
  <dc:subject/>
  <dc:title>ΥΠΟΔΕΙΓΜΑ ΔΗΛΩΣΗΣ</dc:title>
</cp:coreProperties>
</file>