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ΑΡΑΡΤΗΜΑ 8</w:t>
      </w:r>
    </w:p>
    <w:p>
      <w:pPr>
        <w:pStyle w:val="Normal"/>
        <w:spacing w:before="0" w:after="120"/>
        <w:ind w:left="-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ΔΕΛΤΙΟ ΓΝΩΣΤΟΠΟΙΗΣΗΣ ΜΕΤΑΒΟΛΩΝ ΖΩΙΚΟΥ ΚΕΦΑΛΑΙΟΥ ΕΚΜΕΤΑΛΛΕΥΣΗΣ ΑΙΓΟΠΡΟΒΑΤΩΝ</w:t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43"/>
        <w:gridCol w:w="1657"/>
        <w:gridCol w:w="1657"/>
        <w:gridCol w:w="3067"/>
        <w:gridCol w:w="4176"/>
      </w:tblGrid>
      <w:tr>
        <w:trPr>
          <w:trHeight w:val="348" w:hRule="atLeast"/>
        </w:trPr>
        <w:tc>
          <w:tcPr>
            <w:tcW w:w="44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 xml:space="preserve">Προς 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Πρ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Αρ. Πρωτοκόλλου :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Ημερομηνία 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Με ατομική μου ευθύνη και γνωρίζοντας τις κυρώσεις που προβλέπονται από τις ισχύουσες διατάξεις, σας γνωστοποιώ τις παρακάτω μεταβολές του ζωικού κεφαλαίου της εκμετάλλευσής μου :</w:t>
            </w:r>
          </w:p>
        </w:tc>
      </w:tr>
      <w:tr>
        <w:trPr>
          <w:trHeight w:val="70" w:hRule="atLeast"/>
        </w:trPr>
        <w:tc>
          <w:tcPr>
            <w:tcW w:w="44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συμπληρώνεται από την Υπηρεσία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Κωδικός Αριθμός  Εκμετάλλευσης :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ωδικ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Ονοματεπώνυμο Κατόχου 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center"/>
        <w:rPr>
          <w:rFonts w:ascii="Arial Narrow" w:hAnsi="Arial Narrow" w:cs="Arial"/>
          <w:b/>
          <w:b/>
          <w:sz w:val="10"/>
          <w:szCs w:val="10"/>
          <w:highlight w:val="lightGray"/>
        </w:rPr>
      </w:pPr>
      <w:r>
        <w:rPr>
          <w:rFonts w:cs="Arial" w:ascii="Arial Narrow" w:hAnsi="Arial Narrow"/>
          <w:b/>
          <w:sz w:val="10"/>
          <w:szCs w:val="10"/>
          <w:highlight w:val="lightGray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  <w:t>ΜΕΤΑΚΙΝΗΣΕΙΣ ΠΡΟΣ ΤΗΝ ΕΚΜΕΤΑΛΛΕΥΣΗ</w:t>
      </w:r>
    </w:p>
    <w:tbl>
      <w:tblPr>
        <w:tblW w:w="15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04"/>
        <w:gridCol w:w="1934"/>
        <w:gridCol w:w="1499"/>
        <w:gridCol w:w="3380"/>
        <w:gridCol w:w="1499"/>
        <w:gridCol w:w="2488"/>
      </w:tblGrid>
      <w:tr>
        <w:trPr/>
        <w:tc>
          <w:tcPr>
            <w:tcW w:w="2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Ημερομηνία εισόδου</w:t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ρ. εγγράφου κυκλοφορίας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κμετάλλευση προέλευσης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Χώρα προέλευσης</w:t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ριθμός αιγοπροβάτων</w:t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ταφορέας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γορά από Ελλάδα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Ημερομηνία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ωτόκολλ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Εκμετάλλευ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Χώρ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Αριθμό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εταφορέα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γορά από Ε.Ε.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γορά από Τρίτη χώρα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Άλλο* (εξειδικεύστε………………..)</w:t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  <w:t>ΜΕΤΑΚΙΝΗΣΕΙΣ ΑΠΟ ΤΗΝ ΕΚΜΕΤΑΛΛΕΥΣΗ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00"/>
        <w:gridCol w:w="1900"/>
        <w:gridCol w:w="1500"/>
        <w:gridCol w:w="1300"/>
        <w:gridCol w:w="2100"/>
        <w:gridCol w:w="1509"/>
        <w:gridCol w:w="2491"/>
      </w:tblGrid>
      <w:tr>
        <w:trPr/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Ημερομηνία εξόδου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ρ. εγγράφου κυκλοφορίας</w:t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κμετάλλευση προορισμού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Χώρα προορισμού</w:t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φαγείο προορισμού</w:t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ριθμός αιγοπροβάτων</w:t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εταφορέας</w:t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ώληση σε Ελλάδα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Ημερομηνία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Εκμετάλλευ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Χώρ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Σφαγεί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Αριθμό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εταφορέα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ώληση σε  Ε.Ε.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ώληση σε  Τρίτη χώρα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φαγή σε Ελλάδα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Ημερομηνία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ωτόκολλο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Εκμετάλλευση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Χώρ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Σφαγείο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Αριθμό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εταφορέας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φαγή σε  Ε.Ε.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φαγή σε  Τρίτη χώρα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Άλλο* (εξειδικεύστε………………..)</w:t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357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π.χ. μεταβίβαση ζωικού κεφαλαίου, προϊόν δημοπρασίας κ.ά.</w:t>
      </w:r>
    </w:p>
    <w:p>
      <w:pPr>
        <w:pStyle w:val="Normal"/>
        <w:spacing w:lineRule="auto" w:line="360"/>
        <w:ind w:left="-284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Ημερομηνία: ………………………………………..</w:t>
      </w:r>
    </w:p>
    <w:p>
      <w:pPr>
        <w:pStyle w:val="Normal"/>
        <w:spacing w:lineRule="auto" w:line="360"/>
        <w:ind w:left="-284" w:hanging="0"/>
        <w:jc w:val="righ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Ο κάτοχος (υπογραφή): ………………………………………..</w:t>
      </w:r>
    </w:p>
    <w:p>
      <w:pPr>
        <w:pStyle w:val="Normal"/>
        <w:spacing w:lineRule="auto" w:line="120"/>
        <w:rPr>
          <w:b/>
          <w:b/>
          <w:i/>
          <w:i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*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Γνωστοποίησης Μεταβολών Ζωικού Κεφαλαίου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4:00Z</dcterms:created>
  <dc:creator>u14916</dc:creator>
  <dc:description/>
  <cp:keywords/>
  <dc:language>en-US</dc:language>
  <cp:lastModifiedBy>panos</cp:lastModifiedBy>
  <dcterms:modified xsi:type="dcterms:W3CDTF">2019-12-04T10:33:00Z</dcterms:modified>
  <cp:revision>5</cp:revision>
  <dc:subject/>
  <dc:title>ΠΑΡΑΡΤΗΜΑ 8</dc:title>
</cp:coreProperties>
</file>