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Normal"/>
        <w:spacing w:before="0" w:after="1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Δελτίο Εδαφοανάλυσης και Φυλλοδιαγνωστικής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  <w:gridCol w:w="2340"/>
        <w:gridCol w:w="4140"/>
      </w:tblGrid>
      <w:tr>
        <w:trPr>
          <w:trHeight w:val="397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Στοιχεία Παραγωγο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Στοιχεία Δείγματος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Επώνυμ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Επώνυμο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Υπηρεσ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Υπηρεσία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  <w:t>Υπηρεσία</w:t>
            </w:r>
            <w:r/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 w:val="false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Ημ. Δείγματ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Ημερομηνία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Ημερομηνία2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Όνομα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Όνομα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Ημ. Ανάλυσ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Ημερομηνία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Ημερομηνία1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 w:val="false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Αριθμός Δειγμάτ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Δείγματα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  <w:t>Δείγματα</w:t>
            </w:r>
            <w:r/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Επωνυμία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Επωνυμί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Επωνυμία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Α/Α ΕΑ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Α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Αα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 w:val="false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Καλλιέργεια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Καλλιέργει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Καλλιέργεια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Διεύθυνσ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Διεύθυνση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Έκταση (στρ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Έκταση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 w:val="false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Τοποθεσία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 / </w:t>
            </w:r>
            <w:r>
              <w:rPr>
                <w:b w:val="false"/>
                <w:sz w:val="20"/>
                <w:szCs w:val="20"/>
                <w:lang w:val="en-US" w:eastAsia="en-US"/>
              </w:rPr>
              <w:t>Οικισμό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Τοποθεσί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Τοποθεσία</w: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Οικισμό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Οικισμός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Τηλεφων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Τηλεφων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Τηλεφωνο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Σημεία Δειγματοληψί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Σημεί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Σημεία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Α.Φ.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Α.Φ.Μ.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Χαρτογραφικό / Τίτλ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Χαρτογραφικό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Χαρτογραφικό</w: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 xml:space="preserve"> / </w:t>
            </w:r>
            <w:r>
              <w:fldChar w:fldCharType="begin">
                <w:ffData>
                  <w:name w:val="Τίτλο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Τίτλος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Δ.Ο.Υ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Δ.Ο.Υ.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Περιγραφή Δειγμάτ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Περιγραφ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Περιγραφή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Οικισμό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Οικισμός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Οικισμός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Λαμβανόμενο Όργαν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Όργαν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Όργανο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Δήμο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Δήμος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Αριθμός Οργάν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Αριθμ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Αριθμό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Φυσικοχημικές Ιδιότητες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10"/>
        <w:gridCol w:w="2880"/>
        <w:gridCol w:w="3060"/>
      </w:tblGrid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Οξύτητα </w:t>
            </w:r>
            <w:r>
              <w:rPr>
                <w:b w:val="false"/>
                <w:sz w:val="20"/>
                <w:szCs w:val="20"/>
                <w:lang w:val="en-US" w:eastAsia="en-US"/>
              </w:rPr>
              <w:t>pH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 (1:2 </w:t>
            </w:r>
            <w:r>
              <w:rPr>
                <w:b w:val="false"/>
                <w:sz w:val="20"/>
                <w:szCs w:val="20"/>
                <w:lang w:val="en-US" w:eastAsia="en-US"/>
              </w:rPr>
              <w:t>H</w:t>
            </w:r>
            <w:r>
              <w:rPr>
                <w:b w:val="false"/>
                <w:sz w:val="20"/>
                <w:szCs w:val="20"/>
                <w:vertAlign w:val="subscript"/>
                <w:lang w:val="en-US" w:eastAsia="en-US"/>
              </w:rPr>
              <w:t>2</w:t>
            </w:r>
            <w:r>
              <w:rPr>
                <w:b w:val="false"/>
                <w:sz w:val="20"/>
                <w:szCs w:val="20"/>
                <w:lang w:val="en-US" w:eastAsia="en-US"/>
              </w:rPr>
              <w:t>O</w:t>
            </w:r>
            <w:r>
              <w:rPr>
                <w:b w:val="false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Οξύ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Άργιλλος 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Άργιλλ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Οργανική Ουσία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 (%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Οργανικ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>Αγωγιμότητα (EC mmhos/c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Αγωγιμ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Ολικό </w:t>
            </w:r>
            <w:r>
              <w:rPr>
                <w:b w:val="false"/>
                <w:sz w:val="20"/>
                <w:szCs w:val="20"/>
                <w:lang w:val="en-US" w:eastAsia="en-US"/>
              </w:rPr>
              <w:t>CaCO</w:t>
            </w:r>
            <w:r>
              <w:rPr>
                <w:b w:val="false"/>
                <w:sz w:val="20"/>
                <w:szCs w:val="20"/>
                <w:vertAlign w:val="subscript"/>
                <w:lang w:val="en-US" w:eastAsia="en-US"/>
              </w:rPr>
              <w:t>3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 (%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Ασβέστι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Μηχανική Σύστασ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Μηχανική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  <w:t>Μηχανική</w:t>
            </w:r>
            <w:r/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Κατάσταση Εδάφους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Κατάσταση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Κατάσταση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Τελευταία Φωσφορική Λίπανση Αγρού (Έτη Πριν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Έτ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Έτη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Ανάλυση Εδάφους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060"/>
        <w:gridCol w:w="2610"/>
      </w:tblGrid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Νιτρικά (NO3) p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ΝιτρικάΕδάφου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Ψευδάργυρος (Zn) pp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ΨευδάργυροςΕδάφου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Φωσφόρος (P) p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ΦωσφόροςΕδάφου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Μαγγάνιο (Mn) pp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ΜαγγάνιοΕδάφου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Κάλιο (K) p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ΚάλιοΕδάφου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>Χαλκός (Cu) pp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ΧαλκόςΕδάφου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>Μαγνήσιο (Mg) me/100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ΜαγνήσιοΕδάφου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Βόριο (B) pp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ΒόριοΕδάφου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Σίδηρος (Fe) p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ΣίδηροςΕδάφου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 w:val="false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Ανάλυση Φύλλων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060"/>
        <w:gridCol w:w="261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Άζωτο (N)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 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ΆζωτοΦύλλων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Ψευδάργυρος (Zn) pp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ΨευδάργυροςΦύλλων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Φωσφόρος (P)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 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ΦωσφόροςΦύλλων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Μαγγάνιο (Mn) pp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ΜαγγάνιοΦύλλων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Κάλιο (K)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 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ΚάλιοΦύλλων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Χαλκός (Cu) pp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ΧαλκόςΦύλλων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Μαγνήσιο (Mg)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 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ΜαγνήσιοΦύλλων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Βόριο (B) pp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ΒόριοΦύλλων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Σίδηρος (Fe) p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ΣίδηροςΦύλλων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 w:val="false"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Συμβουλευτική Λίπανση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0"/>
        <w:gridCol w:w="1170"/>
        <w:gridCol w:w="1080"/>
        <w:gridCol w:w="2700"/>
        <w:gridCol w:w="2970"/>
      </w:tblGrid>
      <w:tr>
        <w:trPr>
          <w:trHeight w:val="7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Θρεπτικό Στοιχεί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>Δόση (Μονάδες) Εδαφ/ση    -    Φυλλ/κ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Κιλά Ανά Στ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Συνιστώμενο Λίπασμ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Παρατηρήσεις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Άζωτο (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όσηΆζωτοΕ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όσηΆζωτοΦ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όσηΆζωτοΚιλά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ΆζωτοΕίδο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  <w:t>Άζωτο Είδος</w:t>
            </w:r>
            <w:r/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ΆζωτοΠαρα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  <w:t>Άζωτο Παρατηρήσεις</w:t>
            </w:r>
            <w:r/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Φωσφόρος (P2Ο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όσηΦωσφόροςΕ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όσηΦωσφόροςΦ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όσηΦωσφόροςΚιλά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ΦωσφόροςΕίδο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  <w:t>Φωσφόρος Είδος</w:t>
            </w:r>
            <w:r/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ΦωσφόροςΠαρα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  <w:t>Φωσφόρος Παρατηρήσεις</w:t>
            </w:r>
            <w:r/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Kάλιο (Κ2Ο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όσηΚάλιοΕ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όσηΚάλιοΦ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όσηΚάλιοΚιλά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ΚάλιοΕίδο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  <w:t>Κάλιο Είδος</w:t>
            </w:r>
            <w:r/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ΚάλιοΠαρα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  <w:t>Κάλιο Παρατηρήσεις</w:t>
            </w:r>
            <w:r/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Μαγνήσιο (MgΟ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όσηΜαγνήσιοΕ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όσηΜαγνήσιοΦ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όσηΜαγνήσιοΚιλά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ΜαγνήσιοΕίδο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  <w:t>Μαγνήσιο Είδος</w:t>
            </w:r>
            <w:r/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ΜαγνήσιοΠαρα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  <w:t>Μαγνήσιο Παρατηρήσεις</w:t>
            </w:r>
            <w:r/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Σίδηρος (F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όσηΣίδηροςΕ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όσηΣίδηροςΦ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όσηΣίδηροςΚιλά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ΣίδηροςΕίδο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  <w:t>Σίδηρος Είδος</w:t>
            </w:r>
            <w:r/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ΣίδηροςΠαρα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  <w:t>Σίδηρος Παρατηρήσεις</w:t>
            </w:r>
            <w:r/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Ψευδάργυρος (Z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όσηΨευδάργυροςΕ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όσηΨευδάργυροςΦ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όσηΨευδάργυροςΚιλά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ΨευδάργυροςΕίδο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  <w:t>Ψευδάργυρος Είδος</w:t>
            </w:r>
            <w:r/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ΨευδάργυροςΠαρα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  <w:t>Ψευδάργυρος Παρατηρήσεις</w:t>
            </w:r>
            <w:r/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Μαγγάνιο (M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όσηΜαγγάνιοΕ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όσηΜαγγάνιοΦ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όσηΜαγγάνιοΚιλά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ΜαγγάνιοΕίδο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  <w:t>Μαγγάνιο Είδος</w:t>
            </w:r>
            <w:r/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ΜαγγάνιοΠαρα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  <w:t>Μαγγάνιο Παρατηρήσεις</w:t>
            </w:r>
            <w:r/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Χαλκός (C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όσηΧαλκόςΕ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όσηΧαλκόςΦ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όσηΧαλκόςΚιλά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ΧαλκόςΕίδο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  <w:t>Χαλκός Είδος</w:t>
            </w:r>
            <w:r/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ΧαλκόςΠαρα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  <w:t>Χαλκός Παρατηρήσεις</w:t>
            </w:r>
            <w:r/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Βόριο 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όσηΒόριοΕ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όσηΒόριοΦ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όσηΒόριοΚιλά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ΒόριοΕίδο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  <w:t>Βόριο Είδος</w:t>
            </w:r>
            <w:r/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ΒόριοΠαρα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  <w:t>Βόριο Παρατηρήσεις</w:t>
            </w:r>
            <w:r/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Παρατηρήσεις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Παρατηρήσει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Παρατηρήσεις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Τα αποτελέσματα αυτής της ανάλυσης ισχύουν για τα δείγματα που αναλύθηκαν</w:t>
      </w:r>
    </w:p>
    <w:p>
      <w:pPr>
        <w:pStyle w:val="Normal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Για οποιαδήποτε πληροφορία ή διευκρίνηση, παρακαλούμε επικοινωνήστε με το εργαστήριο.</w:t>
      </w:r>
    </w:p>
    <w:sectPr>
      <w:headerReference w:type="default" r:id="rId2"/>
      <w:footerReference w:type="default" r:id="rId3"/>
      <w:type w:val="nextPage"/>
      <w:pgSz w:w="12240" w:h="15840"/>
      <w:pgMar w:left="567" w:right="624" w:gutter="0" w:header="720" w:top="776" w:footer="624" w:bottom="6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b w:val="false"/>
        <w:b w:val="false"/>
        <w:i/>
        <w:i/>
        <w:sz w:val="20"/>
        <w:szCs w:val="20"/>
      </w:rPr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>.1.01)  (</w:t>
    </w:r>
    <w:r>
      <w:rPr>
        <w:b w:val="false"/>
        <w:sz w:val="14"/>
        <w:szCs w:val="14"/>
      </w:rPr>
      <w:fldChar w:fldCharType="begin"/>
    </w:r>
    <w:r>
      <w:rPr>
        <w:sz w:val="14"/>
        <w:b w:val="false"/>
        <w:szCs w:val="14"/>
      </w:rPr>
      <w:instrText xml:space="preserve"> DATE \@"d\/M\/yyyy" </w:instrText>
    </w:r>
    <w:r>
      <w:rPr>
        <w:sz w:val="14"/>
        <w:b w:val="false"/>
        <w:szCs w:val="14"/>
      </w:rPr>
      <w:fldChar w:fldCharType="separate"/>
    </w:r>
    <w:r>
      <w:rPr>
        <w:sz w:val="14"/>
        <w:b w:val="false"/>
        <w:szCs w:val="14"/>
      </w:rPr>
      <w:t>30/7/2026</w:t>
    </w:r>
    <w:r>
      <w:rPr>
        <w:sz w:val="14"/>
        <w:b w:val="false"/>
        <w:szCs w:val="14"/>
      </w:rPr>
      <w:fldChar w:fldCharType="end"/>
    </w:r>
    <w:r>
      <w:rPr>
        <w:b w:val="false"/>
        <w:sz w:val="14"/>
        <w:szCs w:val="14"/>
      </w:rPr>
      <w:t>)</w:t>
    </w:r>
    <w:r>
      <w:rPr>
        <w:sz w:val="14"/>
        <w:szCs w:val="14"/>
      </w:rPr>
      <w:tab/>
      <w:tab/>
      <w:t xml:space="preserve">                                                                                      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</w:p>
  <w:p>
    <w:pPr>
      <w:pStyle w:val="Footer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633" w:hanging="11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before="0" w:after="120"/>
      <w:ind w:left="900" w:hanging="45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2520" w:hanging="0"/>
      <w:jc w:val="both"/>
      <w:outlineLvl w:val="2"/>
    </w:pPr>
    <w:rPr>
      <w:b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firstLine="450"/>
      <w:jc w:val="both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680" w:leader="none"/>
      </w:tabs>
      <w:spacing w:before="0" w:after="120"/>
      <w:ind w:left="990" w:hanging="0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180" w:hanging="0"/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113" w:hanging="0"/>
      <w:jc w:val="both"/>
      <w:outlineLvl w:val="6"/>
    </w:pPr>
    <w:rPr>
      <w:rFonts w:ascii="Times New Roman" w:hAnsi="Times New Roman" w:cs="Times New Roman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851" w:hanging="0"/>
      <w:jc w:val="center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spacing w:before="0" w:after="120"/>
      <w:ind w:left="1350" w:hanging="0"/>
      <w:jc w:val="both"/>
    </w:pPr>
    <w:rPr>
      <w:b w:val="false"/>
    </w:rPr>
  </w:style>
  <w:style w:type="paragraph" w:styleId="2">
    <w:name w:val="Σώμα κείμενου με εσοχή 2"/>
    <w:basedOn w:val="Normal"/>
    <w:qFormat/>
    <w:pPr>
      <w:spacing w:before="0" w:after="120"/>
      <w:ind w:left="990" w:hanging="0"/>
      <w:jc w:val="both"/>
    </w:pPr>
    <w:rPr>
      <w:b w:val="false"/>
    </w:rPr>
  </w:style>
  <w:style w:type="paragraph" w:styleId="3">
    <w:name w:val="Σώμα κείμενου με εσοχή 3"/>
    <w:basedOn w:val="Normal"/>
    <w:qFormat/>
    <w:pPr>
      <w:spacing w:before="0" w:after="120"/>
      <w:ind w:left="1260" w:hanging="540"/>
      <w:jc w:val="both"/>
    </w:pPr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  <w:b w:val="false"/>
      <w:sz w:val="20"/>
    </w:rPr>
  </w:style>
  <w:style w:type="paragraph" w:styleId="Style6">
    <w:name w:val="Τμήμα κειμένου"/>
    <w:basedOn w:val="Normal"/>
    <w:qFormat/>
    <w:pPr>
      <w:ind w:left="448" w:right="150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Style7">
    <w:name w:val="Λεζάντα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ίο Εδαφοανάλυσης και Φυλλοδιαγνωστικής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38:00Z</dcterms:created>
  <dc:creator>Παναγιώτης Δημητριάδης</dc:creator>
  <dc:description/>
  <cp:keywords/>
  <dc:language>en-US</dc:language>
  <cp:lastModifiedBy>panos</cp:lastModifiedBy>
  <cp:lastPrinted>2005-09-27T02:52:00Z</cp:lastPrinted>
  <dcterms:modified xsi:type="dcterms:W3CDTF">2017-09-16T14:18:00Z</dcterms:modified>
  <cp:revision>46</cp:revision>
  <dc:subject>Υπόδειγμα Δελτίου Εδαφοανάλυσης</dc:subject>
  <dc:title/>
</cp:coreProperties>
</file>