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Δελτίο Εδαφοανάλυσης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340"/>
        <w:gridCol w:w="4140"/>
      </w:tblGrid>
      <w:tr>
        <w:trPr>
          <w:trHeight w:val="3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Στοιχεία Παραγωγο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Στοιχεία Δείγματος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Επώνυμ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Υπηρε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Υπηρεσ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Υπηρεσία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Ημ. Δείγ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Ημερομηνία2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Όνομα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Ημ. Ανάλυ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ερομηνία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Ημερομηνία1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ριθμός Δειγμά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είγματ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Δείγματα</w:t>
            </w:r>
            <w:r/>
            <w:r>
              <w:rPr>
                <w:sz w:val="18"/>
                <w:i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Επωνυμία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Επωνυμί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/Α ΕΑ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Α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Καλλιέργει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Καλλιέργει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Καλλιέργει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Διεύθυνσ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Διεύθυνση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Έκταση (στ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Τοποθεσία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b w:val="false"/>
                <w:sz w:val="20"/>
                <w:szCs w:val="20"/>
                <w:lang w:val="en-US" w:eastAsia="en-US"/>
              </w:rPr>
              <w:t>Οικισ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Τοποθεσ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Τοποθεσία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Οικισμό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Τηλεφων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Τηλε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Σημεία Δειγματοληψ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Σημε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Σημεία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.Φ.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Α.Φ.Μ.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Χαρτογραφικό / Τίτ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Χαρτογραφικό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Χαρτογραφικό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Τίτλ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Τίτλο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Δ.Ο.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Δ.Ο.Υ.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Περιγραφή Δειγμά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Περιγραφ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Περιγραφή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Οικισμό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Οικισ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Οικισμό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Λαμβανόμενο Όργαν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Όργα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Όργανο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Δήμο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Δήμο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Αριθμός Οργά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ιθ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Αριθμό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Τα αποτελέσματα αυτής της ανάλυσης ισχύουν για τα δείγματα που αναλύθηκαν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Για οποιαδήποτε πληροφορία ή διευκρίνηση, παρακαλούμε επικοινωνήστε με το εργαστήριο.</w:t>
      </w:r>
    </w:p>
    <w:sectPr>
      <w:headerReference w:type="default" r:id="rId2"/>
      <w:footerReference w:type="default" r:id="rId3"/>
      <w:type w:val="nextPage"/>
      <w:pgSz w:w="12240" w:h="15840"/>
      <w:pgMar w:left="567" w:right="624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 xml:space="preserve">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Εδαφοανάλυση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19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7-09-16T14:20:00Z</dcterms:modified>
  <cp:revision>3</cp:revision>
  <dc:subject>Υπόδειγμα Δελτίου Εδαφοανάλυσης</dc:subject>
  <dc:title>     </dc:title>
</cp:coreProperties>
</file>