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bCs w:val="false"/>
          <w:caps/>
          <w:lang w:val="en-US" w:eastAsia="en-US"/>
        </w:rPr>
        <w:t>Δημοσιοποίηση Πληρωμών</w:t>
      </w:r>
      <w:r>
        <w:rPr>
          <w:rFonts w:cs="Calibri" w:ascii="Calibri" w:hAnsi="Calibri"/>
          <w:color w:val="80990E"/>
          <w:lang w:val="en-US" w:eastAsia="en-US"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  <w:t xml:space="preserve"> </w:t>
      </w:r>
    </w:p>
    <w:p>
      <w:pPr>
        <w:pStyle w:val="Normal"/>
        <w:spacing w:before="60" w:after="0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fldChar w:fldCharType="begin">
          <w:ffData>
            <w:name w:val="Διάρκεια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ΧΡΟΝΙΚΗ ΔΙΑΡΚΕΙΑ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spacing w:lineRule="auto" w:line="120"/>
        <w:ind w:firstLine="720"/>
        <w:jc w:val="right"/>
        <w:rPr>
          <w:rFonts w:ascii="Arial Narrow" w:hAnsi="Arial Narrow" w:cs="Arial Narrow"/>
          <w:b w:val="false"/>
          <w:b w:val="false"/>
          <w:bCs w:val="false"/>
          <w:caps/>
        </w:rPr>
      </w:pPr>
      <w:r>
        <w:rPr>
          <w:rFonts w:cs="Arial Narrow" w:ascii="Arial Narrow" w:hAnsi="Arial Narrow"/>
          <w:b w:val="false"/>
          <w:bCs w:val="false"/>
          <w:cap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0"/>
        <w:gridCol w:w="1080"/>
        <w:gridCol w:w="1170"/>
        <w:gridCol w:w="1260"/>
        <w:gridCol w:w="1890"/>
        <w:gridCol w:w="1260"/>
        <w:gridCol w:w="1191"/>
        <w:gridCol w:w="1278"/>
        <w:gridCol w:w="1527"/>
      </w:tblGrid>
      <w:tr>
        <w:trPr>
          <w:tblHeader w:val="true"/>
          <w:trHeight w:val="454" w:hRule="atLeast"/>
        </w:trPr>
        <w:tc>
          <w:tcPr>
            <w:tcW w:w="72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νημέρωση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Ενημέρωση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νημέρωση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Ενημέρωση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Εντολές Πληρω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Έτος Ενίσχυση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ριθμός Εντολ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Ημερομηνία εντολή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Κατάσταση Εντολ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Ημερομηνία Εντολής Συναλλαγή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Ημερομηνία Πληρωμή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Ημερομηνία Εκτέλεσης Συναλλαγή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Ποσό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92"/>
        <w:gridCol w:w="1350"/>
        <w:gridCol w:w="1440"/>
        <w:gridCol w:w="6786"/>
      </w:tblGrid>
      <w:tr>
        <w:trPr>
          <w:tblHeader w:val="true"/>
          <w:trHeight w:val="454" w:hRule="atLeast"/>
        </w:trPr>
        <w:tc>
          <w:tcPr>
            <w:tcW w:w="7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νημέρωση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Ενημέρωση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νημέρωση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Ενημέρωση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πορρίψει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Έτος Ενίσχυ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Ημερομηνία Πληρωμή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onsolas" w:ascii="Consolas" w:hAnsi="Consolas"/>
                <w:b w:val="false"/>
                <w:bCs w:val="false"/>
                <w:sz w:val="20"/>
                <w:szCs w:val="20"/>
              </w:rPr>
              <w:t>Αιτιολογία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μοσιοποίηση Πληρωμών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1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5-06-22T17:26:00Z</dcterms:modified>
  <cp:revision>26</cp:revision>
  <dc:subject>Υπόδειγμα Δημοσιοποίησης Πληρωμών</dc:subject>
  <dc:title/>
</cp:coreProperties>
</file>